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902E58DD847F3B9DAEE6A19E4D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902E58DD847F3B9DAEE6A19E4D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A5Y+l566A55+t55qE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+WP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uS8pOaIkeeahOS8pOeWpO+8jOWQpuWImeS9oOS8muWTreeahOayoeiKguW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WBtuWwlOWWnOasouaIluiAheWBtuWwlO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ivtO+8jOWwseWDj+S9oOiHquW3seWcqOWWnOasouS4gOS4quS6u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5n+aAu+aYr+aOqemlsOS4jeS9j+eahOaDs+WvueWvueaWueWlveS4jeaYr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wj+Wwj+eahOS4lueVjO+8jOijheS4jeS4i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jheS4i+WcqOS5juaIkeWSjOaIkeWcqOS5ju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1geazqu+8jOS5n+aYr+S4gOenjee6quW/teOAguWwseeul+a1ge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erpeW5tOOAgjwvcD48cD48ZW0+NS48L2VtPuS6uueUn+WwseaYr+S4gOW5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quS6uumDveaYr+S4u+inku+8jOavj+WkqemDveaYr+eOsOWcuuebtOaS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wgeimgeaYr+aVouS8pOWus+aIkeWcqOaEj+eahO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WIhuWIhumSn+aVmeS9oOaAjuS5iOWBmuS6uuOAgjwvcD48cD48ZW0+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dmuW8uu+8jOaYr+WxnuS6jumCo+S6m+WknOaZmuWcqOiiq+eqnemHjOWTreaz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NtOiLpeaXoOWFtuS6i+eahOS6uuOAguacquabvua3seWknOeXm+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2s+S7peiwiOiuuuS6uueUn+OAgjwvcD48cD48ZW0+OC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/meS7veeIseWwseWPr+S7peS4uuaJgOassuS4uu+8jOaIkeeahOW6l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Pr+S7peinpueisOeahOOAgjwvcD48cD48ZW0+OS48L2VtPui1sOS4je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jOaIkeOAguW/q+eCueWViu+8jOWIq+aFouaFouWQnuWQnueahO+8jOimgeaYr+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mueahOaXtui+sO+8jOWwseetieedgOWbnuWutui3quaQk+iho+adv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nrpfmnInkuZ3ljYHkuZ3liIbkuI3mu6HmhI/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lpzmrKLlsLHmsqHlip7ms5XjgII8L3A+PHA+PGVtPjExLjwvZW0+5LuO5rKh5py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N5bm477yM5Y+q5pyJ5q275LiN5pS+5omL55qE5om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aAjuS5iOeci+S9oO+8jOWSjOS9oOavq+aXoOWFs+ezu+OAguS9o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+8jOS5n+WSjOWIq+S6uuavq+aXoOWFs+ezu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7kuKfvvIznlJ/mtLvlsLHlg4/lv4PnlLXlm77vvIzkuIDluIbpo47pobrlsLH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LkuobjgII8L3A+PHA+PGVtPjE0LjwvZW0+5bCx566X5LiO5YWo5LiW55WM5Li6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5aeU5bGI6Ieq5bex44CCPC9wPjxwPjxlbT4xNS48L2VtPuaJgOacieiDveS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+l+WIsOe+jueahOS6q+WPl+e+jueahOW/q+S5kOWSjOe+jueahOa7oei2s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WFt+acieS4gOenjeWlh+eJueeahOaVmeiCsuWKm+mH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v5zooYzkurrpg73nnIvop4HmnIDnvo7nmoTpo47mma/vvIzmhL/lvZLmna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rYnliLDmnIDnvo7nmoTpo47mma/vvJvliqrlipvkuI3kuIDlrprog73lrp7nj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g73lkYror4nkvaDvvIzkvaDmnIDov5zliLDlk6r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X5oSP5LuA5LmI77yM54i25q+N57uZ5L2g55qE5Y+r6IOM5pm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omN5Y+r5rGf5bGx44CCPC9wPjxwPjxlbT4xOC48L2VtPuaIkeaYr+mcgOimg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4jeaYr+S9oOeahOaMh+aMh+eCueeCueOAgjwvcD48cD48ZW0+MT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ku6zmgLvopoHliLDov4fkuobljYrnlJ/vvIzmgLvopoHnrYnpgIDml6D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iJHku6zmm77nu4/kurLmiYvoiI3lvIPnmoTkuJzopb/vvIzlnKj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ho3kuZ/pgYfkuI3liLDkuobjgII8L3A+PHA+PGVtPjIwLjwvZW0+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Z2i77yM6K+35Yu/6Kem56Kw5Yir5Lq655qE5bqV57q/77yM5LiN54S25Lu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Lya6K6p5L2g5b6I6Zq+5aCq44CCPC9wPjxwPjxlbT4yMS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9huaUvuW8g+S4gOWumuWksei0p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lubjnpo/vvIzosIHpg73mi6bkuI3kvY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oiR6KaB5Lqy5omL57uZ5aW55bm456aP44CB5Yir5Lq65oiR5Li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Qjuadpei6uuWcqOS9oOm7keWQjeWNl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5n+aYr+i4qeedgOS4g+iJsuS6keacteiAjOadpe+8jOeFp+S6rui/h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jUuPC9lbT7llpzmrKLkuIDkuKrkurrkvaD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v73kuI3liLDlsLHnu6fnu63ov73vvIzov5jov73kuI3liLDlsLHmiZPmlq3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I8L3A+PHA+PGVtPjI2LjwvZW0+5pe26Ze077yM5riQ5riQ5bim6LWw5LqG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mf5oWi5oWi5rKJ5reA5LqG5Ya35pqW6Ieq55+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iuqeS6uuWkseacm+eahOWPquaYr+WmhOaDs+acrOi6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lpKnpg73lnKjmlL7lvIPlkozpgInmi6nkuYvpl7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05bCR5pe255qE5pKV5b+D6KOC6IK677yM5aaC5LuK5Lmf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44CC5LiA5pe255qE5bm05bCR6L2754uC6ICM5bey77yM5L2V5Lul5aSp6I2S5Zy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wseeci+S4iuS9oOiAgeWFrOi/meS4quS9jee9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9oOmDveWPq+Wluei1sOi/nOeCueWQp+OAgj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IDnmb7np43ov4fljrvvvIzliKvkurrnmoTmlYXkuovlho3lpb3lp4vnu4j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mtLvmiJDku4DkuYjmoLflrZDvvIzoh6rlt7HlhrPlrp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6YeM77yM5pyJ5aW95aSa5aW95aSa56eY5a+G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bGe5LqO5oiR44CCPC9wPjxwPjxlbT4zMy48L2VtPuaIkeecn+eah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aIkei/meS5iOept++8jOi/mOWPr+S7peWQg+mCo+S5iO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uovvvIzorrDlvpfmqKHns4rlsLHlpb3vvIzlpKrmuIXmpZr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ng6bmgbzvvJvmnInkupvkurrvvIzmh4Llvpfnj43mg5zlsLHlpb3vvIzlpKr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ni6zlop7lv6fmhIHjgII8L3A+PHA+PGVtPjM1LjwvZW0+5LiA5Liq5Lq6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46w5Zyo77yM5LiA5Liq5Lq655qE5rWq5ryr5piv5peg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eqgeeEtuWPkeeOsO+8jOWFtuWun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afkOS4gOmYtuauteWSjOS9oOWFs+ezu+eJueWIq+eahOWlve+8jOS5i+WQjuWw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S4jeiBlOezu+S6huOAgjwvcD48cD48ZW0+MzcuPC9lbT7kvaD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vvIzmiJHmnInmiJHnmoTkuIvkuIDnq5n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LuA5LmI5ou95ZWK77yf5pyJ5pys5LqL5bCx6ams5LiK5ai2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heW/g+i2iuW8uuWkp++8jOWkluihqOi2iuW5s+WSjOOAg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+l+i1t+S4luS6i+ayiea1ru+8jOWygeaciOi5iei3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njrDlnKjnu5PlqZrlvojkvr/lrpzvvIzotbDvvIzlkrHku6znu5PlqZ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fkvaDvvIE8L3A+PHA+PGVtPjQxLjwvZW0+6YCG5aKD55qE5pe25YCZ5ZKs54m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aG65aKD55qE5pe25YCZ5b+D5oCA5oGQ5oOn44CCPC9wPjxwPjxlbT40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nuWwneivleeahOWLh+awlOmDveayoeacie+8jOS9oOWwseS4jemFje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wuOi/nOS4jeS8muW+l+WIsOW5uOemj++8jOS8pOi/h++8jOeXm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a3seWIu+OAgjwvcD48cD48ZW0+NDMuPC9lbT7lj6ropoHmiJHmhL/mhI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g7PvvIzmiJHmiY3kuI3nrqHosIHlnKjnrJHosIHlnKjlk63osIHmtLvnnYDos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2g55So5LuA5LmI5qC355qE6K+t5rCU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bCx55So5LuA5LmI5qC355qE5ae/5oCB5Zue5bqU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asuui0n+S9oO+8jOWvueS9oOiAjOiogOaYr+enjeS/ruihjOOAgu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Wdj++8jOeUqOS4gOW3tOaOjOaKveWbnuWOu++8jOWFtuWunuS5n+aYr+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jwvcD48cD48ZW0+NDYuPC9lbT7pnZLmmKXmmK/kuIDmnKzlpKrku5Pkv4P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KvnnYDms6rvvIzkuIDor7vlho3or7v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Zyo5oSf5oOF6YeM5rKh5pyJ5a6J5YWo5oSf77yM6ICM5Zyo6KKr5LuW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6YO95LiN5aSq55CG6Kej6L+Z56eN5L2T6aq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aIkeS4gOWumuimgeaJvuW+l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I3kvJrlgZrppa3lsLHnu5nmiJHkuIDovrnlkYbnnYDljrv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PnlLHmiJHmnaXlhbvjgII8L3A+PHA+PGVtPjUwLjwvZW0+5L2g55qE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yV5p2l55qE5piv5Zyw55CD5LiA6Lez77yM5ZCT5LiA6Lez55qE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fpemBk+ecn+ebuOWPiOWmguS9le+8n+mdkua2qeW5tOWNj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AgOaPo+edgOWQhOiHqueahOenmOWvhu+8jOWOn+iwheS6huW9vOatpO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niLHkuIrkuobljbTlj5HnjrDniLHplJnkuob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bTlj5HnjrDniLHkuIrkuobjgII8L3A+PHA+PGVtPjUzLjwvZW0+55u45a+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oOz6KKr5YGP54ix44CCPC9wPjxwPjxlbT41NC48L2VtPuWmguaen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eahOivne+8jOS9oOW6lOivpeaXqeWwseiiq+aIkeWQteatu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7vkvZXkuovmg4XvvIzmgLvmnInnrZTmoYjjgILkuI7lhb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obrlhbboh6rnhLbjgII8L3A+PHA+PGVtPjU2LjwvZW0+5peg6K665piv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Lqk5pyL5Y+L77yM5L+p5Lq66IO96IGK5Yiw5LiA6LW35aSq6Ye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6ZW/5aSn5bCx6LaK6IO95piO55m977yM54ix5LiN54ix5piv5YW25qyh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5omN5pyA6YeN6KaB44CCPC9wPjxwPjxlbT41Ny48L2VtPuWwseWWnOasoueci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aIke+8jOWPiOW5suS4jeaOieaIkeeahOagt+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7PkuIDkuIvpgKDlh7rlpKfmtbfvvIzlv4XpobvlhYjnlLHlsI/msrPlt53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a6B5oS/5Yib6YCg6Ieq5bex55qE5oKy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E6KKt5Yir5Lq655qE5b+r5LmQ44CCPC9wPjxwPjxlbT42M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S6jOWNgeWbm+Wwj+aXtuiQpeS4mueahOmkkOWOhe+8jOayoeaciemaj+aXt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FieS4tOOAgjwvcD48cD48ZW0+NjEuPC9lbT7niLHkvaDov5nku7bkuovlpKr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npZ3kvaDkuI3lvpflpb3mrbvlkKf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LiN5LiA5a6a5oiQ5Yqf77yM5rKh5L+h5b+15LiA5a6a5Lya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/g+ecvOacieS6m+Wwj++8jOS9huaYr+S4jee8uu+8m+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lve+8jOS9huS4jeaYr+ayoeacie+8gTwvcD48cD48ZW0+NjQ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5bku6zlh7rnjrDnmoTmhI/kuYnvvIzkvYbor7fkvaDkuI3opoH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l5Xmlq3kuJ3ov57jgILov4fljrvnmoTkurrmnInov4fljrvnmoTlpb3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pg73mmK/njrDlnKjpmarlnKjkvaDouqvovrnnmoTpgqP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q5Lq66YO95Lya57Sv77yM5rKh5Lq66IO95Li65L2g5om/5ou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Lq65oC75pyJ5LiA5q615pe26Ze06KaB5a2m5Lya6Ieq5bex6ZW/5aS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bqm6L+H55Sf5a2Y5pyf77yM5omN6IO96LCI55Sf5rS75ZKM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qui3jOi/h+acquivhuWBmuS6uu+8jOS4jeS8muWTreacqueu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otormnaXotormiJDnhp/kuI3kvJrpmo/pmo/kvr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pflj6PvvIzmr5Xnq5/or6XliqjmiYvml7blsLHliqjmiY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omA6LCT55qE5qKm5oOz77yM5bCx5piv5pma5LiK5YGa5qKm77yM55m95aSp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mgeeahO+8jOWPquimgeaIkeacieWwseS4g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/mOWcqOWklumdoui9rOS7gOS5iOWRgO+8jOiAgeWunuWRh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nrYnmiJHlpLTlj5HoirHnmb3vvIzniZnpvb/mjo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kuI3og73lkozkvaDnibXmiYvnnIvlpJXpmLP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yL5oiR55qE55y8552b77yM5L2g5Lya5Y+R546w5L2g5a+55oiR6ICM6KiA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44CCPC9wPjxwPjxlbT43Mi48L2VtPueci+edgOeql+WklueahOmbvumcv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mHjOWkqeeqgeeEtuWwsem7keS4i+adpe+8jOaEn+iniemdkuaYpe+8j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zMuPC9lbT7miJHllpzmrKLov5nmoLfooqv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h7PlsJHvvIzmiJHmtojlpLHkuI3op4HnmoTml7blgJnvvIzkvaDkvJr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upTjgII8L3A+PHA+PGVtPjc0LjwvZW0+6KaB5pyJ56ev5p6B55qE5Lq655Sf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+X5LqG54K55oyr5oqY5bCx5oOz5LiN5byA77yM5Lq655Sf5pyA5bCK6LS1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5Sf44CCPC9wPjxwPjxlbT43NS48L2VtPuaIkeWkp+Wlve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3keWIsOWIq+S6uueahOeUn+WRvemHjOWOu+W9k+aPk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lnKjkuJbvvIzotormnInogJDlv4PvvIzotorlvpfnm4rjgIL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sLHml6DkuIDkuI3mmK/ogJDlirPlkoznrYnlvoXnmoTnu5Pm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CY6Iul5L2g55yL5LiN5Yiw5oiR55qE57ua54OC5aSp56m6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ej6YeK5oiR55qE5LiN5ZCM44CCPC9wPjxwPjxlbT43OC48L2VtPuS4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+nOi0n+WygeaciOOAguaXtuWFie+8jOa1k+a3oeebuOWunO+8m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ebuOWuieOAguebuOS8tOS6juWbm+Wto+mjjuaZr++8jOeci+WygeWyge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nmoTkuJzopb/vvIzku47mnaXlsLHkuI3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vvIzlm6DkuLrmiJHmg7PotaLvvIzmiYDku6XkvaDlv4Xpobv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o5aSp5LiL5pyA5aW955qE5Lic6KW/6YO95bqU6K+l5b2S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77yBPC9wPjxwPjxlbT44MS48L2VtPuaIkeaAu+aYr+WBh+ijh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9oOecn+eahOS7peS4uuaIkeayoeWFs+ezu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rrmiorkvaDmjqjlgJLkuobvvIzkuI3nrqHlpJroi6blpJrntK/vvIzkuZ/opo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i6Dni6DlnLDov5jlpbnkuIDlt7TmjozjgII8L3A+PHA+PGVtPjg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5byA6Zq+77yM55yL5byA6Zq+77yM5pS+5byD5pu06Zq+44CC6K645aSa5Lq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5pS+5bCx6IO95pS+5LiL77yM5oOz5byD5bCx6IO95pS+5by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Zzhza2NzdXV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c4c2tjc3V1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902E58DD847F3B9DAEE6A19E4D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