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5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449E4D4FFD716A5800DA51F1CA0F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49E4D4FFD716A5800DA51F1CA0F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q2j5pyI5Yid5YW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to+aciOWIneWFq++8jOW8g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i/kOmBk+aXuu+8jOacieW9qeWktO+8m+W/q+S5kOWkmu+8jOacieWKsuWktO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+8jOacieeUnOWktO+8m+S6i+S4mumhuu+8jOacieWllOWktO+8m+i0oua6kOW5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OWktO+8m+WWnOS6i+Wkmu+8jOacieS5kOWktOOAgjwvcD48cD48ZW0+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WPke+8jOeIseaDheWkp+WPke+8jOS6i+S4muWkp+WPke+8jOS4h+S6i+Wkp+WPke+8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vvIzmhL/kvaDlkInnpaXlpoLmhI/vvIE8L3A+PHA+PGVtPjMuPC9lbT7nm7jmhZX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rorrDlkI3vvIzku4rmlrnogZrkvJrorqTpopzlrrnjgILljYPoqIDmnKrlsL3mmK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uIDop4HmipXnvJjogrrohZHlgL7jgILmhI/msJTpmo/ogrTlh7rmtbfnopfvvIz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vLTphZLlhaXkuJzpo47jgILlpJzmt7HkuI3lv43ovp7liKvljrvvvIzmg4XmtJLlvZL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vJfmmJ/jgII8L3A+PHA+PGVtPjQuPC9lbT7ku4rml6XlpKflubTliJ3lhavvvIw4OD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l6XvvIHnpZ3kvaDlhavmlrnmnaXotKLvvIzotKLmupDmu5rmu5rvvIE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mnaHnn63kv6Hmga/vvIzmnJvkvaDlrrbkuK3loIbmu6HkurrmsJHl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lpKflubTliJ3lhavvvIw4ODjlj5Hlj5Hlj5HvvIzov5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ov5nmnaHnpZ7np5jnn63kv6HvvIzov5nor7TmmI7mnInotLXkurrliqnkvaDlpKf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lrZjotKLov5DkuI3mlq3vvIzliKDpmaTpl7flo7Dlj5HotKLvvIzlm57lpI3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zlj5HpgIHlpb3ov5Dov57ov57vvIzmiYDmnInop4HliLDov5nmnaHnpZ3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rprkvJrotKLnpo/lj4zmlLbjgII8L3A+PHA+PGVtPjcuPC9lbT7ku4rlpKn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l6XvvIHkvaDlrprog73lj5HkuIDlj5HvvIzlvZPkvaDmlLbliLDmiJHov5nmnaH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5votKLnjKvlt7Lnu4/liLDkvaDlrrbpl6jlj6PvvIzotKLnpZ7niLflt7Lov5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rbpl6jvvIzojaPljY7lr4zotLXlt7Lnu4/nprvkvaDkuI3ov5zvvIzmnIvlj4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j5HkuIDlj5HvvIznlJ/mtLvmu4vmtqbvvIznlJ/otKLmnIn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ku4rlpKnlpKflubTliJ3lhavvvIzpgIHkvaDvvIzkuIDliIbmg7Plv7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gJ3lv7XvvIzkuIDliIbnlZnmgYvvvIzkuIDliIbnibXmjILvvIzkuIDliIblhbP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nlrzniLHvvIzkuIDliIbkvZPotLTkuIDliIblhbPmgIDvvIzkuIDliIbmuKn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lubjnpo/vvIzov5jmnInkuIDliIblrZjotbfmnaXvvIzlubTlubTmnInkvZn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onlurfjgII8L3A+PHA+PGVtPjkuPC9lbT7mraPmnIjliJ3lhavvvIznpZ3npo/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hL/lgYfmnJ/nmoTkvJHmga/luKbnu5nkvaDnmoTmmK/nsr7lipvlhYXmspv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npZ3npo/luKbnu5nkvaDnmoTmmK/kuIDlubTlubjnpo/vvIznpZ3lpKflrr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pKflkInlpKfliKnvvIznlJ/mhI/lhbTpmobvvIzlt6XkvZzpobrliKnvvIznlJ/mtL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vo7kuL3vvIE8L3A+PHA+PGVtPjEwLjwvZW0+5q2j5pyI5Yid5YWr77yM6YCB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56Wd5YWr5pa56KeB5Zac77yM5YWr5pa55p2l6LSi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Wkp+W5tOWIneWFq++8jDg4OO+8jOWPkeWPkeWPke+8jOWPquimg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i/meadoeW+ruS/oe+8jOS9oOWwseS8muefpemBk++8jOacieS8meS6uuato+Wcq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WQrOS9oO+8jOi/mOivtOmAruS9j+S9oOWGs+S4jei9u+mltu+8jOS7luS7rO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elnu+8jOS4gOS4quWPq+mhuuW/g++8jOmihuWktOeahOWPq+W5uOemj++8jOS9o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suS6huiupOWRveWQp++8jOiiq+S7luS7rOmAruWIsO+8jOWQhOenjeWlvei/kOWP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jeWPr+aUtuaLvuWTpuOAgjwvcD48cD48ZW0+MTIuPC9lbT7lpKflubTliJ3lha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rDnmoTkuIDlubTlt6XkvZzpobrliKn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q2j5pyI5Yid5YWr77yM6L+O6LSi5o6l56aP5rCU77yM56aP5ruh5aW96L+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6LS15rC45bi45Zyo77yM6YCB5L2g5YGl5bq356aP77yM6Lqr5L2T5pWw56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bmz5a6J56aP77yM5Ye65YWl6YO96aG65Yip77yM6YCB5L2g6LSi6L+Q56aP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Sa6LSi5rCU77yM6YCB5L2g5aaC5oSP56aP77yM5LiH5LqL6ZqP5b+D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kp+W5tOWIneWFq++8jOW8gOW3peimgeWPke+8jOW/q+W/q+aOp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4guW/heWPke+8geelneW8gOW4guWkp+WQie+8jOeUn+aEj+WFtOma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pKflubTliJ3lhavvvIHlhavku5nnu5nmgqjmi5zlubTllabvvIH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kuJzmtbfkuI7lpKnpvZDvvIE8L3A+PHA+PGVtPjE2LjwvZW0+5LiA5Lu956a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bm456aP77yM5q2j5pyI5Yid5YWr77yM6Iez5oiR5pyA5Zyo5LmO55qE5Lq6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qP5b+D77yBPC9wPjxwPjxlbT4xNy48L2VtPuWIneWFq+i0ouelnuimgemAgeWu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r+i0ouelnumAgeemj+emhO+8jOWKn+WQjeWIqeemhOWwkeS4jeS6hu+8jOilv+i3r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geW5s+Wuie+8jOi6q+S9k+WBpeW6t+W/g+WuieWuge+8jOWNl+i3r+i0ouelnumAg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ieelpeWmguaEj+aAgOS4reaKse+8jOWMl+i3r+i0ouelnumAgeasouS5k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/g+aXoOeDpuaBvO+8jOS4rei3r+i0ouelnumAgeWmguaEj++8jOW5uOemj+eUnOic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emBpeOAgjwvcD48cD48ZW0+MTguPC9lbT7ku4rlpKnlubTliJ3lhavvvIzmlLbliLD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mg7Plj5HlsLHog73lj5HvvIzpkp7npajpmo/miYvlpLrvvIznj6Dlrp3lhaj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vvIzpkrvnn7PlvZPnjqnlhbfvvIzph5HlrZDlvZPphY3ppbDvvIzotKLnpZ7lvZPot5/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lr4zmsLjot5/pmo/jgII8L3A+PHA+PGVtPjE5LjwvZW0+5aSn5LyZ5Yed5oiQ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77yM5a625a625oi35oi35Zac5Liw5pS244CC6aG65oSP54yq5bm05Yuk5Yqq5Yqb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py66YGH5LuK5Zyo5omL44CCPC9wPjxwPjxlbT4yMC48L2VtPuaEv+S9oO+8mu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ZvSZsZHF1bzvlj5EmcmRxdW875YGV6ICB77yM5bel5L2c6aG65Yip5Y2H5a6Y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SZyZHF1bzvotKLvvIzouqvkvZPlgaXlurflpYsmbGRxdW875Y+RJnJkcXVvO+Wbv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WuueWFieeElSZsZHF1bzvlj5EmcmRxdW87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WFq++8jOelneemj+mAgeWIsOWwseaYr+Wlve+8jOW5uOemj+Wuie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+8jOaXqeS4iuWlveOAgjwvcD48cD48ZW0+MjIuPC9lbT7npZ3kvaDotKLmupD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avmlrnvvIzlpb3ov5Dml7bml7bkvLTkuqvjgII8L3A+PHA+PGVtPjIz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5yf5b+r77yM6L2s55y85bey57uP5aSn5bm05Yid5YWr5LqG44CC5pe26Ze05Zy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rC46L+c5LiN5Y+Y44CCPC9wPjxwPjxlbT4yNC48L2VtPu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4iuecieaiouOAgjwvcD48cD48ZW0+MjUuPC9lbT7mraPmnIjliJ3lhavvvIzlj5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otKLnpZ7niLfnu5nmgqjpgIHnpo/llr3vvIE8L3A+PHA+PGVtPjI2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Lus77yM5LuK5aSp5q2j5pyI5Yid5YWr77yM5LiK54+t56ys5LqM5aSp77y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M5LqG77yM6K+l5pS25b+D5LqG77yb5omT6LW357K+56We77yM6KaB5LiK54+t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L5paX44CB5Yqg5Yqy5bmy5LqG77yM56Wd5L2g5bel5L2c6aG65Yip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PC9wPjxwPjxlbT4yNy48L2VtPuWinui0oua3u+i0ouavj+S4gOatpe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S4gOi3r+WPke+8gTwvcD48cD48ZW0+MjguPC9lbT7otKLpq5jlhavmlpfljYHpobbnm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pDms4nkuI3mlq3kuInmsZ/otKLvvIzlub/nurPkurrlv4PloILkuK3ogZrvvIzov5v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Z/lkJvlho3mnaXvvIzor7fliIbliKvnnIvpppblrZflj4rlsL7lrZfvvIznpZ3mgq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pKflkInvvIzmga3llpzlj5HotKLvvIE8L3A+PHA+PGVtPjI5LjwvZW0+5oS/5byA6Zeo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6LSi6L+Q6ZmN5Li05peg5bC95Lqr44CCPC9wPjxwPjxlbT4zMC48L2VtPuWIneWF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IsO+8jOWlveS6i+adpeW+l+aXqe+8geaci+WPi+W+ruW+rueske+8jOWWnOW6huW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+8geiKseWEv+WvueS9oOW8gO+8jOm4n+WEv+WQkeS9oOWPq+OAgueUn+a0u+e+jua7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Ej++8geWWnOW6hu+8geWWnOW6hu+8geS4gOeUn+W5s+Wuie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4rlpKnmmK8yMDIx5bm05q2j5pyI5Yid5YWr77yM5Y2D5bm05LiA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IqC77yM5b2T5L2g55yL5Yiw5LqG6L+Z5Lu956Wd56aP77yM5bCx55u45b2T5Lq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ZCJ56Wl5ZKM5aW96L+Q77yM6LSi6L+Q5Y+v5piv5Lya5Zu0552A5L2g6L2s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6sueIseeahOaci+WPi++8jOS7iuWkqeaYr+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++8jDIwMjHlubTnrKzkuIDkuKrlj5HotKLml6XvvIzmjqXotKLnpZ7llr3vvIHmior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iLfml6nml6nmjqXliLDlrrbph4zmnaXvvIzotKLov5DkuI7kvaDmsLjov5z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omA5pyJ6LSi5rCU6L+O6L+b6Zeo77yM5ZCJ56Wl5aaC5oSP6ZKe56Wo5aSn5oqK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to+aciOWIneWFq++8jOaEv+S9oOWPkei0ouaci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mj+WPjOaUtuOAgjwvcD48cD48ZW0+MzQuPC9lbT7lubTliJ3lhavvvIzku4rlpKn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l6XvvIHkvaDlrprog73lj5HkuIDlj5HvvIzlvZPkvaDmlLbliLDmiJHov5nmnaH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5votKLnjKvlt7Lnu4/liLDkvaDlrrbpl6jlj6PvvIzotKLnpZ7niLflt7Lov5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rbpl6jvvIzojaPljY7lr4zotLXlt7Lnu4/nprvkvaDkuI3ov5zvvIzmnIvlj4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j5HkuIDlj5HvvIznlJ/mtLvmu4vmtqbvvIzlgaXlurflv6vkuZDvvIzlubPlro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nlJ/otKLmnInpgZPvvIE8L3A+PHA+PGVtPjM1LjwvZW0+5Y675pen6Zmk5p2l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7qi5LiA5Luj5paw44CC6aKY6K+X5qyy5b+Y5LiW77yM5oqK6YWS56Gu55Sf5bCY44C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m96KGj5aWz77yM5Y+I6YWs6Z2S55y85Lq644CC5oKE6KiA6aOO5pyI5LqL77yM5aS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4S25YyA44CCPC9wPjxwPjxlbT4zNi48L2VtPuWcsOS4iumynOiKseeBv+eDgu+8j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qeaXl+ayuOiFvuOAgueBq+e6oueahOS6i+S4mui0oua6kOW5v+i/m++8jOa4qemm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e5geiNo+aYjOmahu+8jOecn+ivmueahOelneemj+W4puWKqOedgOi3s+i3g+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uuaCqOW4puWOu+aYpeeahOeUn+acuu+8jOWcqOi/mee+juWlv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8gOW3peWkp+WQie+8geS4h+S6i+WmguaEj+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vo7lpb3nmoTmnJ/mnJvlkoznpZ3npo/mtozlkJHkvaDvvIznpZ3kvaA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6LSi56ev56aP56ev5aW96L+Q77yM5ZCJ5bqG5ZCJ56Wl5Y+I5ZCJ5Yip77yB5bG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i77yM5pWw5L2g5pyJ6ZKx77yBPC9wPjxwPjxlbT4zOC48L2VtPuato+aciOWIneWF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0ouaXpeWPkeS4gOWPke+8jOmHkemTtui0ouWuneS4gOaKiuaKk++8m+i0ouelnu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Pke+8jOi0oua6kOa7mua7muWIsOS9oOWutu+8m+i0ouelnuWIsOWPkeS4gOWPk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a7oeeuseS4jeeUqOWkuO+8m+i0ouelnuadpeWPkeS4gOWPke+8jOefreS/oeWIsOad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iKseOAguelneS9oOWPkeS4gOWPkeaXpei0oui/kOWIsOWutu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mt7vlpKflubTliJ3lhavvvIzlj5HotKLml6XpgIHkvaDkupTnpo/kuLTp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o/vvIzotKLmupDmu5rmu5rvvIzloIbph5Hnp6/njonvvJvkuoznpo/vvIzotKL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lj4zmlLblkI3liKnvvJvkuInnpo/vvIzmi5votKLov5vlrp3vvIzph5Hpk7bnj6Dn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vnpo/vvIznlJ/mhI/lhbTpmobvvIzpkrXmu6Hnm4bnm4jvvJvkupTnpo/vvIzotKL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5vvvIzph5Hnjonmu6HloILjgILlj5HotKLml6XvvIznpZ3kvaDlj5Hlj5H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qy54ix55qE5pyL5Y+L77yM5pep5LiK5aW944CC5LuK5aSp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YWr77yMODg477yM55m877yB55m877yB55m877yB5q2j5pyI5Yid5YWr5Y+R6LS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yJ6LSi55qE56Wd56aP6ZmN5Li044CC6LSi56We77yM6KaB5L2g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Om5oG877yM5rua5rua6LSi5rqQ6L+b6IWw5Yy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ZWx5OGpudjV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WVseThqbnY1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49E4D4FFD716A5800DA51F1CA0F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