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FBE795E951610E172EBF294E52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FBE795E951610E172EBF294E52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Wz5Lq654ix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j+W4uOWQrOivtOeUt+S6uuWR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Rs++8jOS9oOefpemBk+eUt+S6uuWRs+aYr+S4gOenjeS7gOS5iOWRs+mBk+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s+WPiOaYr+S4gOenjeS7gOS5iOWRs+mBk+WQl++8n+eUt+S6uuWRs+WwseaYr+ixgei+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Wls+S6uuWRs+WwseaYr+a4qeaflOS9k+i0tO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S4pOWIhumSn+eahOS4lueVjO+8jOesrOS4gOWIhumSn+iuqeWIq+S6u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9oO+8jOesrOS6jOWIhumSn+iuqeWIq+S6uuWWnOasou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i0reeJqeWwsei0reeJqe+8jOmCo+S5iOWkmuS6uuWSjOS9oOacieWFs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WUr+S4gOeahOeOi+mBk+OAguWkmuiKseeyvuWKm+WcqOiHquW3sei6q+S4iu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mgeefpemBk++8geW5s+W4uOaKiuiHquW3seaJk+aJrueahOa8gua8guS6ruS6r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3s+Wwsei1t+i3s++8mui/meS4quS4lueVjOS4iuS9oOiupOivhumCo+S5i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C48L2VtPuWls+S6uuaDs+imgeS/neaMgeawtOW9k+W9k+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ruiCpOWwseW6lOivpeWkmuWWneawtOOAgueJueWIq+aYr+WcqOaXqeaZqO+8jOmGk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neS4iuS4gOadr+awtOS4jeS7heWPr+S7peW4ruS9oOmGkuiCpO+8jOi/mOWPr+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iCoOmBk++8jOacieWKqeS6juS4gOWkqeeahOaOkuaz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acieawlOi0qOeahOa3keWls++8jOS7juS4jeeCq+iAgOWlueaJgO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lueS4jeWRiuivieS6uuWlueivu+i/h+S7gOS5iOS5pu+8jOWOu+i/h+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cieWkmuWwkeS7tuiho+acje+8jOS5sOi/h+S7gOS5iOePoOWune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iHquWNkeaEn+OAgjwvcD48cD48ZW0+Ni48L2VtPuWls+S6uueahOiEuOaYr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tqeWtkOeahOiEuOmdou+8jOaIkeWQrOi/h+i/meagt+eahOS4gOS4quWwj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9jeWmiOWmiOWOu+W5vOWEv+WbreaOpeWlueeahOWtqeWtkO+8jOWboOS4uue0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eWkqe+8jOWtqeWtkOWxheeEtuivtOWlueaYr+aIkeS7rOWutueahOS/neW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s+S6uuWPr+S7pemVv+W+l+S4jea8guS6ru+8jOS5n+WPr+S7p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5s+W5s++8jOS9huaYr++8jOWls+S6uuS4jeWPr+S7peiuqeiHquW3se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a3oeayoeacieaDiuWWnO+8jOS4gOWumuimgeiuqeiHquW3seeahOS6uueUn+a0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+8jOa8guS6rueyvuW9qeOAgjwvcD48cD48ZW0+OC48L2VtPuWls+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lveWlveaJk+aJruiHquW3se+8jOi2s+Wkn+a8guS6ru+8jOi2s+Wkn+aciemth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acieWHuui9qOeahOmtheWKm++8jOS9oOWwseacieS4gOiEmui4ouW8gOS7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gTwvcD48cD48ZW0+OS48L2VtPumdouWvueWbsOmavu+8jOW+rueskeWQq+edg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mdouWvueaMq+aKmO+8jOW+rueskeW4puedgOiHquS/oe+8m+mdouWvueivr+ino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csuWHuuWuveWuue+8m+mdouWvueWGt+a8oO+8jOW+rueskea0i+a6oueDreaDhe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IseaDhe+8jOW+rueskeS7o+ihqOecn+W/g+OAguaEv+S9oOW+rueskemdo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mr4/lpKnmuIXmtIHnmq7ogqTmnIDlhbPplK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jJblpobnmoTor53nnaHop4nliY3kuIDlrpropoHmuIXmtIHlubLlh4DvvIz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Hkvb/nlKjkuIDkuKrniYzns7vliJfnmoTvvIzov5nmoLflj6/ku6XmnInmlYjlnLD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JblrabnianotKjlr7nogozogqTnmoTkvKTlrrPjgII8L3A+PHA+PGVtPjE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Y6ZuF55qE5aWz55Sf77yM5Y+q6K6p5oeC5b6X55yf54ix55qE55S35Lq6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5qE6Iqz5b+D44CCPC9wPjxwPjxlbT4xMi48L2VtPuW5vOeomueahOS6uuWSj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WcqOS4gOi1t+ayoeS7gOS5iOmXrumimO+8jOaIkOeGn+eahOS6uuWSjO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S5n+ayoeS7gOS5iOmXrumimO+8jOaIkOeGn+eahOS6uuWSjO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mXrumimOWwseWkmuS6huOAgjwvcD48cD48ZW0+MTMuPC9lbT7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iZPmia7oh6rlt7HvvIzkuI3opoHmi7/mnLTntKDlkozlrrbliqHlgZr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ml7blsJrvvIzlsLHkuI3mmK/kuIDlrozmlbTnmoTlpbPkurrjgIL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brmhafnmoTlpbPkurrvvIzlrr3lrrnnmoTlpbPkurrvvIzlpKfmlrnlvpfkvZP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7kvJfkuI3lkIznmoTlpbPkurrjgII8L3A+PHA+PGVtPjE0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oqx5oCo5om+5LiN5aW95Lq677yM5LiA5Lik5qyh5LiN6KaB57Sn77yM5aS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6aKY5LqG77yM6aaW5YWI5L2g6KaB5qOA6K6o6Ieq5bex5pys6Lqr5pyJ5rKh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aaC5p6c5rKh5pyJ77yM6YKj5L2g5bCx6KaB5a6h6KeG5LiA5LiL6Ieq5bex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G77yM5Li65LuA5LmI5q+P5qyh5Z2P5Lq65oC76KKr5L2g56Kw5Yiw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s+asuumql+Wls+S6uueahOeUt+S6uu+8jOacgOWQjumDveiiq+asu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mpvumpreeUt+S6uueahOWls+S6uuacgOWQjumDveaUueWrgeS6hu+8g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WCu+WtkO+8jOWPquaYr+S9oOiHquW3seiupOS4uuWIq+S6uuaYr+WCu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naLohpzlkozlkIPppa3kuIDmoLfvvIzkuI3mmK/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Hog73op6PlhrPkuIDovojlrZDjgIHpobblpJrlsLHmmK/kuIDpmLXlrZDjgIL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nlpKnlkIPvvIzpnaLohpzopoHnu4/luLjmlbfmiY3og73ovr7liLDkv53lhbvnmo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E8L3A+PHA+PGVtPjE3LjwvZW0+5LiA5Liq5aWz5Lq65bCx5piv5LiA5py16Iq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YOP5YWw6Iqx77yM5bC9566h5q+P5bm05pil5aSp77yM6YO95Lya5rSB55m9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4S26ICM5aSc6Ze055qE5LiA5Zy65bCP6Zuo5bCx5Lya5L2/5ruh5qCR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Y+Y5LqG6aKc6Imy77yM6Iqx55Oj56C056KO5LiN5aCq44CC546J5YWw6Iqx55+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SG5byx77yM6aqk54S25byA5pS+5Y+I6aqk54S25YeL6LCi77yM5aW555qE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6Iqx5a2j77yM6ZSZ6L+H5LiA5pe25Lmf5bCx6ZSZ6L+H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yvuiHtOeahOWls+aYjuaYn+aYr+mcgOimgeWRteaKpOWSjOS/ne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puWImeWlueWmguiKseeahOWuueminOWwhuaer+iQjuaWreiQve+8m+eyvuiH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mcgOimgeeWvOeIseWSjOWoh+WuoOeahO+8jOWQpuWImeWlueWmgueOieiI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WwhueXlei/ueaWkeaWkeOAgjwvcD48cD48ZW0+MTkuPC9lbT7kuLrku4DkuYj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gIHlqYbpg73opoHmib7mvILkuq7nmoTvvIzlm6DkuLrmvILkuq7lpbPkurrmmK/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ZDvvIzkvaDnu5nnlLfkurrpnaLlrZDvvIzlm57liLDlrrbnlLfkurrnu5n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wLjwvZW0+5aSn5aSa5pWw55qE5aWz5Lq65piv5rKh5pyJ5rK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uB5LmL576O6LKM44CC55u46LKM6Lqr5p2Q5piv54i25q+N57uZ55qE77yM6LCB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44CC5aWz5Lq65aSW5Zyo576O5b2T54S25b6I6YeN6KaB44CC576O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Wz5Lq65LiA5a6a6KaB54ix576O77yM54ix576O5omN5L2/5aWz5Lq65rS7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omN5Lya6K6p5aWz5Lq65Y+Y5b6X5Yuk5b+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IkOWKn+eahOW9ouixoeS4jeS4gOWumuW+iOaIkOWKn++8jOS9huS4gOS4q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9ouixoeS4gOWumuS8muiuqeS9oOW+iOWksei0p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lkozml6nppJDkuIDmoLfkuI3mmK/kvaDnlKjkuIDmrKHlsLHog73op6Plhr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pobblpJrlsLHmmK/kuIDpmLXlrZDvvJvml6nppJDopoHlpKnlpKnlkIPvvIz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4HopoHlpKnlpKnnlKjmiY3og73ovr7liLDkv53lhbvnmoTmlYj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eJ5b6X5aWz5Lq65LiN566h5piv5bel5L2c5b+Z6L+Y5piv5YGa55Sf5oS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YeM55qE5Y6o5oi/5LiA5a6a6KaB5oq954K55pe26Ze05pS25ou+5bmy5YeA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5Lq65pS25ou+77yM5Zug5Li65LiA5Liq5aWz5Lq66Iul6LSk5oOg77yM54ix5bmy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626YeM55qE5Y6o5oi/5bCx5bmy5YeA77yM5YyF5ous5Y2r55Sf6Ze055Sa6Iez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aWz5Lq66KaB54ix5omT5omu6Ieq5bex77yM5pu06KaB54ix5bmy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DveS4uuWpmuWnu+WkseWOu+iHquaIke+8jOW6lO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aAp+W/hemhu+a4healmueahOWOn+WImeOAguWpmuWnu+eUn+a0u+WPquaYr+Wls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Un+a0u+eahOS4gOmDqOWIhu+8jOe7neS4jeaYr+WFqOmDqOOAguacieayoeaci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mDveimgeS/neaMgeiHquW3sei6q+W/g+eahOWujOaVtO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kurrop4nlvpfniLHnvo7nmoTlpbPkurrniLHomZrojaPvvIzkuZ/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nvo7nmoTlpbPkurrkuI3liqHmraPkuJrvvIzlhbblrp7vvIznvo7mmK/kuIDnp4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uqbvvIzmmK/kuIDnp43np6/mnoHlkJHkuIrnmoTnlJ/mtLvmlrnlvI/vvIz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pbPkurrmnaXor7TvvIzniLHnvo7mm7TmmK/kurrnlJ/mnIDlhbfmhI/ku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jgII8L3A+PHA+PGVtPjI2LjwvZW0+6KaB5oOz5b6X5Yiw5Yir5Lq6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bCx5piv6KaB6Ieq5bex54ix6Ieq5bex77yB5Zug5Li677yM5ryC5Lqu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6d55+z77yM5L2G5piv6Iqx5pyJ5Yeg5pel57qi77yM5bKB5pyI5LiN6aW25Lq6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aWz5Lq66LGh5a6d6JeP77yM55S35Lq65oS/5oSP5LiA6L6I5a2Q5Y67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lveearuiCpOWcqOebtOinguS4iue7meS6uuWlv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ivneivtOS4gOeZvemBruS4ieS4ke+8geWFtuasoeWmguaenOS9oOaYr+S7juS6i+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uWmhuWTgemUgOWUruS5i+exu+eahOW3peS9nO+8jOWlveearuiCpOiDvee7m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nua3u+iHquS/oe+8gTwvcD48cD48ZW0+MjguPC9lbT7nvo7kuL3mmK/mnInnlJ/kuqf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rlpKnkuI3nrqHkvaDmnInlpJrlsJHpkrHliKvkurrnnIvkuI3liLDvvIzkvYb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K/ml6Dku7fnmoTjgII8L3A+PHA+PGVtPjI5LjwvZW0+5aWz5a2p5a2Q5aaC5p6c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D6aWt55qE6ZKx6Iqx5Zyo6IS45LiK77yM5bCx5Lya5pyJ55S35a2p5a2Q6K+3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65L2g5Z+L5Y2V44CCPC9wPjxwPjxlbT4zMC48L2VtPueOsOWcqOeahO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DveeDreaDheS8vOeBq++8jOiAjOeUt+S6uuWImeWGt+iLpeWGsOmcnO+8m+avj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Ut+Wls+ebuOmBh+aXtu+8jOS9oOaAu+aYr+iDveWQrOWIsOaJkeWTp+S4gOWj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v+aYr+eDreawtOa1h+WIsOS6huWGsOWdl+S4iuWPkeWHuueahOaDiuWWnOS5i+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kuKrlpb3lpbPkurropoHmnInkuIDkuKrkuIDoiKzpna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opoHmioroh6rlt7HnmoTlrrbluq3miZPnkIblpb3vvIzmm7T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ioroh6rlt7HnmoTogIHlhazmiZPmia7nmoTmnInmsJTotKjjgILmiJHopoH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pb3lpbPkurrvvIE8L3A+PHA+PGVtPjMyLjwvZW0+546w5Zyo56S+5Lya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LGh77ya5b2T5L2g5oqK5Zyw5p2/5pOm5b6X5q+U5L2g55qE6IS46L+Y5Lqu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B5YWs5Lmf5LiN5Lya5aSa55yL5L2g5LiA55y877yM5Zug5Li65LuW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q+U5Zyw5p2/5Lqu44CCPC9wPjxwPjxlbT4zMy48L2VtPuWls+S6uuWmgu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ahOe+juS4ve+8m+Wls+S6uuWmguiKse+8jOiKseS4gOagt+eahOWdmuW8u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Kse+8jOiKseS4gOagt+eahOaZuuaFp++8m+Wls+S6uuWmguiKse+8jO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DuOaAgO+8m+Wls+S6uuWmguiKse+8jOiKseS4gOagt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uJ/lhL/niLHnvo7vvIzkuI3ku4XpnIDopoHnvr3mr5vkuYvnvo7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uKPlo7DlqYnovazkuYvnvo7vvJvpsbzlhL/niLHnvo7kuI3ku4XpnIDopoHps57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Izov5jpnIDopoHmta7msonmtLvms7zkuYvnvo7vvJvkurrniLHnvo7vvIzkuI3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o4XppbDkuYvnvo7vvIzov5jpnIDopoHlv4PngbXlk4HlvrfkuYv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u45ZCM55qE5bm06b6E77yM5aW955qE55qu6IKk5ZKM57KX57OZ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pyA5bCR6IO955u45beu5aW95Yeg5bKB77yM5pyJ55qE55Sa6Iez55u45beu5pu0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i65LuA5LmI5piO5pif5Lus6YO954ix5L+d5YW755qE5Y6f5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s+S6uumDveW6lOivpee7meiHquW3seS5sOS4gOS4quWlveeahOmd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yvuWNju+8jOaKpOiCpOi/h+eoi+S4reS9nOeUqOW+iOWkp+OAgumavumBk+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juS5jueahOWwseefpemBk+Wkp+WuneWQl++8n+S9oOiHquW3semDveS4jeiHquaV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wgeadpeaVkeS9oOeahOiEuO+8nzwvcD48cD48ZW0+MzcuPC9lbT7lpbPkur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vILkuq7vvIzkvaDlj6/ku6Xplb/lvpfkuI3mmK/lvojlroznvo7vvIzkvYb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vaDoh6rlt7HmiZPmia7lvpfmvILkuq7jgIHnsr7oh7TjgIHmnInmsJTotKj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lt7LlqZrlpbPkurrvvIzmm7TopoHmvILkuq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M5a+555qu6IKk55qE5Lyk5a6z5ZKM5rCn5YyW5L2c55So5piv6Z2e5bi45aS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4Gw5bCY5Lya5aC15L2P5q+b5a2U77yM5pel5pmS5Lya5L+D5L2/6buR6Imy57S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a6Iez5L+D5L2/55qu6IKk6ZW/5Ye66Imy5paR77yM546w5Zyo5Z+O5bi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aaC5q2k5Lil6YeN77yM56m65rCU5Lit55qE5pyJ5a6z54mp6LSo5a+555qu6I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pu05piv5peg5Y+v5Lyw6YeP44CCPC9wPjxwPjxlbT4zOS48L2VtPuWls+S6ujM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pu06ZyA6KaB5pm65oWn77yM5LiN5LuF6KaB5L+d5YW76IS46JuL5L+d5YW7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L+d5YW75YaF5b+D44CCPC9wPjxwPjxlbT40MC48L2VtPuS4gOS4q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S5i+WkhO+8jOWwseaYr+aKiuiHquW3seeahOeUt+S6uuWhkemAoOW+l+iu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S6uuWWnOasouOAguS4gOS4queUt+S6uueahOaIkOWKn+S5i+WkhO+8jOWwseaYr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ls+S6uuWRteaKpOW+l+iuqeabtOWkmuW8guaAp+ensOi1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5Tmu5HnmoTnmq7ogqTvvIzmr4/kuKrkurrpg73mg7PopoHnmoTvvIznm7jl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nh6XnmoTnmq7ogqTosIHnnIvkuZ/kuI3niL3jgILogIzkuIDkupvljovlip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5voi6bvvIzkuIDkupvlhoXlv4PnmoTmjKPmiY7vvIzkuZ/kvJrorqnkvaDnmoTnmq7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ojns5/ns5XvvIzmiqTogqTlr7nmr4/kuKrlpbPkurrmnaXor7Tpg73mmK/kv5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nrYnlpKfkuovjgII8L3A+PHA+PGVtPjQyLjwvZW0+5Yir5L2O5aS077yM546L5Ya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Yir5ZOt5rOj77yM5Z2P5Lq65Lya56yR77yM5Yir5oq95ZW877yM54i55aaI5L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Lq677yM5LiA5a6a6KaB5aW95aW95YeP6IKl77yM5LiA5a6a6KaB5aW95aW9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aW95aW96LWa6ZKx44CCPC9wPjxwPjxlbT40My48L2VtP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S9leaXtu+8jOmDveimgeeDreeIseaJk+aJruOAgeWKquWKm+aPkOWN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agt+aXoOiuuuS9leaXtuS9leWkhO+8jOS9oOmDveiDveaJvuWIsOiHquS/o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eri+WRveS5i+aJgO+8jOWBmuS4gOS4quiuqeiAgeWFrOS4jeW/jeW/g+iDjOWPm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wseeul+ecn+eahOiiq+S8pOWus+i/h++8jOS5n+iDvei/m+WPr+aUu+mAg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KiumAieaLqeadg+aPoeWcqOiHquW3seeahOaJi+S4iu+8n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XZyOTlpbHgy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2cjk5aWx4Mm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FBE795E951610E172EBF294E52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