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6BA8CC2F258C4442BF625CE668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6BA8CC2F258C4442BF625CE668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uY5YW0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uuWWnOasouS9oO+8jOaIkeWPr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OAgjwvcD48cD48ZW0+Mi48L2VtPuaYqOaZmuS9oOW9k+edgOaIkemXuuic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eiuoeeahOmdouWQu+aIkeaXtu+8jOS9oOWPr+efpeaIkeaEn+WIsOWkm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vtOaYr+WkqeWGt+S6hu+8jOaIkeivtOaYr+W/g+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IkeW+iOWlveWThOeahOWPr+S9oOS7juadpe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S48L2VtPueIseeskeeahOWnkeWomOaAu+aYr+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mVv+ecvOe6ueOAgeW5sue6ueOAgee7hue6ueOAgemxvOWwvue6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NieiOk+WltuayueeUnOeUnOWciO+8jOS6keacteS4remXtOi9rOWci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3n+S9oOWcqOS4gOi1t+eahOaXtuWFiemDveW+i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awlOWlve+8jOWboOS4uuWkqeawlOS4jeWlve+8jOWboOS4uuWkqeawl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uavj+S4gOWkqe+8jOmDveW+iOe+juWlveOAgjwvcD48cD48ZW0+OC48L2VtP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HquW3seeahOS4lueVjOmHjO+8jOeUu+WcsOS4uueJ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kj+Wkqe+8jOS4jeWHuumXqOaEn+inieWcqOa1qui0ueeUn+WRve+8jOWHuumX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mAgeWRveOAgjwvcD48cD48ZW0+MTAuPC9lbT7kvaDnmoTnn67mmK/nu4j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5bljbTmmK/mmoLml7bnmoTjgII8L3A+PHA+PGVtPjExLjwvZW0+55y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iX6KGo6L+Y5pyJ5Lq677yM5oiR5YiX6KGo5Li65ZWl5Y+q5pyJ54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KiuaIkeaDs+W+l+WkquWkjeadgu+8jOivtOaYjuS9oOS5n+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MuPC9lbT7ov5nkuYjlj6/niLHnmoTmiJHvvIzkvaDnoa7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0LjwvZW0+5L2g55qE5b6u56yR5piv5oiR5byA5b+D55qE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WcqOaEj+iDjOWQjue7meS9oOeahOaUu+WHu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lumAoOWFs+S6juS9oOeahOaYr+mdnuOAguWPquacieS4pOS4quWtl+WrieWm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DorrrkuJbnlYzmmK/lkKblvoXkvaDmuKnmn5TvvIzor7f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lloToia/vvIzlpb3ov5DkvJrkuI7kvaDkuI3mnJ/ogIz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iA56eN5oCd5b+15Y+r5YGa5pyb56m/56eL5rC077yM5pyJ5LiA56e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+r5YGa5b+Y56m/56eL6KOk44CCPC9wPjxwPjxlbT4xOC48L2VtPuaXtumXtOWGsu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DheeahOmFku+8jOi3neemu+aLieS4jeW8gOaAneW/teeahOaJi+OAguaDs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csOiAgeWkqeiNku+8jOebtOWIsOawuOS5he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lpJrkuovvvIznu4jnqbbkvJrpmo/nnYDml7bpl7Tlpb3otbfmnaXjgILmr5Tlpo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p/mnKzlj6rmmK/og5bvvIzkuYXkuoblsLHlj5jlpb3og5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eh5LqL6YO95Li66Ieq5bex5om+5YCf5Y+j77yM5Yir5LiA5L6/56e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Zyw5b+D5rKh5byV5Yqb44CCPC9wPjxwPjxlbT4yMS48L2VtPuW/g+mHjO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acieW4jOacm++8jOWutuS6uumDveWuieW6t++8jOiHquW3seimgeWWhOiJ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IkeeahOS/oeS7sOOAgjwvcD48cD48ZW0+MjIuPC9lbT7ljbPkvb/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Z/opoHov4flvpfnsr7lvanvvIzlsLHnrpfmsqHkurrmrKPotY/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vvIE8L3A+PHA+PGVtPjIzLjwvZW0+5riF5pmo5Yiw5aSc5pma6LeR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a6J5b+D5oOF5aW977yM5pep552h5pep6LW36Lqr5L2T5aW95qOS77yM5LiA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Q6YCN6YGl77yM5LiK54+t6aG65Yip55Sf5rS75aW977yM54Om5oG85b+n5oSB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6L+Y5pyJ56Wd56aP6Lqr6L6557uV77yM5pyL5Y+L56Wd56aP562+5Liq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byA5byA5b+D5aW977yBPC9wPjxwPjxlbT4yNC48L2VtPuaZmuS4iuWus+aA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+gOW6iuW6leS4i+eci+eci++8jOiusOS9j++8jOS9oOS4jeaYr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6XmrbvvvIzmiJHnmoTohJHooovlj4jmg7P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4fmnaXnu5nmiJHmj4nmj4njgII8L3A+PHA+PGVtPjI2LjwvZW0+5bu66K6u5aSn5a62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p552h5pep6LW377yM5LiN572R5ri477yM5LiN5ZCD5a6177yM5YW75o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mF6ICM5LmF5LmL5L2g5bCx5Lya5Y+R546w77yM5L2g5LiA5Liq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yNy48L2VtPuiHquS7juaUvuS6huaakeWBh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XqemkkOe7meaIkuS6huOAgjwvcD48cD48ZW0+MjguPC9lbT7ogIPor5XlsLHlg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ojvvIzmnInml7blgJnkvJrmjqjov5/kuKTlpKnvvIzkvYbogq/lrprkvJ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q5Zug5Li65Zyo5Lq6576k5Lit5aSa55yL5LqG5L2g5Ye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6/556O5LqG55y844CCPC9wPjxwPjxlbT4zMC48L2VtPuWBmuaIke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/neaKpOWlveS9oO+8jOS4jeS8muiuqeaIkeWFtuS7luWls+aci+WPi+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uIPlpJXoioLvvIzmiJHmjpDmjIfkuIDnr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I/lpJbnmoTor53vvIzlkozmiJHljYrmr5vpkrHlhbPns7v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6k6K+G5L2g5LmL5ZCO77yM5LiA56eN5pm65Yqb5LiK55qE5LyY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554S26ICM55Sf44CCPC9wPjxwPjxlbT4zMy48L2VtPuaIkeaYr+mihOiogO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qjOS6huS9oOeahOi6q+S7ve+8jOS9oOaYr+aIkeWls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orkvaDmlL7lvIDmiJHvvIzmiJHmmK/kuIDkuKrmnInkvZzkuJr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S/5oSP5YGa5L2g55qE5ZCs5LyX77yM55yL552A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uO5aeL6Iez57uI44CCPC9wPjxwPjxlbT4zNi48L2VtPuivt+WLv+mqmuaJsOac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ato+WcqOmqmuaJsOWIq+S6uuOAgjwvcD48cD48ZW0+MzcuPC9lbT7nu4jkuo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l6XlpJzmgJ3lv7XnmoTkurrvvIzku7/kvZvlnKjlubLnh6XnmoTmspnmvK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kuIDlnZfor7HkurrnmoTnu7/mtLLvvJvlj4jkvLzokrjkurrnmoTphb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4LnnYDkuobku47pgaXov5znmoTmtbfmtIvkuIrlkLnmnaXnmoTkuIDmga/lu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moTpo47jgII8L3A+PHA+PGVtPjM4LjwvZW0+5Zyo5a6255qE5pe25YCZ5omL5py66Zy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ZCs5LiN6KeB77yM5Zyo5a2m5qCh55qE5pe25YCZ5bCx54m55LmI5YOP5Zyw6Z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/meWnkeWomO+8jOepv+eahOaYr+ecn+a4heWHie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i0peeBq+OAgjwvcD48cD48ZW0+NDAuPC9lbT7lhbblrp7miJHmg7PkuIDot6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t7PliLDkvaDnmoTouqvkuIrvvIzlkKfllKfkurLkvaDku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L+Z5LmI6ZKI5a+55oiR77yM5piv5LiN5piv5oOz552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cieS4quW/g+eXhe+8muS4jeaVouivt+WBh++8jOWboOS4u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Bh++8jOWFrOWPuOWwseS8muefpemBk+acieaIkeayoeaIkemDv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pl7nkuobvvIzlr7nkuI3otbfvvIzlj43mraPpg73mmK/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Q0LjwvZW0+5L2g5oy65Zac5qyi5oiR6YKj5piv5L2g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KaB5piv5LqG6Kej5oiR77yM5L2g6YO95b6X54ix5q27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lueVjOWGjeWkp++8jOaIkeS5n+WPquaDs+WbtOedgOS9o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msJTmmbTmnJfvvIzlv4Pmg4Xlpb3jgILliqrlipv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iN5Zyo55qE5pel5a2Q6YeM77yM5Zyw55CD5b6I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PquaYr+inieW+l+S9oOW+iOeUnOaDs+aK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OAgjwvcD48cD48ZW0+NDkuPC9lbT7ku47ku4rku6XlkI7kv53mjIHkvY7osIPlko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lr7noh6rlt7HnmoTlj6/niLHkuI7nvo7ohbvlj6rlrZfkuI3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a5ZCD6aWt5b+Y5bim6ZKx5LqG5bCx6Lef6ICB5p2/6K+05LiL5qyh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/5LiN5oS/5oSP77yB5oiR5LiA55Sf5rCU5Y+r5p2lMTDlpJrkuKrkvJno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orppa3pkrHnu5nlh5HpvZDkuobvvIE8L3A+PHA+PGVtPjUxLjwvZW0+5L2g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j5pyN77yM55yL55yL5oiR5piv5LiN5piv5YGa5L2g5aWz5pyL5Y+L55qE5pa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9k+S9oOinieW+l+iHquW3se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oOWPr+aBi+eahOaXtuWAmeOAgueFp+eFp+mVnOWtkO+8jOS6sueIseeah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WViu+8gTwvcD48cD48ZW0+NTMuPC9lbT7lpoLmnpzkuIDkuKrkurrlkozkvaDog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6vkvaDlhajlkI3vvIzor7fnm7jkv6HmiJHvvIzmjqXkuIvmnaXopoHkuI3mmK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poHkuI3lsLHmmK/mg7PmiZPkvaDkuobjgII8L3A+PHA+PGVtPjU0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l54+N5oOc5bCx5Yir5L+d5oyB5LiN6L+R5LiN6L+c77yM5oiR5Y+q5oOz5Ya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5LiA54K544CCPC9wPjxwPjxlbT41NS48L2VtPumCo+WkqeeahOmYs+WFi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ngei/h+eahOaYjuWqmu+8jOmCo+aYr+Wbm+WNgeW6pueDiOaXpeeahOWFieiK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jOWNgeW6puaZmueni+eahOWSjOmjju+8jOaIkeS7juacquingei/h+i/meagt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OAgjwvcD48cD48ZW0+NTYuPC9lbT7miJHku6zku4XmnInnmoTpu5jlpZ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ZTns7vkvaDvvIzkvaDkuZ/kuI3ogZTns7vmiJ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6YKj56eN5Yir5Lq65LiA5a+55oiR5aW954K577yM5oiR5bCx5LiN6K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Lef5L2g5bGB6aKg5bGB6aKg6Lef5L2g6LWw55qE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aEn+inieaYr++8jOW9k+aIkeWcqOS6uue+pOS4reWbnummluacm+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5n+ermeWcqOmCo+mHjOeci+edgOaIk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pmarkvaDotbDkuIDmnaHlvojplb/lvojplb/nmoTot6/vvIzpgqPmna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ZnnlJ/jgII8L3A+PHA+PGVtPjYwLjwvZW0+5LiN5piv5omA5pyJ55qE5oKy5Ly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paH5a2X6K+g6YeK44CC6ICM5piv5omA5pyJ5oKy5Lyk77yM6YO96IO95Lu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a6J5oWw44CCPC9wPjxwPjxlbT42MS48L2VtPuW+iOWkmuS6uu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NtOi1sOS4jei/m+S9oOeahOW/g+mHj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nmoTml7blhYnpg73lvojogIDnnLzvvIzlm6DkuLrlpKnmsJT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zLjwvZW0+6K+357uZ6Ieq5bex5Liq6Ieq5L+h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5qE6Z2i5a+55pu+57uP55qE5YiH77yM5aSx5Yip6L+H44CB5peg5aWI6L+H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L+H44CB5b235b6o6L+H77yM6YO957uf57uf55qE56yR6ICM6L+H77yM5Zug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piv5bSt5paw55qE5byA5aeL44CC5pyL5Y+L77yM6K+35Li65LqG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7un57ut5Yqq5Yqb5aWL5paX5ZCn77yBPC9wPjxwPjxlbT42N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S4quinkuW6pueci+S4iuWOu+W+iOW4he+8jOWPquS4jei/h+S9oO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WIsOe9ouS6huOAgjwvcD48cD48ZW0+NjUuPC9lbT7kuIDnm7TkuI3mmI7nmb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uK3lrZDliJLkuKrmr5vnur/oiLnvvJ/vvIHmt7HkupXlhrDllYr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Zac5qyi77yM5bCx5YOP5piv5o+j5Zyo5YWc6YeM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piO5piO5oOz5ZKM5Yir5Lq65pi+5pGG77yM5Y205Y+I5oCV5Yir5Lq65o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Ph+WHieS9oOeOsOWcqOa1geeahOazqu+8jOaYr+W9k+WIn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aXtuiEkeWtkOi/m+eahOawtOOAgjwvcD48cD48ZW0+NjguPC9lbT7miJ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lj6/mgJznmoTkvI7kv6nvvIzmiJHkuZ/mnInmoqjoirHluKbpm6jnmoTlp7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bmF6bmF6bmF77yM5puy6aG555So5YiA5Ymy77yM5ouU5q+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rC077yM54K554Gr55uW5LiK6ZSF77yBPC9wPjxwPjxlbT43MC48L2VtPuaIkeecn+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aYr+W/g++8jOS9oOi/mOaIkeeahOaYr+WIgOWtkOOAguWPi+aD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e9ou+8gTwvcD48cD48ZW0+NzEuPC9lbT7mjqjlvIDnqpfmiLfvvIz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lvIDmgIDlpKfnrJHvvIzmmI7lpKnlj4jmmK/kuIDkuKr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CO5LmI5rOh55S35a2p5a2Q5ZWK77yM5rC05ri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44CCPC9wPjxwPjxlbT43My48L2VtPueUn+a0u+WwseaYr+imgeaBsOaEj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eahOe+juS5n+aYr+maj+maj+S+v+S+v+iAjOW3s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lpKnkuIrnmoTmmJ/mmJ/kuoblkJfvvJ/msqHplJnvvIzpg73mmK/miJHmiZP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onnmoTvvIE8L3A+PHA+PGVtPjc1LjwvZW0+5oiR5pyJ5LiA5Y2h6L2m55qE5ai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pKS44CCPC9wPjxwPjxlbT43Ni48L2VtPuacieS4gOenjeWHhOWHieWPq++8jO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OWtpumimOW3sue7j+i2hei/h+S6huaIkeeahOivreaWh+eQhuino+iMg+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iLHmg4XmmK/lvq7nrJHvvIzlvIDlp4vku6XlkLvnlJ/plb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ms6rnu5PmnZ/jgII8L3A+PHA+PGVtPjc4LjwvZW0+5pep55+l6YGT5YGa5Lq6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2T5Yid5bCx5LiN5LiL5Yeh5LqG44CCPC9wPjxwPjxlbT43O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puiNoeOAgeeugOWNleiAjOS4lOW8gOW/g+eahOiHquW3se+8jOS4juaXtuWFieWQj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kquWkmueQhueUse+8jOWPquimge+8jOS4gOi3r+WQkeaalu+8j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l7ronJzor7TlpbnllpzmrKLnp4Hkurrnqbrpl7TvvIznlLflj4v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nkuIDluqfosarlroXjgILmiJHor7TmiJHllpzmrKLmtbfvvIzkvaDlsLHkuIDnm7T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q+P5b2T55yL6KeB5pyJ5Lq66KOF6YC85oiR5oC7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2O5LiL5aS077yM5LiN5piv5oiR57Sg6LSo5aW977yM5piv5oiR5Zyo5om+56CW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IseaIkeiAheW/heWumuaatOWvjO+8jOS4jeeIseaIke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rOeg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dXFlMjN4OC5odG1sIj5odHRwczovL2R1YW5qdXppa3UuY29tL2R1YW5qdXppLzFnc3Vx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6BA8CC2F258C4442BF625CE668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