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0F47C5A668019B46744630186E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0F47C5A668019B46744630186E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/g+S5i+S9leWm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vOS4h+S4iOi/t+a0pe+8jOmBpeS6mOWNg+mHjO+8jOWFtuS4reW5tuaXoOiIn+Wtk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oeS6uu+8jOmZpOS6huiHqua4oe+8jOS7luS6uueIseiOq+iDv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cieayoeacieW+iOaDs++8jOWSjOiwgemHjeaWsOiupOivhu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VmeS4jeS9j+eahOmDveWcqOWOn+WcsOaJk+i9rO+8j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DveWcqOi/h+WOu+mAl+eVme+8jOemu+S4jeW8gOeahOmDveWcqOacquadpe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Ds+WcqOaIkeS7rOi/mOayoeaciee7k+Wx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u+W8gO+8jOWboOS4uue7k+aenOaCsuWJp+eahOOAgjwvcD48cD48ZW0+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aBi+eIseaJjemBh+ingeS9oO+8jOiAjOaYr+mBh+ingeS9o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cieS6huaBi+eIseeahOaDs+azleOAgjwvcD48cD48ZW0+Ni48L2VtPuavj+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mDveaYr+S7juWJjeeahOS4gOacteiKseeahOmsvOmtgu+8jOWbnuadpeWvu+aJvuWu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y48L2VtPuW5uOWlveeIseaDheS4jeaYr+S4gOWIh++8jOW5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S4jemDveaYr+eIseaDheOAgjwvcD48cD48ZW0+OC48L2VtPuaYjuaYjuefpe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+8jOWNtOi/mOimgeS4gOWmguaXouW+gOeahOWOu+mXr++8jOebtOWIsOWks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+8jOWkseWOu+eahOWwseS4jeWGjeWbnuadpe+8jOmUmei/h+WwseS4je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OS48L2VtPueJteedgOS9oOeahOaJi++8jOmXreedgOecvOed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5n+S4jeS8mui/t+i3r+OAgjwvcD48cD48ZW0+MTAuPC9lbT7otbDlvpfov5z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pflpJrkuobvvIzljp/mnaXvvIzotbDliLDmnIDlkI7kuZ/mgLvkvJrliIbliKvjgIL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5vkuobvvIznl5vlvpflk63kuobvvIzljp/mnaXvvIzniLHliLDmnIDlkI7mgLvkvJ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nu5PmnZ/kuobvvIznlLvkuKrlj6Xlj7fvvIzkuIDmu7Tms6rloJXlhaXnuqLls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Liq5Lq65b+D6YeM5oC75pyJ6L+Z5qC3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oS/5oSP5o+Q6LW36ICM5piv5rKh5pyJ55CG55Sx5YaN5o+Q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IkOS6huWvguWvnueahOW9seWtkO+8jOi/nuWbnuW/humDv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WcqOi/nOmAneOAgjwvcD48cD48ZW0+MTMuPC9lbT7kuIDkuKrkurrkuI3og73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nlJ/mtLvvvIzmlL7lvIPnlJ/mtLvvvIzopoHpvJPotbfli4fmsJTvvIzlnZrlvL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ljrvkvZPkvJrnlJ/mtLvvvIzlrabkvJrnlJ/mtLvvvIzmhJ/osKLliIbkuqv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s5qyy6LW36Lqr56a757qi5bCY77yM5aWI5L2V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66Ze044CC5Y2D5bm05pyb562J5Zue6Lqr56yR77yM5Y+q5oCo5LuZ5aeR55S7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eahOeIseaYr+aIkeS4gOeUn+eahOebvOac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eahOavj+S4gOa7tOazqu+8jOmDveWMluS9nOS6huaIkeeahOWTgOaEgeOAg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eahOS6uuWViu+8jOaEv+S9oOS4gOeUn+W5uOemj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np43ol4/lnKjlhoXlv4Pmt7HlpITnmoTmnq/mtqnvvIzmsqHmnIn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PkvJrvvIzku4Xku4Xmg7PkuIDkuKrkurrmib/lj5fvvIzljrv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ljovmipHoh6rlt7HkuZ/orrjmiJDkuobmiJHnmoTkuaDmg6/kuob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rvmib7osIHvvIzor7Tku4DkuYjjgII8L3A+PHA+PGVtPjE3LjwvZW0+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5aSn5qaC5bCx5piv77yM5Y2z5L2/6Lqr6L655Ye6546w5LqG5Yir5Lq6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u05aW955qE5Lq677yM5oiR6L+Y5piv5b+N5LiN5L2P5oOz6LW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OmVv+acrOWwseS8tOmaj+edgOeXm+almu+8jOWdmuW8uuacrOWws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S8pOWPo+e7k+aIkOeahOWOmuiMp+OAgjwvcD48cD48ZW0+MTkuPC9lbT7nrYn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ph43pgKLvvIzljbTlj4jmnJ/nm7zmsLjkuI3nm7jop4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YKj5LmI5LiA556s6Ze077yM5Zyo5aSn6KGX5LiK55yL5Yiw5LiA5Liq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b+D56qB54S25bCx6Lez5Lmx5LqG6IqC5ouN77yM55u05Yiw5Y+R546w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mM55Sf5Lq677yM5LqO5piv5LiA5pW05aSp77yM5YWo5piv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meS4quWGrOWkqe+8jOayoeacieaDiuWWnO+8jOayoeacie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OAgjwvcD48cD48ZW0+MjIuPC9lbT7niLHmg4XmmK/lpaLkvojlk4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PmhbDvvIzmsqHmnInml6DosJPjgII8L3A+PHA+PGVtPjIzLjwvZW0+5Zac5qyi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pu05Zac5qyi5ZKM6IiS5pyN55qE5Lq65b6F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rOeahOeIse+8jOWwseWDj+adpeS4jeWPiuiuuOaEv+eah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jeaAjuS5iOe+juS4ve+8jOS5n+WPquiDveaYr+abvue7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KTlj6PooqvogobmhI/lnLDlsZXop4jvvIzmiYDku6Xlt7Lnu4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rznl5vjgII8L3A+PHA+PGVtPjI2LjwvZW0+5L2g55qE5pWF5LqL5aSq5aSa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u/5L2b5LiN5aSf5Zad44CCPC9wPjxwPjxlbT4yNy48L2VtPuWuiemdmeeah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aIkeS7rOeahOabvue7j++8jOaMpeS5i+S4jeWOu++8jOaMveWbnuS4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6znmoTniLHvvIzlg4/lvpfkuobph43mhJ/lhpL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rLmg6vjgII8L3A+PHA+PGVtPjI5LjwvZW0+5pu+57uP5oqW6JC955qE6K6w5b+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Wy5Zue5b+G55qE6Zeo44CCPC9wPjxwPjxlbT4zMC48L2VtPuS9oOefpemBk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+iOaDs+S9oOOAguS9oOS4jeefpemBk+eahO+8jOaIkeavj+WknOmDveWcq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kOS4gOWkqe+8jOaIkeeXm+WIsOW/g+eiju+8jOS9oOWNtOWFqOeEtuS4je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5nkuKrkuJbnlYzlsLHmmK/ov5nkuYjkuI3lroznvo7vvIz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pvku4DkuYjlsLHkuI3lvpfkuI3lpLHljrvkupvku4DkuY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+Q6LW35L2g77yM5oiR5piv5ruh5Y+j6aqE5YKy5ZKM5Y2g5pyJ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6LW35L2g77yM5YWo5piv5Y+v5oOc5ZKM5aeU5bG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JvuS4gOS4quWDj+WkqumYs+eahOS6uu+8jOaZkuS4gOaZkuS9oOaJgOacieS4j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eahOi/t+iMq+OAgjwvcD48cD48ZW0+MzQuPC9lbT7lsLHmmK/liKvkurrmj5D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o4XlgrvvvIzlhbblrp7lv4Pph4zml6nlt7Lmiorlkozku5bnmoTnp43np43mg7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Y3jgII8L3A+PHA+PGVtPjM1LjwvZW0+5oS/5L2g5omA5pyJ5b+r5LmQ77yM5peg6Zy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5oS/5L2g5q2k55Sf5bC95YW077yM6LWk6K+a5ZaE6Imv44CC56Wd5L2g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77yM5pWs5oiR5L2Z55Sf5LiN5oKy5qyi44CCPC9wPjxwPjxlbT4zNi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JvuWIsOmCo+S4queJueWIq+eahOS6uu+8jOmCo+S4quaAu+aYr+WPr+S7p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IhuS6q+W/q+S5kO+8jOWIhuaLheeXm+iLpu+8jOaYr+S8tOS+o+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5n+aYr+aci+WPi+OAgjwvcD48cD48ZW0+MzcuPC9lbT7miJHog73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Z/og73mlLblm57mnaXvvIzku4DkuYjmiJDkuLrkvaDlnKjmiJHov5nph4zmlL7o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nnoIHvvIzmiJHlsLHmr4Hkuobku4DkuYjjgII8L3A+PHA+PGVtPjM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77yM5LiN5piv5bey57uP5aSx5Y6755qE77yM5Lmf5LiN5piv5bCa5py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6ICM5piv5q2k5Yi75oul5pyJ55qE44CC5LiN5Li65b6A5LqL5omw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6yR44CCPC9wPjxwPjxlbT4zOS48L2VtPuaIkeS4jeW+l+S4jeS4juS9o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S9huaIkeeahOW/g+S7juacqui/nOemu+OAgj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orrDlvpfpgqPnp43llpzmrKLliLDkuI3ooYznmoTmhJ/op4nvvIzlj6rmmK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aLkuobjgII8L3A+PHA+PGVtPjQxLjwvZW0+5pil5aSp5Lya5LiL6Zu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Zuo77yM56eL5aSp5Lya6LW36aOO77yM5Yas5aSp5pyJ6Imz6Ziz77yM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ya5pyJ5b6I5aSa5oSP5aSW77yM5L2G5pyA6L+35Lq655qE77yM6L+Y5piv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S6uu+8jOS4gOeugOWNleWwseW/q+S5kO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WvpeWvpeaXoOWHoO+8m+S4gOWkjeadguWwseeXm+iLpu+8jOWPr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eGmeeGmeaUmOaUmOOAgjwvcD48cD48ZW0+NDMuPC9lbT7kuIDkuKrkurr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4vlkI7nmoTlr6XokL3ph4zvvIzku7vnp4vpnJzmn5PnuqLkuobmiJHnmoTmnqvlj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l7blhYnlh4vlsL3kuobkvaDnmoTnoqfmoJHvvIzku7vpo47nrZ3mia/mlq3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J3vvIzku7vlhrfmnIjlr4LnmKbkuobmiJHnmoTnm7jmgJ3jgILku7vmiJHkuIDnl5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7vkvaDkuIDmuLrlho3muLrjgII8L3A+PHA+PGVtPjQ0LjwvZW0+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62J5Yiw5L2g5riQ5riQ5riF6YaS5LqG77yM5omN5piO55m95a6D5piv5Liq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ic6KW/77yM6KaB562J5Yiw5L2g55yf5q2j5pS+5LiL5Lq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rKJ6YeN44CCPC9wPjxwPjxlbT40NS48L2VtPuacieeahOS6uu+8jOaYr+S9o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mDvemBv+S4jeS6hueahO+8jOWGjeS4jeaVoumdouWvue+8jOi/mOaYr+im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YuPC9lbT7osIHlg4/miJHkuIDmoLfvvIzkuI3lgZznmoTmm7T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b7lkI3vvIzlhbblrp7lj6rmmK/mg7Porqnmn5DkuIDkuKrkurrmnInmiYDmhJ/op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Iul5peg5YW25LqL77yM5Y6f5p2l5piv5pyA5aW955qE5o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V5b+F5ZCR5LiN5YC85b6X55qE5Lq66K+B5piO5LuA5LmI77yM55Sf5rS7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6Ieq5bex44CCPC9wPjxwPjxlbT40OC48L2VtPuaIkeaDs+imgeS4gOa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aBi+eIseOAguayoeacieiwjuiogOOAguayoeacieeul+iuoeOAguayoeacie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kuPC9lbT7niLHkuIDkuKrkurrvvIzlgJjoi6XmsqHmnInms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sLHlg4/msqHmnInnv4XohoDkuI3og73po57otormsqfmtbfjgILpmaTpn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lsLHmraTmlL7kvaDnprvlvIDvvIzlkKbliJnvvIzov5jmmK/ljrvlkJvlrZDlpb3p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wLjwvZW0+5a+C5a+e55qE5aSc5pma77yM5LiA5Liq5Lq6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5Sc6Jyc77yM56m66Jma5oCO5bqm77yM5rOq55y85oCO5ZCI77yM5raI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6YeM77yM5q6L55WZ552A5aSa5bCR5pu+57uP55qE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adoeeugOWNleeahOivtOivtO+8jOWug+aJv+i9veedgOiuuOWkmu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9oOaYr+WQpuS5n+abvuaciei/h+WRou+8nzwvcD48cD48ZW0+NTI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aDnu5nov4fnmoTlv6vkuZDvvIznjrDlnKjpg73pmarnnYDmiJH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Kh5pyJ6LCB6IO95aSf5LiA55u0562J5L2g77yM5pSS5aSf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4S25Lya5pS+5omL77yM54ix5piv56ev57Sv5p2l55qE77yM5LiN54ix5Lq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nOilv+iLpeS4ou+8jOS4jei/h+aWueWchueZv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iLpeS4ou+8jOWImeaYr+Wkqea2r+a1t+ink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hafpob7oh6rlt7HvvIzkuI3opoHlpaLmnJvliKvkurrmnaXnlrzkvaDvvI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v5nnmoTjgII8L3A+PHA+PGVtPjU2LjwvZW0+54ix5oOF6L+Y5rKh5pyJ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peg5b+n5peg6JmR55qE77yb5pyA55eb6Ium55qE77yM5Lmf5LiN6L+H5piv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6ICD6K+V44CC5b2T5pe26KeJ5b6X5b6I5aSn5Y6L5Yqb77yM5ZCO5p2l5Zue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aSa5LmI55qE5b6u5bCP44CCPC9wPjxwPjxlbT41Ny48L2VtPuWQjuadp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hvuWPiuaIkeeahOaEn+WPl++8jOS4jeWcqOaEj+aIkeeahOatu+a0u+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S4jeeIseaIkeS6hu+8jOWboOS4uuaIkeingei/h+S7lueIseaIke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m7jpgYfvvIzmmK/kuIDnp43nvo7kuL3vvIzlg4/kuIDluq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JHmmZrvvIzmmKDnnYDlpJXpmLPnmoTnu5rng4LjgII8L3A+PHA+PGVtPjU5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m955qE5pCt6YWN5piv5om/6L29552A5oGQ5oOn44CB5b+D5Lyk44CB5a2k54us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B5oSf5Lyk44CC6YO95piv5LiN5Li65Lq655+l55qE77yM6YO95piv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rieWmkuaYr+S4gOaKiuWIgO+8jOacgOWQjuS4je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Iq+S6uui6q+S4iu+8jOWwseaYr+aPkui/m+iHquW3se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JbnlYzkuIrmnIDpgaXov5znmoTot53nprvkuI3mmK/nlJ/kuI7mrb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q5nlnKjkvaDpnaLliY3vvIzkvaDljbTkuI3nn6XpgZP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LiN5Lya5Li65ZCM5LiA5Liq56yR6K+d56yR5LqG5LiA6YGN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Y205Li65LqG5ZCM5LiA5Liq5Lq65ZOt5LqG5LiA5qyh5Y+I5LiA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bvue7j+S7luaYr+aIkeeahOS4lueVjO+8jOaYr+aIkeWPr+S7pe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AgOaKse+8jOeOsOWcqOaIkeeahOS4lueVjOS5n+ayoeS6hu+8jOaAgOaKseS5n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nuiHquW3seWOn+acrOeahOagt+WtkOS5n+ayoeS6hu+8jOa7oeaAgOW/g+S6i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vieivtO+8jOWFpeWknOWPquiDveaeleedgOaKseedgOiHquW3seeahOaeleWk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remDveS4jeaVouWTreWHuuWjsOOAgjwvcD48cD48ZW0+NjQuPC9lbT7miJH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iLHmiJHlpJrkuYXvvJ/mr5Xnq5/lpJbpnaLnmoTkuJbnlYzlpKrnsr7lvan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g73lgZrnmoTvvIzlsLHmmK/nu5nkvaDmiJHlhajpg6jnmoT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+P5LiA5Liq5LiN5pWi5YaN54ix55qE5Lq677yM5LiA5a6a5b6I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5yL6LW35p2l5aW95YOP55m+5q+S5LiN5L6177yM5YW25a6e5pep5bey55m+5q+S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2Ni48L2VtPuS9oOiLpei0n+S6huaIkemCo+S6m+iqk+iog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VsOS6hu+8jOaIkeS+v+W8g+S6huS9oOawuOS4jeebuOing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lvIDov4fml6DmlbDmrKHkvaDnmoTlr7nor53moYbvvIzlj4jpu5jpu5j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m6DkuLrljbPkvb/nu5nkvaDlj5Hkuobmtojmga/kuZ/kuI3kvJrlm57vvIzkuID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k43kuoblsLHmnJ/lvoXmmK/kvaDvvIzlj6/kuIDmrKHlj4jkuIDmrKHnmoT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jaLmnaXkuIDmrKHkvaDnmoTmtojmga/jgII8L3A+PHA+PGVtPjY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iA5a6a6L+Y5pyJ5Y+m5LiA5Liq5oiR77yM5Zyo5YGa5oiR5LiA55u0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L+H5oiR5oOz6L+H55qE55Sf5rS744CCPC9wPjxwPjxlbT42O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WliOWPq+WBmuaIkeWQkeS9oOi1sOS6huS5neWNgeS5neatpe+8jOS9oOWNt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DveiIjeS4jeW+l+mdoOi/keOAgjwvcD48cD48ZW0+NzAuPC9lbT7oirHlvIDlvbz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lsrjvvIzprYLokL3lv5jlt53nirnlnKjlt53jgILkuIDms6Lms6LoirHmtbfmta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nnYDkuIDnvJXnvJXov7fnprvnmoTpppnlkbPvvIzmmKDooazoirHlvbHngqvlvan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vIzliLvkuIvkuIDnrLrlub3lub3lv4Por63jgII8L3A+PHA+PGVtPjcxLjwvZW0+5Li6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5qE5Lic6KW/5Y+r5paH54mp77yM546w5Zyo5bmz5bi45Lq655So55qE5Y+r5bq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3Mi48L2VtPuS9oOWGjeWTre+8jOWGjeWTreaIkeWwseWbnuWu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k+iho+adv+WOu+OAgjwvcD48cD48ZW0+NzMuPC9lbT7mgrLkvKTosIHpg73kvJ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5TpkrHotLXjgII8L3A+PHA+PGVtPjc0LjwvZW0+5oiR5Lus5oeC5b6X5bm456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v5Zug5Li65oiR5Lus5oeC5b6X5LqG54+N5oOc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ivtOe9kee7nOW+iOWBh++8jOaIkeeskeS6hu+8jOWlveWDj+eOsOWunuW+i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zYuPC9lbT7lv6vkuZDmiZPliqjkuI3kuobmgrLkvKTvvI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s6jlrprmmK/kuI3kvJrlv6vkuZDnmoTjgII8L3A+PHA+PGVtPjc3LjwvZW0+5L2g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W977yM5LiA5a6a5Y+X6L+H5b6I5aSa5aeU5bGI5ZCn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acm+i/h+WOu+eahOWygeaciO+8jOaXtuWFieS7jui6q+i+ueaChOaXoOWjs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3jO+8jOe6ouminOW8ueaMh+iAge+8jOWIuemCo+iKs+WNj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raTnlJ/pmr7lvpfnmoTmg4XliIbvvIzmiJHljbTmmK/kvaDmgbDl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moTphZLppobjgII8L3A+PHA+PGVtPjgwLjwvZW0+5Y+q6KaB57uT5bGA5piv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6L+H56iL55eb6Ium5LiA5Lqb6YO96KGM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aNouiDjOWPm++8jOS9oOWPiOS9leW/heS8pOaEn++8jOivpemrmOWFt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6juiupOa4heS6i+WunuOAgjwvcD48cD48ZW0+ODIuPC9lbT7llp3phZLnmoT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sqHmnInkuIDkuKrpgJrmg4Xovr7nkIbnmoTlpbPkurrvvIzkuZ/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n5TlpKfkvZPnmoTnn6Xlt7HjgILlhbblrp7lr7nkuo7lpJbooajlnZrlvLr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ku5bmoLnmnKzmsqHmnInkuIDngrnnmoTlronlhajmhJ/vvIzku5b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JbooajnmoTlvLrmgo3mnaXmjqnppbDlhoXlv4PnmoTohIblvLH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6YCC5ZCI55qE5Lq66LWw6L+b5L2g55qE55Sf5rS75ZCn77yM6K6p5pen5qK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77yM6K6p5LiN5ZCI6YCC55qE6YKj5Liq56a75byA5ZC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dzBpcDF5dDd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ncwaXAxeXQ3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0F47C5A668019B46744630186E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