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BD9971A7E0056E1BB963330DA9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BD9971A7E0056E1BB963330DA9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aKG57uT5ama6K+B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+WPi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IkeeahOS4gOS4quWlveaci+WPi+imge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4uuacgOS6sueIseeahOaci+WPi+mAgeS4iuacgOecn+aMmueah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rOS6uuWPo+aLme+8jOaVheassumAj+i/h+S/oeaBr+S8oOaDhe+8jOi/mOacm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q+WHuuaJi+ebuOWKqeOAgjwvcD48cD48ZW0+My48L2VtPuaWsOWomOWmguatp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leaXoOaVsOiLsembhOernuaKmOiFsOOAguaDnOi/veaxguiAheS8l++8jOeVpei+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+8jOW3pumCu+WPs+iIje+8jOmSpuS9qee+oeaFle+8jOS6suaci+Wlve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+8m+S/seW+gOefo++8jOaVsOmjjua1geS4iOWkq++8jOi/mOeci+S7iuacn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jOawuOe7k+WQjOW/g++8gTwvcD48cD48ZW0+NC48L2VtPue6v+eJt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9oOS7rO+8jOaciOiAgeS4uuS9oOS7rOWGmeS4i+S8oOivtOOAguenj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enje+8jOWmguS7iue7veaUvuWHuuiKseacteOAgu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S48L2VtPumXqOiBlOe6ou+8jOWoh+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WutuijheaJruOAgumereeCruWTje+8jOmUo+m8k+m4o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kq+Wmu+ihjOOAguW5tuiSguiOsu+8jOavlOe/vOm4n++8jOWgquavlOS7iuaXp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uavlOebrumxvO+8jOi/nueQhuaene+8jOaBsOS8vOatpOWIu+aDheebuOez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aWsOWpmuW/q+S5kO+8jOaBqeeIseeZvu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aEv+S4u+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jOaEv+S9oOS7rOW5uOemj+S4gOeUn+OAgjwvcD48cD48ZW0+Ny48L2VtP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S6uuW/g+aalu+8jOWkmuW5tOWFieajjeWWnOW8gOminOOAguS7juS7iu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acieS6uuS8tO+8jOS4vuahiOm9kOecieS6uuS6uue+oeOAguiKseWlveaciOWch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avlOe/vOm9kOmjnui1m+elnuS7meOAguelneaEv+aWsOWpmuW/q+S5kO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u+e8mOe+jua7oeeZveWktOWBle+8gTwvcD48cD48ZW0+OC48L2VtPuaWsOWpm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WsOWpmuelneemj++8m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ecn+eIs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OS48L2VtPuaEv+S9oOS7rOecn+ivmueahOebuOeIse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WNh+eahOWkqumYs++8jOi2iuS5hei2iuaXuu+8m+iuqeS8l+awtOS5n+S4j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Wkp+awtOS5n+S4jeiDvea3ueayoe+8gTwvcD48cD48ZW0+MTAuPC9lbT7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p7vnmoToiKrooYzvvIzlsLHnmbvkuIrkuoblubjnpo/nmoToiKroiLn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uI3lnKjlraTljZXjgILnm7jkv6HniLHkvJrmjIflvJXkvaDku6zvvIzlkJ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liY3ooYzjgII8L3A+PHA+PGVtPjExLjwvZW0+5Lqy54ix55qE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YWx5bqm5LiA55Sf55qE54G16a2C5Ly05L6j77yM5ama5ae75piv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mf55u45L+h5L2g5YGa5Ye655qE5Lya5piv5pyA5piO5pm6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f5aiD77yM5oiR5bCx5piv5bmy5aaI77yBPC9wPjxwPjxlbT4xMi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Yr+WSjOS9oOS4gOi1t+WPmOiAge+8jOacgOW5uOi/kOeahOS6i+aYr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ebuOS8tO+8jOacgOW5uOemj+eahOaYr+aYr+WSjOS9oOeUn+W+l+WEv+Wls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Yr+WSjOS9oOebuOefpeebuOWuiO+8jO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uelne+8muaJp+aJi+ebuOmaj+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vJPkuZDlo7Dlo7DpooTnpLrnnYDnmb7lubTlkozpobrvvIznuqLng5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bDmmL7kuoblubjnpo/msLjmgZLvvIzlgLzmraTnvo7mma/oia/ovrDvvIznvqHnhZ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LmnIvvvIznuqLojrLoirHlvIDlubbokoLmmKXvvIzlpKvlprvlkIzmraXmganniL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lrDlqZrlv6vkuZDvvIE8L3A+PHA+PGVtPjE0LjwvZW0+5pS+5ama5YGH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77yM5YWl5rSe5oi/77yM5Lq655Sf5LiJ5aSn5Zac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ama55qE5pel5a2Q77yM6K6p5oiR6K+a5oya5Zyw56Wd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S7rOe7iOS6jue7k+WpmuS6hu+8jOaIkeeah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9oOS7rOecn+aYr+mDjuaJjeWls+iyjOeahOS4gOWvueaWsOS6uu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TYuPC9lbT7lnKjov5nkuKrllpz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Z3mhL/kuIDlr7nnn6Xlv4PniLHkurrnvo7mu6Hlubjnpo/vvIH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E8L3A+PHA+PGVtPjE3LjwvZW0+5Lik6aW65a2Q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LqG5a6i5Lq65ZCO5paw6YOO5Zue5Yiw5Y2n5a6k77yM56uf5Y+R546w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LiA5Liq6IKJ5Li45a2Q77yB5paw6YOO5aSn5oOK77yM5b+Z6Zeu5paw5aiY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6IKJ5Li45a2Q5a6z576e5Zyw6K+077ya6K6o5Y6M77yM5Lq65a626ISx5LqG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6k6K+G5LqG77yBPC9wPjxwPjxlbT4xOC48L2VtPuW3peS9nOWPr+S7pei+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S6uuWPr+S7peabtOaNou+8jOWtqeWtkOmDveWPr+S7peS6pOe7meWtpOWEv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kOWmuemXtOeahOWPi+iwiuS4jeiDveivtOaWreWwseaWreOAguWnkOWm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1t+mHjOmDveiDveaNnuWHuumSiOOAgumXuuicnOaEn+aDhemTge+8jOiDn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DnOi/h+WnkO+8geS6sueIseeahO+8jOaWsOWpm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ibLov47mnaXmlrDkurrlsYXvvIzmnIjlpoLpkqnvvIznpo/luobnrJHor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u4rml6XjgILmg4XkuI3mlq3vvIzniLHkuI3kubHvvIzmmK/nm7jlrojvvIH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hL/mlrDkurrnmb3pppbmsLjlkIzlv4PvvIE8L3A+PHA+PGVtPjIw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oiR55qE5bm46L+Q77yM5Y2z5L2/5L2g57uT5ama5LqG77yM5Lmf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77yM5paw5ama5oSJ5b+r77yB55m+5bm05aW95ZC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MjIuPC9lbT7nm7jkurLnm7jniL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nvo7lp7vnvJjjgILoirHng5vnrJHov47mr5Tnv7zpuJ/vvIzmtJ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lubblpLTmooXjgII8L3A+PHA+PGVtPjIzLjwvZW0+5LuK5aSp77yM5oiR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Sf5oGp55qE5b+D54G15ZCR5L2g5Lus6Ie05Lul6KG35b+D5Zyw56Wd5oS/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5rC45oGS5oOF77yM5oOF5oqV5oSP5ZCI54ix5LiN5oGv77yb5oS/5LiK5b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qE54ix5q+U6auY5aSp5pu06auY5pu06ZW/77yM5L2g5Lus55qE5oOF5q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u05rex5pu05bm/44CCPC9wPjxwPjxlbT4yNC48L2VtPuecn+ivmueahO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Yr+S4gOWIh+e7k+WQiOS4reacgOe6r+a0geeahO+8jOelneemj+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jnpo/vvIzmmK/mtIHnmb3nmoTlqZrnurHnmoTlnKjpo47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ubjnpo/vvIzmmK/ngb/ng4LnmoTnrJHlrrnlnKjohLjkuIrpqbvotrP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aflrZDkuYvmiYvkuI7lrZDlgZXogIHnmoTpgZPot6/vvJvlubjnpo/vvIz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tbfov4jlkJHnlJzonJznmoTohJrmraXvvJv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y45Ye654ix55qE5Y+M5omL77yM5o6l5ruh55uI55uI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7u95pS+54G/54OC55qE6Iqx5py177yM6L+O5ZCR5L2g5Lus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paw5ama5oSJ5b+r77yB55Sc55Sc6Jyc6Jyc77yB5pep55Sf6LS15a2Q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yNy48L2VtPuaEv+S9oOS7rOWkq+Wmu+aBqeeIs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aXoOiuuuaYr+i0q+WbsO+8jOi/mOaYr+WvjOacie+8jOS9oOS7r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eS4gOS4luOAgeS4gOW/g+OAgeS4gOaEj++8jOW/oOi0nuS4jea4neWcs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cqOS6uueUn+eahOi3r+mAlOS4reawuOi/nOW/g+W/g+ebuOWNsO+8jOeZvu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+jua7oeW5uOemj+OAgjwvcD48cD48ZW0+MjguPC9lbT7kuIDnp5Lpkp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uIDliIbpkp/lj6/ku6XorqTor4bkuIDkuKrkurr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zmrKLkuIrkuIDkuKrkurrvvIzkvYbniLHkuIDkuKrkurrmmK/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oznm7jniLHnmoTkurrmhaLmhaLlj5jogIHmmK/mnIDmtarmvKvnmoTkuo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5LjwvZW0+5Zyo5L2g5Lus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paw5ama5b+r5LmQ77yB6K6p5aW96L+Q5LiO56aP5rCU57uT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5rqQ5LiO5ZCJ56Wl57uT5Ly077yM6K6p576O5qKm5LiO5YGl5bq357uT5a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O56Wd56aP57uT57yY44CC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M55u457qm5rC45LmF77yBPC9wPjxwPjxlbT4zMC48L2VtPu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elneaEv+S9oOS7rOeZvuW5tOebuOWuiOWFseeZveWktO+8jOeIseaEj+a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+8jOWnu+e8mOWNg+mHjOS7iuaXpeeJte+8jOatpOeUn+e8oOe7teaDheW4u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kv6nmsLjnu5PlkIzlpb3vvIzmraPmiYDosJP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HlnLDnlJ/kuIDlj4zvvIE8L3A+PHA+PGVtPjMyLjwvZW0+5oGt5Zac5Y+R5bC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b6B55qE5Ly05L6j77yM5LuO5q2k5LiA55Sf5pyJ5Lq655u45L6d77yM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654Wn55yL44CC5LuK5aSp5L2g5Lus5pC65omL5LiA6LW36LWw5YWl5ama5ae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s56Wd5L2g5Lus55m+5bm05aW95ZCI77yM5rC457uT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muW6huS9s+acn+e7iOWIsOadpe+8jOiht+W/g+elneemj+aEv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S6uueUn+W9seaIkOWPjO+8jOacieeUmOacieiLpuWQjOWFsea1ju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KTlj6rpkrvmiJLnuqLmsJTnkIPvvIzkuID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qTmna/phZLjgILniLHmg4XlsoHmnIjmiYvnibXmiYvvvIzlubjnpo/ml6Xlr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pZ3kvaDku6znmb7lubTmganniLHnu5Pov57nkIbvvIzkuIDnlJ/lubjnpo/msL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1LjwvZW0+55u45Lqy55u454ix5bm456aP5rC4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5oS/5L2g5L+p5oOF5q+U5rW35rex44CC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76O5ruh77yM5r+A5oOF5rC45Zyo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Yr+S9oOS7rOeahOWkp+WWnOaXpeWtkO+8jO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WwseaYr+S9oOS7rOS6huOAguelneS9oOS7rOebuO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ku6zkuKTkurrnlKjniLHljrvnvKD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r7nmlrnvvIzkuIDotbfliIbkuqvku6XlkI7nmoToi6bkuI7kuZD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sLjnu5PlkIzlv4PvvIE8L3A+PHA+PGVtPjM4LjwvZW0+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77yB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5aSr5aa75oGp5oGp54ix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aEv+S9oOS/qeeUqOeIseWOu+e7vu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awuOe7k+WQjOW/g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hafvvIzlsI/puJ/lj6vvvIzoirHlkKvnrJHvvIzllpzkuovliLDjgILlpK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j6DogZTnkqflkIjvvJvkurrlkoznvo7vvIzmsLjmspDniLHmsrP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fllpznmoTml6XlrZDvvIzmga3npZ3kvbPlgbblpKnmiJD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jgILmlrDlqZrlv6vkuZDvvIE8L3A+PHA+PGVtPjQx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7qi6Imz6Imz77yM57qi6Imy5a625Lmh57qi5rKz5bGx44CC5paw5ama57qi5Za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7qi57qi54Gv56y85oyC6Zeo6Z2i44CC57qi6Imy6Z6t54Ku57qi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7qi54Ob5rSe5oi/54eD44CC5oSf6LCi57qi5aiY54m157qi57q/77yM5ama56S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qi5aaG56m/77yBPC9wPjxwPjxlbT40Mi48L2VtPuW5uOemj+adpeS4tOWWnOi/j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iKseW8gOWPiOS4gOaYpe+8jOaYpeWFieW+l+aEj+WWnOebiOebiO+8jOeci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eahOW5uOemj+agt++8jOWwseefpemBk+acieWkmuW5uOemj+S6hu+8j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BqeeIseS4gOS4lueZveWktOiAge+8jOWkq+Wmu+WSjOedpuW7uu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5PlqZrkuobvvIzpgIHkuKroirHnr67jgIHmnInnjqvnk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JvmnInnjonlhbDvvIzkuIfkuovkuI3pmr7vvJvmnInojInoj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mnInnp4voj4rvvIzlubTlubTmnInkvZnvvJvmnInngavpuaT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nInniaHkuLnvvIzkuIDnlJ/lubPlronjgILlpb3pl7ronJzvvIz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6bjgII8L3A+PHA+PGVtPjQ0LjwvZW0+5Lul54ix5oOF55qE5ZCN5LmJ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oOF5LmL6Iqx5Zyo5L2g5Lus5b+D6YeM5rC45byA5LiN6LSl44CC5Lu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6Wd56aP5L2g5Lus77yM5oS/5bKB5pyI6ICB5Y675rC45LiN5pS5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aw5ama5b+r5LmQ77yBPC9wPjxwPjxlbT40NS48L2VtPuaEv+S9oOS7r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cqOS7iuWQjueahOWygeaciOmHjO+8jOWIm+mAoOWfueWFu+ejqOWQ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OaKpOWujOWWhOS9oOS7rOeahOWpmuWnu+OAgjwvcD48cD48ZW0+NDYuPC9lbT7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mK/mg4Xmr5Tph5HlnZrvvIznvKDnvKDnu7Xnu7XmmK/niLHog73kuYXov5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ganniLHlpoLliJ3vvIznmb7lubTlpb3lkIj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s55yf5piv5aSp55Sf5LiA5a+577yM5LuK5aSp57uI5Lq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W377yM5biM5pyb5LuK5ZCO5b285q2k5a695a65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44CCPC9wPjxwPjxlbT40OC48L2VtPuWlvemXuu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eahOaIkeWPquaDs+S7peeIseeahOWQjeS5ieadpeelneemj+S9oOS7r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eahOeIseaDheS5i+iKseiDveWkn+awuOi/nOS4jei0pe+8jOS5n+W4jOac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S4jei1sOeIseeahOaDheaAgOOAguWcqOS7iuWkqei/meS5iOWWnOW6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WGheW/g+avlOS9oOi/mOimgea/gOWKqO+8jOiDveWkn+eci+edgO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ekvOauv+WgguaYr+aIkeS7iueUn+acgOWkp+eahOiNo+W5uOOAguaJgOS7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OAgeimgeW/q+S5kOWTpu+8gTwvcD48cD48ZW0+ND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iIbnp5Lnp5LlubPlubPlronlronvvIzmnJ3mnJ3mmq7mmq7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gaXlgaXlurflurfvvIzlsoHlsoHlubTlubTmvYfmvYfmtJLmtJL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lv6vlv6vkuZDkuZDvvIzml7bml7bliLvliLvpo47po47lhYnlhYn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obrpobrlvZPlvZPlvZPjgII8L3A+PHA+PGVtPjUwLjwvZW0+5aSp6YCg5Zyw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Zyo5LuK5Zac57uT6L+e55CG77yM5Zyo5LuK5ZCO5pu05bqU6K+l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5u45LqS5YWz5b+D77yM56Wd5L2g5Lus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awuO+8jOWQjOW+t+WQjOW/g+W5uOemj+mVv+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gTwvcD48cD48ZW0+NTIuPC9lbT7ov57nkIbmnp3lpLTllpzpuY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llpzmiJDlrrbjgILkuL7moYjpvZDnnInmr5Tnv7zpo57vvIznr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ojrLoirHphZLjgILnmb7lubTlhbHmnpXpuLPpuK/mgYvvvIzloILliY3lvIDmu6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rHjgILkuKTmg4Xnm7jmgqbmganniLHmtZPvvIznlJzonJzlubjnpo/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E5byf5L2g5Lmf566X5piv6LWw6L+b5Lq655Sf5paw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LqG5LiA5Liq576O5aW95bm456aP55qE5a6277yM56uL5LqG5LiA5Liq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55qE5Lia77yM5LuK5ZCO5bCx5oGp5oGp54ix54ix44CB57qi57qi54Gr54Gr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ZCn44CCPC9wPjxwPjxlbT41NC48L2VtPuS4gOelneS9oOS7rOaBqeeIs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FseeZveWktO+8m+S6jOelneS9oOS7rOavlOe/vOm9kOmjnu+8jOS6i+S4m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m+S4ieelneS9oOS7rOaXqeeUn+i0teWtkO+8jOS4gOS7o+abtOavlOS4gOS7o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tJ7miL/kuKTmnLXlhYnojaPoirHvvIznga/kuI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vvIznm7jkurLnm7jniLHlpb3kvLTkvqPvvIzlkIzlvrflkIzlv4Pnvo7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lpJzvvIzmga3llpzmga3llpzvvIE8L3A+PHA+PGVtPjU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35p+s55qE5Zac5oql77yM556n552A6Z6t54Ku55qE5qyi56yR77yM5ZCs552A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77yM5pyb552A5paw5Lq655qE5aiH5L+P77yM5oOz552A5rSe5oi/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52A56Wd56aP55qE5Y+36KeS77yM56Wd5L2g5Lus55u45Lqy55u4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1Ny48L2VtPuWkqeaQrem5iuahpe+8jOS6uumXtOW3p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m4s+m4r++8jOaBsOmAouaWsOemp++8jOiKseW8gOaIkOWPjO+8j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eUnOicnOicnO+8jOeZvuW5tOWkq+Wmu++8jOWkqeWWnO+8jOWcsOWWn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+8jOeJqeWWnO+8jOS6i+WWnO+8jOagt+agt+WW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otbDov5vlqZrlp7vnmoTmrr/loILvvIzotbDlkJH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nlubbogqnvvIzkuLrkuobmnKrmnaXlhbHlkIzlpYvmlpfvvIzml6XlrZD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JvnpZ3npo/nu5PlqZrnmoTmlrDkurrvvIznlJ/mtLvnvo7mu6H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5LjwvZW0+56Wd56aP5L2g5Lus55qE54ix77yM5bCx5YOP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5LqU5pyI6Iqx5Zut77yM5oS/5bm456aP5b+r5LmQ5LuO5q2k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b+r5LmQ44CCPC9wPjxwPjxlbT42MC48L2VtPu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kp+WWnOeahOaXpeWtkO+8jOaEv+S9oOS7r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kvaDku6zkuqTmjaLnu5PlqZrmiJLmjIfnmoTpgqPkuID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liqjokL3ms6rkuobvvIzkvaDku6zorqnmiJHnm7jkv6HkuobniLHmg4Xlko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nnJ/lrp7plb/kuYXvvIzlnKjmraTnpZ3otLrkvaDku6zmlrDlqZrlv6vkuZD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YyLjwvZW0+5Zu95a625Y+R55qE5a+56LGh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bCx5Yiw6LSn5LqG77yM6YKj5Lul5ZCO6K6w5b6X5bel6LWE5oyJ5pe25LiK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aWt55Sf6I+c5YWo5YyF77yM5b2T5LiA5ZCN5paw5pe25Luj5paH5piO5aW9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p+e6oueBr+esvOmrmOmrmOaMgu+8jOa8guS6ruaWs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utu+8m+aci+WPi+Wbm+mCu+ayvuWWnOawlO+8jOmdouW4puWWnOawlO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o+m8k+mereeCrum9kOWIsOWcuu+8jOWPquS4uuaWsOS6uuaSkuelpeWFie+8m+acie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buOS8mu+8jOaJjeWtkOS9s+S6uuWkqeS7memFjeOAguelne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ebuOS8tO+8gTwvcD48cD48ZW0+NjQuPC9lbT7po47pm6jkuK3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nlJjoi6bkuI7lhbHvvIzkuI3lvIPkuI3nprvvvIzmhJ/liqjvvJvnvJjliI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hLbvvIznnIvkvaDku6zllpznu5Poia/nvJjvvIzlubjnpo/nvo7mu6HvvIznpZ3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mhL/kvaDku6zlv6vkuZDliLDmsLjov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aw5aiY5aW95q+U546r55Gw57qi6YWS77yM5paw6YOO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44CC5bCx6L+Z5qC35LqM6ICF5oWi5oWi5ZOB5oGt5Zac5L2g77yB6YWS5LiO5p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i5b2x5LiN56a777yB56Wd56aP5L2g77yB6YWS5LiO5p2v5oGp5oGp54ix54ix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ruL5ZGz5oGt5Zac5L2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W40c3V6N2x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FuNHN1ejds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BD9971A7E0056E1BB963330DA9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