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A69A921666B2AD350A34045F95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69A921666B2AD350A34045F95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6LCD55q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+8jOS4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WcqOWutumHjOaKiuinieWbsO+8geWYu+WYu++8jOecn+iIkuac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jeWujOeahOaYr+W3peS9nO+8jOivtOS4jeWwveeahOaYr+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aYr+WBpeW6t++8jOacgOaJp+edgOeahOaYr+aipuaDs++8jOS6uueU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+aciemAuO+8jOWKs+WKqOiKgueahOaXtuWAmeabtOimgeWlveWlveS8kea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iKgu+8jOWWhOW+heiHquW3seOAgjwvcD48cD48ZW0+My48L2VtPu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v+S6uue0p+W8oOWKs+e0r++8jOW/q+iKguWlj+eahOatpeS8kOS9v+S6uuWktOaY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mrmOaViOeOh+eahOWKs+S9nOayoeacieS4gOeCuemXsuepuu+8jOW3pei1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mSqeW/mOWNtOS6huaXtuaXpeOAguS6lOS4gOWKs+WKqOiKguWIsOS6h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4puS4iuiAgeWphuWtqeWtkO+8jOWwveWFtOaYpea4uOeOqeiAjeOAgu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0p+W8oOeahOW/g+e7qu+8jOi/h+S4gOS4quaDrOaEj+eahOS6lOS4g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i+m+WLpOeahOWKs+WKqOS4uuaIkeS7rOS8oOmAkuedg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mXruWAmeS4gOWjsOaCqOi+m+iLpuS6hu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S9oOacieWKs+acieWKqO+8jOi6q+S9k+WBpeWjr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eW/q+acieS5kO+8jOW/g+aDheaEieaCpu+8m+elneemj+S9oOaciei0ouaci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S4jemUme+8m+elneemj+S9oOacieaci+acieWPi++8jOS4gOeUn+WvjOac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+8gTwvcD48cD48ZW0+Ni48L2VtPuecn+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wj+mVv+WBh+WHuuWOu+aXhea4uOeahOaci+WPi+S7rO+8jOWDj+aIkeS7r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XtumDveWPr+S7peWHuuWOu+aXhea4uOeahOS6uu+8jOagueacrOS9k+S8muS4j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/q+S5kO+8gTwvcD48cD48ZW0+Ny48L2VtPumSse+8jOS4jeeUqOS7t+WAvOmav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lOS4gOWBh+acn+iKseiKseeci++8m+eDpu+8jOaMoeedgOW5uOemj+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p+aEgeaUvuS4gOi+ue+8m+Wtne+8jOS4jeiDveinhOWumuedgOaX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ieepuuWbnuWutui9rO+8m+S5kO+8jOWcqOW5s+WHoeS4reWPkeeOsO+8jOS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bm+WkhOeOqe+8m+S6lOS4gOivt+S9oOi/nui/nue6v+OAg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e/u+Wkqe+8gTwvcD48cD48ZW0+OC48L2VtPuS6lOS4gOiKguWIsOS6lOWWnO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mVv+WBh+WPr+S7peWHuumXqOWOu+mAjemBpe+8jOS6jOWWnOaAneW/teeahO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buOinge+8jOS4ieWWnOS6suaci+WlveWPi+asouiBmuS4gOWggu+8jOWbm+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WsuaDq+aXtuedoeedoeWlveinie+8jOS6lOWWnOW5uOemj+W/q+S5kOagt+ag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lOS4gOWIsO+8jOenjeS4i+S4gOajteW5uOi/kOiN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gOe+pOW/q+S5kOm4n++8jOm4n+ivreiKsemmmeWwhuS9oOe7le+8jOS4uuS9o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3ou+8jOe0r+e0r+ehleaenOaMguagkeaiou+8jOWOmuWOmuemj+iNq+Wwh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tpOmrmOaeleawuOaXoOW/p+OAgjwvcD48cD48ZW0+MTAuPC9lbT7kupT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IDvvJrkuIDkuKrotKLnpZ7ot5/nnYDkvaDvvIzkuIDot6/lubPlro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lubjnpo/pmarkvLTkvaDvvIzkuIDkuJblpb3ov5Dov73pmo/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mg4Xmi6XmirHkvaDjgILnpZ3oioLml6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aK5p2l6LaK5aSa55qE6L2m77yM5oiR5Lus5aC15LqG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qW877yM5oiR5Lus55+u5LqG44CC6LaK5p2l6LaK5aSa55qE5aa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R5LqG44CC57mB5Y2O6JC95bC977yM5aeL6KeB5YaF5b+D77yb566A5Y2V5pi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5yf77yB5Yqz5Yqo6IqC5bCG6Iez77yM6K6p6Ieq5bex6L275p2+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lOS4gOmXruWAmeWNgeWFq+W8r++8jOS6lOS4g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Or++8jOelneS9oOWlvei/kOaOkuWvueaOku+8jOS9j+i/m+mHkemTtuWvq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suWvueS4su+8jOaLpeacieePoOWunea7qeOAguactOWunueahOaDhe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/g+aEj++8jOaEv+S9oOS4gOWIh+mDveWmguaEj+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lirPliqjoioLvvIzliKDpmaTng6bmgbzvvIzmt6HljJb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m57mlLblpLHmhI/vvIzmi4npu5Hms6rmsLTvvJvmlrDlu7rlubjnpo/vvIz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pI3liLblgaXlurfvvIzmkJzntKLmrKLkuZDjgILkupTkuIDmiZPljI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vvIE8L3A+PHA+PGVtPjE0LjwvZW0+56Wd5oKo6Lqr5L2T5YGl5bq3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5LqL5Lia5Y+R6L6+44CB5LiH5LqL6aG6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eUn+a0u++8jOWDj+W3peS9nOS4gOagt+iupOecn++8m+WvueW+heW3peS9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S4gOagt+eLgueDre+8m+WvueW+heWKs+WKqO+8jOWDj+WRvOWQuOS4gOagt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vueW+heacquadpe+8jOWDj+eOsOWunuS4gOagt+WdpueEtu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i6TlirPkuI3li6TlirPvvIz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rpfvvIzliKvkurror4Tku7fmiY3nrpfvvJvlirPliqjkuI3lirPliq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nrpfvvIzliKvkurror7TkuobkuI3nrpfvvJvnpZ3npo/kuI3npZ3npo/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obkuI3nrpfvvIzlj6rmnInmiJHor7TmiY3nrpfjgILkupTkuIDoioLml6X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5LqU5LiA5Yiw5LqG77yM5oiR5Zac5qyi5Z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s6L2s5Zyw55CD5Luq77yM5oOz55yL5ZOq6YeM55yL5ZOq6Ye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+WKqOWIm+mAoOS6huaWh+aYju+8jOaWh+aYjuS6p+eUn+S6huenkeaK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aYjuS6huaJi+acuu+8jOaJi+acuuaJv+i9veS6huS/oeaBr++8jOS/oeaBr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vjeivre+8jOivjeivreihqOi+vuS6huW/g+i/ue+8jOW/g+i/ueiCr+WumuS6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6lOS4gOW/q+S5kOOAgjwvcD48cD48ZW0+MTkuPC9lbT7kupTkuID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5LiAJnJkcXVvO++8muaXoOeDpuaXoOaBvOavj+S4gOWkqeW8gOW/g+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avj+S4gOaciOWBpeW6t+WuieWlve+8jOaXoOmYu+aXoOaMoOavj+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jOaXoOWIhuaXoOemu+avj+S4gOW5tOS6suaDheaLpeaKse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vj+S4gOenkuW5uOemj+WbtOe7le+8gTwvcD48cD48ZW0+MjAuPC9lbT7ku6Xns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lhbvog4PvvIznlKjmuIXmlrDnqbrmsJTmtJfogrrvvIzorqnngb/ng4LpmLPlhYn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ib7mnIvlj4vllp3kuKrlsI/phonvvIzlg4/njKvlkqrpgqPmoLfnlJznnaH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fovazlsJjkuJbnmoTntK/jgILnpZ3lirPliqjoioL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Yuk5Yqz55qE5Y+M5omL77yM5Yib6YCg5LqG576O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Ko6IqC5pel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+8jOS4jeWmqOWHuuWOu+i1sOi1sOOAguS4jeWmqOaUvuadvu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e7muS4vemYs+WFie+8jOaKiuWPkem7hOeahOW/g+S6i+S6pOe7mea1ge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WOu+eahOmbvumcreihjOS4quazqOebruekvOOAgjwvcD48cD48ZW0+Mj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pZ3kvaDlirPmnInmiYDojrfvvIzlirPmnInmiYDlvpfvvIzlir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irPpgLjnu5PlkIjvvIzlirPoi6blip/pq5jvvIzlirPlv4PkuI3lirPlip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irPogIzojrfvvIzlhYTlvJ/vvIzlirPliqj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K+05Yiw5bCx5Yiw77yM57uZ5L2g5LiA5Liq5b+r5LmQ5aSn6a2U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4Om5oG85Lq66Ze06JK45Y+R77yM5bCG5L2g55qE5b+n5oSB5LqU6Iqx5aSn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5qE5b+n6YOB5omT5YWl5Ya35a6r77yM5bCG5L2g55qE55ay5oOr5rC46L+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B5Yqz5Yqo6IqC5b+r5LmQ77yBPC9wPjxwPjxlbT4yNS48L2VtPu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mrmOW6puaciemrmOW6pu+8jOePoOWzsOmhtuW8gOi/h+WFie+8m+imgea3seW6p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WkquW5s+a0i+eGrOi/h+axpO+8m+imgemVv+W6puaciemVv+W6pu+8j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rmei/h+Wyl++8m+imgeWuveW6puacieWuveW6pu+8jOWNg+W5tOS4h+W5tOmD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lOS4gOW/q+S5kOOAgjwvcD48cD48ZW0+MjYuPC9lbT7kupTkuIDlsI/plb/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kvaDlrrbjgILnpZblm73po47mma/lpJrnvo7lpb3vvIzotoHmnLrpgJvpgJ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Llt6XkvZzkuKLkuIvojqvmg6borrDvvIzop4Lnvo7mma/mnaXkuqvnvo7po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mnKznn63mmoLvvIzojqvmiorlv6vkuZDkuKLkuIDml4H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6ZW/5YGH6L+H5b6X5b6I5LyR6Zey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5LiN6L+b6aaG77yb552h6KeJ5aSp5aSp6auY5p6V55yg77yM6LW35b6X5YaN5p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77yb5aW95aW95LyR5oGv5aS05LiA5Lu277yM5b6I5bCR5Ye66Zeo5bCR6Iq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44CCPC9wPjxwPjxlbT4yOC48L2VtPuS6lOS4gOiKgu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3n+aIkeS4gOi1t+WOu+mDiuWkluWKs+WKqOWQl++8n+i6q+W/g+mDv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lveWlveeahOaUvuadvuWRou+8jOWlveWQp++8jOaXoOiuuuS9oOaAjuagt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lneS9oOacieS4gOS4quW/q+S5kOeahOWBh+acn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pTkuIDlirPliqjoioLkuobvvIzogIHop4Tnn6nvvIzlkrHku6zkuIDotbfljrv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A+PHA+PGVtPjMwLjwvZW0+5b+r5LmQ55qEJmxkcXVvO+S6lOS4gCZyZHF1bz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4fvvIzotbDov5voh6rnhLbvvIzmhInmgqbouqvlv4PvvJvovbvmnb7nmoQ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eUnOicnOi/h++8jOS6suaci+iBmuS8mu+8jOaDheaalui6q+W/g+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CZsZHF1bzvkupTkuIAmcmRxdW875byA5b+D6L+H77yM5rip6aao5rWq5r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B56Wd5L2g5Yqz5Yqo6IqC5oSJ5b+r77yBPC9wPjxwPjxlbT4zM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meeijO+8jOWvu+aJvueahOW5uOemj++8m+S4gOWIh+eahOWksei0pe+8jOaOoue0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gOWIh+eahOWPi+aDhe+8jOWdpuivmuebuOW+he+8m+S4gOWIh+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W/q+S5kO+8m+S4gOWIh+eahOiKguaXpe+8jOmAgeS4iuelneemj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S4gOWIh+WQieelpeWmguaEj+OAgjwvcD48cD48ZW0+MzI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liLDvvIznpZ3npo/pgIHliLDvvJrlvIDlvIDlv4Plv4PvvIzng6bmgbzkuKLm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lv6vkuZDmnaXmib7vvJvkuIDluIbpo47pobr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lJzonJzonJzvvIzlubjnpo/luLjkvLTvvJv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+l6Laz5piv5pyA5aSa55qE6LSi5a+M77yM5YGl5bq3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bmz5a6J5piv55qE5bm456aP77yM54m15oyC5piv5pyA5rex5oO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pyA55yf5oya55qE5oOF5LmJ77yM56Wd56aP5piv5pyA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qU5LiA5Yqz5Yqo6IqC77yM5oS/5b+r5LmQ5LiO5L2g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Yr+avj+mil+aYn+aYn+mDveS4uuWknOW5leiAjOadp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a1quiKsemDveS4uua1t+a7qeiAjOadpeOAguS4jeaYr+avj+asoee7humbqOmDveS4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iAjOadpe+8jOWPquacieaIkeS/oeaBr+S4uuelneemj+S9oOiAjOadpe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UuPC9lbT7kupTliqDkuIDnrYnkuo7lha3vvIz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miJHopoHnpZ3kvaDkuovkuJrkupTliqDkuIDvvIzokrjokrjml6XkuIr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pTliqDkuIDvvIzlubjnpo/liLDogIHvvJvlpKnlpKnkupTliqDkuI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kuIDnlJ/kupTliqDkuIDvvIzmsLjov5zlv6vkuZDvvIH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LiA6IqC5bCG6KaB5Yiw5LqG77yM5oiR6YCB5L2g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bm456aP6KOF5ruh77yM5oqK5b+r5LmQ5aGe5LiK77yM5ZO8552A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CD77yM5pGH552A6L275p2+55qE6JKy5omH77yM5byA5LiK5bmz5a6J55qE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pKe56C077yM5oqK55eb6Ium56K+56KO44CCPC9wPjxwPjxlbT4z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+eZvuW/meS5i+S4re+8jOi1t+WxheacieiKgu+8jOi6q+W/g+mVv+WBpe+8jOS6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OAguiZveeEtuS9oOaIkeS4jeiDveebuOiBmu+8jOS9huaIke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i1sOavj+S4gOautei3r+OAguS6sueIseeahO+8jOS/n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pTkuIDnmoTlpKrpmLPkuIfkuIjlhYnoipLvvIzkupTkuIDnmoT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lm5vmuqLvvIzkupTkuIDnmoTml6XlrZDovbvmnb7oh6rlnKjvvIzkupTku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pgI3pgaXvvIzkupTkuIDnmoTnpZ3npo/nnJ/lv4PnnJ/mhI/vvIz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lv6vkuZDvvIE8L3A+PHA+PGVtPjM5LjwvZW0+5oqK5b+r5LmQ5Yqg5ru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S26JeP77yM5oqK5byA5b+D5Lya6IGa77yM5oqK5qKm5oOz5Lyg5oms77yM5oqK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t5pKS77yM6K6p5bm456aP6aao6aaZ77yM5oqK5aaC5oSP5oyl5aKo77yM5oq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44CC56Wd5LqU5LiA5b+r5LmQ77yM5LqU56aP5Li06Zeo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S6lOS4gOaDs+WSjOWls+aci+WPi+WOu+aXhea4uO+8jOm6u+eDpuWkp+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S4i+iwgeeahOWls+aci+WPi+avlOi+g+Wlv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lv5nnooznoozvvIzotoHnnYDkupTkuIDni4LotK3nianjgILkuKTmiY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6Hovb3lvZLvvIzmhbDlirPoh6rlt7Hnu53kuI3or6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peF5ri455qE5pyL5Y+L5Lus77yM5pyL5Y+L5ZyI5Y+R6Ieq5ou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YiG5ZWK77yB5q+V56uf5aSn5a626YO95piv6KeB6L+H6Z2i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nM4ZzVteWZ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JzOGc1bXlm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69A921666B2AD350A34045F95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