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F88BB8710FDB252EB87CAFBFF2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88BB8710FDB252EB87CAFBFF2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Y+R6Ieq5be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Ft++8jOS9huaYr+WNgeWIhuW4heawlOOAgjwvcD48cD48ZW0+Mi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VnOWtkOS4reeahOiHquW3semDveS8muegtOWPo+Wkp+mqgu+8jOi/meS4lueV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i/meS5iOe+jueahOS6uuOAgjwvcD48cD48ZW0+My48L2VtPuWcqOi/nOWkh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4heWTpe+8jOi1sOi/h+WOu+S7lOe7huS4gOeci++8jOWOn+adpeaYr+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mguaenOW4heaYr+S4gOenjee9queahOivn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h+aBtuS4jei1puOAgjwvcD48cD48ZW0+NS48L2VtPuacieS6uuivtOaIkeW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aZmuS4iu+8jOeptuern+aYr+iwgei1sOa8j+S6humjju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oOi/keaIkeS5i+WJjeS9oOimgeaDs+a4healmuS6hu+8jOmZpOS6huW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gOS5iOmDveayoeacieOAgjwvcD48cD48ZW0+Ny48L2VtPumCo+S6m+mVv+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he+8jOiHquW3seWNtOa1keeEtuS4jeefpeeahOS6uuecn+eahOW+iOWPr+aAn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e7j+W4uOaPkOmGkuaIkeOAgjwvcD48cD48ZW0+OC48L2VtPuacieS6uuivtO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luS4iuacgOiQjOeahOeUn+eJqe+8jOaIkeS4jeWQjOaEj++8jOS7luS7r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ngei/h+aIkeOAgjwvcD48cD48ZW0+OS48L2VtPumCo+enjeivtOivnei2hee6p+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eJueWIq+WlveS9k+i0tOa4qeaflOeahOS6uuecn+eahOaXoOWPr+aMkeWJ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OAgjwvcD48cD48ZW0+MTAuPC9lbT7mnIDov5HmgLvmnInkurror7TmiJH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g7PkuobkuIDmmZrkuIrmsqHmg7PpgJrvvIznqbbnq5/mmK/osIHotbDmvI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jgII8L3A+PHA+PGVtPjExLjwvZW0+5aaC5p6c5pyJ5p2l55Sf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YKj5LmI5biF77yI5ryC5Lqu77yJ5LqG77yM5pmu6YCa54K5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acieS4pOenjeS6uuacgOiuqeS6uuedgOi/t++8m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agt+eahO+8jOS4gOenjeaYr+WDj+aIkei/meagt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urrkuJHlsLHopoHlpJror7vkuabvvIzpmr7mgKrmiJHlpojku47lsI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mmK/or7vkuabnmoTmlpnjgII8L3A+PHA+PGVtPjE0LjwvZW0+5Lq6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6KKr6K6o5Y6M77yM5LiN5YOP5oiR77yM5oC75piv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c5qyi44CCPC9wPjxwPjxlbT4xNS48L2VtPuaIkeS4gOebtOWcqOS4uuS4gOS4qu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uWBh+WmguS4lueVjOS4iuayoeacieaIke+8jOWIq+S6uuaAjuS5iOa0u+edg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u+8jOecn+S4iueBq+OAgjwvcD48cD48ZW0+MTYuPC9lbT7miJHopoH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kurrlrrbkvJror7TmiJHpmaTkuobplb/lvpflpb3nnIvvvIzlhbb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jgII8L3A+PHA+PGVtPjE3LjwvZW0+5aaC5p6c5oiR5LiL6L6I5a2Q5YG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auB57uZ5YOP5oiR6L+Z5qC355qE55S3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ayoeacieS4gOS4quW4heWIsOeIhueahOWQjOahjO+8jOiA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WNtOacieOAgjwvcD48cD48ZW0+MTkuPC9lbT7mr4/mrKHljrvpgJvooZf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u5nmiJHlj5HlsI/lub/lkYrjgIHlsI/kvKDljZXvvIzllIn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vo7lvpfku6Tkurrlj5HnurjjgII8L3A+PHA+PGVtPjIwLjwvZW0+5YmN6Z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K+05oiR5b6I5biF77yM5oiR5LiK5YmN5bCx57uZ5aW55LiA5be05o6M44CC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6K+d5ZCX77yBPC9wPjxwPjxlbT4yMS48L2VtPuWBmuS4gOS4quW4heeahOS6u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eCueaIkeecn+eahOa3seacieS9k+S8muOAgjwvcD48cD48ZW0+MjIuPC9lbT7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uIXnmoTkurrmnInnibnmrorlvoXpgYfvvIzkuI3ooYzvvIzov5nmoLfkvJrlrq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IzLjwvZW0+5LiN6KaB6L+35oGL5ZOl77yM5ZOl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C9wPjxwPjxlbT4yNC48L2VtPuacieS6uuivtOaIkemVv+W+l+W4h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aIkeeskei1t+adpeabtOW4h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nvo7oi6XlpKnku5nov5nkuKror43mmK/lnKjor7TmiJHvvIzljp/mna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lgL7lm73lgL7ln47miY3mmK/jgII8L3A+PHA+PGVtPjI2LjwvZW0+54i3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6K+35Yu/5Zu06KeC44CCPC9wPjxwPjxlbT4yNy48L2VtPumCo+enjeivtOivn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nueske+8jOiEvuawlOeJueWIq+Wlve+8jOS9k+i0tOa4qeaflOeahOS6uuecn+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+8jOavlOWmguaIkeOAgjwvcD48cD48ZW0+MjguPC9lbT7mr4/lvZPmiJH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miJHlsLHljrvnhafplZz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rKh5pyJ57yY5YiG77yM5YWo6Z2g5oiR6aKc5YC85q27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edgOmVnOWtkOmDveaDs+e7meiHquW3seS4gOS4quWQu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uS4i+ejleWHoOS4quWktO+8jOWunuWcqOWkquS7luWmiOW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liJ3pgqPkuKrlj6/niLHnmoTmiJHml6nlt7LkuI3op4HvvIzlj5bogI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TmmK/kuIDkuKrmm7Tlj6/niLHnmoTmiJHjgII8L3A+PHA+PGVtPjMy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O6LCD77yM5Y+v5aW55Lus5oC757uZ5oiR5o6M5aOw5ZKM5bCW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uS6uuecn+eahOWlvee0r++8jOS4gOW4heWwseW4h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lOi/mOimgee7p+e7reW4heS4i+WOu+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vvIzmiJHpg73kvJrooqvoh6rlt7HluIXphpLjgILluIXvvIzmiJDkuob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gb7pmr7jgII8L3A+PHA+PGVtPjM1LjwvZW0+55yf576h5oW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iX6KGo6YeM5pyJ5Liq5Y+I5biF5Y+I5py65pm655qE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l+mAj+WIsOmqqOmrk+mHjOeahOW4he+8jOaAjuiDveS4jeWPpuS9oOWPm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ZrkurropoHkvY7osIPvvIzlsLHmr5TlpoL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iJHpg73msqHor7Tlh7rmnaXjgII8L3A+PHA+PGVtPjM4LjwvZW0+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bCx5piv6ZKx5aSa44CB546w5Zyo5oiR6L+e5ZSv5LiA55qE57y654K5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744CB6L+R5LmO5a6M576O44CCPC9wPjxwPjxlbT4zOS48L2VtPuaAu+aYr+WboOS4uuW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iiq+aZrumAmuS6uueWj+i/nO+8jOS9oOeci++8jOWPkeS4quivtOivtOmDveayo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luIXkuI3mmK/miJHnmoTplJnvvIzpg73mmK/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npbjjgII8L3A+PHA+PGVtPjQxLjwvZW0+5oiR6L+Z5Liq5Lq65Zib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654K577yM5pyA5aSn55qE57y654K55bCx5piv5aSq6IGq5pi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heWwseS4gOS4quWtl+WNtOm7j+S6huaIk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rrpl67lnKjmiJHlrrbkuaHmjpLlkI3nrKzkuIDnmoTnvo7mm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iJHlm57nrZTvvJrmmK/miJHjgII8L3A+PHA+PGVtPjQ0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aW95aW96K+75Lmm77yM5Y2D5LiH5LiN6KaB5YOP5oiR5LiA5qC3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yg6Iux5L+K55qE6IS45re35ZCD5re35Zad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S4jemUme+8jOaYr+S4quWHuuWOu+mHiuaUvuW4heawlOeahO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upTor6Xmib7kuKrlj6/ku6XpgJfkvaD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JHov5nnp43miorkvaDluIXlk63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6ZWc5a2Q5LiA54Wn44CB6K+05LiA5Y+l77ya5ZOO44CB54Wn5LiN54Wn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T5ZOH44CB6ZWc5a2Q54iG5o6J5LqG44CCPC9wPjxwPjxlbT40OC48L2VtPuWIq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W/g+aEn+WPl+aIkeeahOW4heOAgjwvcD48cD48ZW0+NDkuPC9lbT7plb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vZzlvIrpg73kuI3lrrnmmJPvvIznm5HogIPogIHluIjlv43kuI3kvY/lsLHnn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r7mgKrlvZPlubTmiJHnu4/luLjooqvlj5Hnj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o5Lq65Zac5qyi77yM5Y+q5oOz5YGa5Liq6L+35Lq655qE5Z2P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sOmTgeS4iuivtOivt+WLv+aQuuW4puaYk+eHg+aYk+eIhu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aWreS4i+S6hui9pu+8jOWboOS4uuaIkeiQjOeIh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ov5nnp43kuJzopb/vvIzkvaDkuJHkvaDlhYjmjpLvvIzmiJHluIXmiJH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MybXZq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aHRtbCI+aHR0cHM6Ly9kdWFuanV6aWt1LmNvbS9kdWFuanV6aS8zMm12anF0Ynl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88BB8710FDB252EB87CAFBFF2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