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0:3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25F2557690BF690087BC309F5943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25F2557690BF690087BC309F5943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qGD6Iqx55qE6K+X5Y+l5ZSv576O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ahg+iKsea1geawtOeqheeE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Iq+acieWkqeWcsOmdnuS6uumXtOOAgjwvcD48cD48ZW0+Mi48L2VtPuazieWjsOWk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Qve+8jOa7oea2p+a6heahg+iKseOAgjwvcD48cD48ZW0+My48L2VtPuaYpeadpemBjeaY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awtO+8jOS4jei+qOS7mea6kOS9leWkhOWvu+OAgjwvcD48cD48ZW0+NC48L2VtP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nue1ruS4nOmjjuaBtu+8jOa7oei3r+ahg+iKseaYpeawtOmmm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yuOahg+iKseawtO+8jOS6keW4huaeq+agkeael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OmDjuW3suiAge+8jOS4jeeuoeahg+iKseS+neaXp+esk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u+alvOaYpeaXqe+8jOS4gOagkeahg+iKseeskeOAgjwvcD48cD48ZW0+OC48L2VtPumdn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pumdnuS7me+8jOS4gOabsuahg+iKseawtOOAgjwvcD48cD48ZW0+OS48L2VtPuWnkeiL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luS4gOiMheWxi++8jOS4h+agkeahg+iKseaciOa7oeWkq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oqbvvIzlpoLmoqbvvIzmrovmnIjokL3oirHng5/ph43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GD6Iqx5rC05Yiw5oql5bmz5rig77yM5Zac5Yqo5paw5rWB6KeB6LeD6bG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dkeiQveaZmuaZtOWkqe+8jOahg+iKseaYoOawtOmy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hbDmuqrkuInml6XmoYPoirHpm6jvvIzljYrlpJzpsqTpsbzmnaXkuIrm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46L5q+N5qGD6Iqx5Y2D6YGN57qi77yM5b2t56WW5ber5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Zue5q2777yfPC9wPjxwPjxlbT4xNS48L2VtPueKrOWQoOawtOWjsOS4re+8jOahg+iK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sua1k+OAgjwvcD48cD48ZW0+MTYuPC9lbT7kurrkuI3or63lkJHkvZXlpITvvJ/kuIvpm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pjmqLHmoYPoirHjgII8L3A+PHA+PGVtPjE3LjwvZW0+5qGD6Iqx57uG6YCQ5p2o6Iq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E6bif5pe25YW855m96bif6aOe44CCPC9wPjxwPjxlbT4xOC48L2VtPueKrOWQoOaw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+8jOahg+iKseW4pumbqOa1k+OAgjwvcD48cD48ZW0+MTkuPC9lbT7moYPku4rnmb7pp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vvIzoirHokL3miJDmnq/mnp3jgII8L3A+PHA+PGVtPjIwLjwvZW0+6ICM5LuK5Li95pel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GL77yM5pil6Imy5Zyo5qGD5p6d44CCPC9wPjxwPjxlbT4yMS48L2VtPui/mOingeikq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heaiou+8jOivleiKseahg+agkeOAgjwvcD48cD48ZW0+MjIuPC9lbT7lva3ooKHmuZb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moYPoirHmsLTmsJTmmKXjgII8L3A+PHA+PGVtPjIzLjwvZW0+5qGD6Iqx5qyy5pS+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O77yM6Iy26JWK5paw5L6b6LC36Zuo5YmN44CCPC9wPjxwPjxlbT4yNC48L2VtPuaJ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neaUkuiAs++8jOahg+iKseacquS4iui6q+OAgjwvcD48cD48ZW0+MjUuPC9lbT7muq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ml6DmlbDvvIzoirHkuIrmnInpu4TpuYLjgII8L3A+PHA+PGVtPjI2LjwvZW0+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C05riM77yM5rC05LiK6biz6biv5rW044CCPC9wPjxwPjxlbT4yNy48L2VtPuahg+iK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ve+8jOS9s+S6uuS9leWcqO+8jOmXqOaOqeaui+e6ou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pmLPln47kuJzmoYPmnY7oirHvvIzpo57mnaXpo57ljrvokL3osIHlr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qGD6Iqx5peg6ZmQ5oCd77yM55WZ5a6i55yL5riF5pi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agkeahg+iKse+8jOWQkeS6uueLrOeske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moYPoirHpnZnvvIznprvlsIrnq7nlj7bpppnjgII8L3A+PHA+PGVtPjMyLjwvZW0+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Ye65rex5LqV77yM6Iqx6Imz5oOK5LiK5pil44CCPC9wPjxwPjxlbT4zMy48L2VtPuWwj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vOeBvOafs+mslumslu+8jOaYpeiJsua7oeaxn+WNl+OAgj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pg73op4Lph4zmoYPljYPmoJHvvIzoirHokL3msLTnqbrmtYH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GD6Iqx5rCU5pqW55y86Ieq6YaJ77yM5pil5ria5pel6JC95qKm55u454m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+neaXp+ahg+iKsemdou+8jOmikeS9juafs+WPtue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mKXpmLTlpqjmn7Pnta7vvIzmnIjpu5Hop4Hmoqjo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YiY6YOO5Y675Lmf77yM5q2m6Zm15rqq5LiK77yM5LuZ5a2Q5reh5aaG5qK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hg+iKsea9reawtOa3seWNg+Wwuu+8jOS4jeWPiuaxquS8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aDheOAgjwvcD48cD48ZW0+NDAuPC9lbT7nvIPoo5nnvZfoopzmoYPoirHlsrjvvIzo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ovbvmiYfmnY/oirHmpbzjgII8L3A+PHA+PGVtPjQxLjwvZW0+5qGD57qi5aSN5ZCr5a6/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z57u/5pu05bim5pyd54Of44CCPC9wPjxwPjxlbT40Mi48L2VtPuaIkOWKn+ino+eb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6quawtOahg+iKsea1geOAgjwvcD48cD48ZW0+NDMuPC9lbT7nuqLlhaXmoYPoirHlq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lvZLmn7Plj7bmlrDjgII8L3A+PHA+PGVtPjQ0LjwvZW0+5Lq66Ze05Zub5pyI6Iqz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5bGx5a+65qGD6Iqx5aeL55ub5byA44CCPC9wPjxwPjxlbT40NS48L2VtPuilv+Wh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JjeeZvem5remjnu+8jOahg+iKsea1geawtOmznOmxvOiCp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tZblpK3moYPpnaLvvIzlubPml7bpnLLkupXkuJz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qCq5ZCr6Zyy5oCB77yM5L2V5aSE54Wn5Lq657qi44CCPC9wPjxwPjxlbT40OC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S4gOewh+W8gOaXoOS4u++8jOWPr+eIsea3see6oueIsea1hee6o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phonmvL7ovbvoiJ/vvIzkv6HmtYHlvJXliLDoirHmt7HlpI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+z5Y+25byA6ZO26ZWd77yM5qGD6Iqx54Wn546J6Z6N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1ruWFsOiKs+a7oe+8jOiJsua2qOahg+iKseeEt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YPoirHov57pqazlj5HvvIzlvannta7miZHpno3mnaX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5byA6JyA6ZSm77yM6bmw6ICB5YyW5pil6bOp44CCPC9wPjxwPjxlbT41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hg+iKseato+WPke+8jOenvuadjuiViuaWuee5geOAgjwvcD48cD48ZW0+NTUuPC9lbT7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mKXmrLLlsL3vvIzosLfpm6jlpJzmnaXmlLbjgII8L3A+PHA+PGVtPjU2LjwvZW0+5reu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5Y+26JC977yM54Ge5bK45qGD6Iqx5byA44CCPC9wPjxwPjxlbT41Ny48L2VtPuaBqeeW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Piu+8jOahg+adjuS8pOaYpemjjuOAgjwvcD48cD48ZW0+NTguPC9lbT7nuqLkurr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q6nvvIzpnZLlvZLmn7Plj7bmlrDjgII8L3A+PHA+PGVtPjU5LjwvZW0+5aSt5aSt5Zut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a2Q56m66ZW/44CCPC9wPjxwPjxlbT42MC48L2VtPuahg+iKsea1hea3seWkh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gOa3sea1heWmhuOAgjwvcD48cD48ZW0+NjEuPC9lbT7moYPoirHlsL3ml6Xpmo/mtYH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7lnKjmuIXmuqrkvZXlpITovrnjgII8L3A+PHA+PGVtPjYyLjwvZW0+5qGD6Iqx6aOe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iJ5pyI5LiL556/5aGY44CCPC9wPjxwPjxlbT42My48L2VtPuiusOW+l+WIq+S8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hg+iKseafs+S4h+S4neOAgjwvcD48cD48ZW0+NjQuPC9lbT7mn7Plj7bmnaXnnIn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YPoirHokL3ohLjnuqLjgII8L3A+PHA+PGVtPjY1LjwvZW0+6aOO5oCl5qGD6Iqx5Lmf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M54K554K56aOe57qi6Zuo44CCPC9wPjxwPjxlbT42Ni48L2VtPuahg+iKseaYpeaw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Zveefs+S7iuWHuuayoeOAgjwvcD48cD48ZW0+NjcuPC9lbT7ltKblkIjmoYPoirH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pfpuKPmn7PosLfms4njgII8L3A+PHA+PGVtPjY4LjwvZW0+5qGD6Iqx5rWB5rC06aG7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LiN5a2m5YiY6YOO5Y675Y+I5p2l44CCPC9wPjxwPjxlbT42OS48L2VtPuiKseaz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ahg+iKseWPke+8jOmcnueFp+azouW/g+mUpuijueWxs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oYPoirHnuqLvvIzmnY7oirHnmb3vvIzoj5zoirHpu4T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+z5LiL5qGD6LmK77yM5Lmx5YiG5pil6Imy5Yiw5Lq65a62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veWjkea1geazieWWt+S4ieWzoe+8jOihruihruahg+iKsee/u+a1qumb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oYPoirHmtYHmsLTmnbPnhLbljrvvvIzliKvmnInlpKnlnLDpnZ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c0LjwvZW0+5YWw5rqq5LiJ5pyI5qGD6Iqx6Zuo77yM5Y2K5aSc6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p2l5LiK5rup44CCPC9wPjxwPjxlbT43NS48L2VtPuaYpemjjuahg+adjuiKseW8g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mbqOaip+ahkOWPtuiQveaXtuOAgjwvcD48cD48ZW0+NzYuPC9lbT7mu6HmoJHlkozlq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mvKvnuqLvvIzkuIfmnp3kuLnlvanngbzmmKXono3jgII8L3A+PHA+PGVtPjc3LjwvZW0+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25Yid5byA54Gr77yM5LuZ5qGD5q2j6JC96Iqx44CCPC9wPjxwPjxlbT43OC48L2VtPuiM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l+S4reS4ieS6lOWutu+8jOefreWimeWNiumcsuWwj+ahg+iKs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Zflm73mnInkvbPkurrvvIzlrrnljY7oi6XmoYPmnY7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2J6Imy6Z2S6Z2S5p+z6Imy6buE77yM5qGD6Iqx5Y6G5Lmx5p2O6Iqx6a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Qm+ihjOm7hOm5pOalvO+8jOaIkeS5g+ahg+iKsea6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mKjlpJzpo47lvIDpnLLkupXmoYPvvIzmnKrlpK7liY3mrr/mnIjova7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LuO5YW55LiA5Yir5q2m6Zm15Y6777yM5Y675ZCO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C05rex44CCPC9wPjxwPjxlbT44NC48L2VtPumHjuawtOWQiOivuOa2p++8jOahg+iK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adkeOAgjwvcD48cD48ZW0+ODUuPC9lbT7moYPoirHku5nkurrnp43moYPmoJH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oYPoirHmjaLphZLpkrHjgII8L3A+PHA+PGVtPjg2LjwvZW0+5p2P5qCR5Z2b6L655riU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GD6Iqx5rqQ6YeM5Lq65a6244CCPC9wPjxwPjxlbT44Ny48L2VtPuWvu+ahg+inhea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mBjeWNl+aeneacquini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3NmZnQ5cjhyZ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9zZmZ0OXI4cm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25F2557690BF690087BC309F5943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