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73E566778C2B3B6CCA6252BF4A25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3E566778C2B3B6CCA6252BF4A25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DDlkI7pl7ronJznvZHlkI3pnLjmsJTlhrfph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YKj5LiA5bm05oiR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gqPkuIDlubTmiJHku6zopoHliIbnprs8L3A+PHA+PGVtPjIuPC9lbT7msLTmmbbvvZ7m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8fOawtOaZtu+9nuayq+WFrjwvcD48cD48ZW0+My48L2VtPumAl+avlOaSnuWcsOeQg3x8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bCP5a6H5a6ZPC9wPjxwPjxlbT40LjwvZW0+5rGh5ZGz5bCP5LuZ5aWzfHznjKvmgKf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M8L3A+PHA+PGVtPjUuPC9lbT7kuIDpl6rkuIDpl6rkuq7mmbbmmbZ8fOa7oe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vuWkp+aYnzwvcD48cD48ZW0+Ni48L2VtPuW+ruW+rnx86IKW5aWI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9tZWdhO+eWr+WmueWtkHx8Jm9tZWdhO+WCu+S4q+WktDwvcD48cD48ZW0+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JjemZquS9oOepv+agoeacjXx85Y2B5bm05ZCO5Ly05L2g56m/5ama57q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pym5pym6IOn6IOn55qE5Y+q5piv5Zue5b+GfHzmqKHmqKHns4rns4r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7nu488L3A+PHA+PGVtPjEwLjwvZW0+5oGL54ix5Lit55qE6Iqx55S3fHzniLHmg4X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7TlpbM8L3A+PHA+PGVtPjExLjwvZW0+5p+g5qqs54mHfHzoloTojbfns5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5So56yR5a6j5rOE5oKy5YK3fHznlKjlk63lrqPms4TmgrLlgr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KuWGrOaXpeacgOeHpueIm+eahOmZveWFiXx8KuWkj+aXpeacgOa2vOW/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jwvcD48cD48ZW0+MTQuPC9lbT7pl7ronJzmmK/lpKl8fOWnkOWmueaYr+Wc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pbPmsYnlrZDkuZ/mnInmn5Tmg4XkuYvml7Z8fOiQjOWmueWtkOS5n+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jeS5i+WIuzwvcD48cD48ZW0+MTYuPC9lbT7lp5DlprnmiJHlv4XmsLjkuYXnm7jkvLR8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aIkeW/heiIjeWRveebuOS8tDwvcD48cD48ZW0+MTcuPC9lbT7nu5rng4Lml7PmnoH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4Tov7d8fOWAvuWfjuaXs+aegeiHtOaYr+aRp+i0pTwvcD48cD48ZW0+MTguPC9lbT7n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LjihKF8fOmVnOS4remVnOKEoTwvcD48cD48ZW0+MTkuPC9lbT7lpKfog7jlpLnlj6/ku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jeaJi+aRuOiCmuiEkDwvcD48cD48ZW0+MjAuPC9lbT7lhaXmiJHlv4PogIXvvIznmb3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8fOaaluaIkeW/g+iAhe+8jOeZveaVrOS6rTwvcD48cD48ZW0+MjEuPC9lbT7mtYXlkJ/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8fOS9juWUseWkj+ODvTwvcD48cD48ZW0+MjIuPC9lbT7mmZfnrJF8fOaZl+az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otbbohJrkvaDmmK/okIzmr5R8fOi1tuiEmuS9oOaYr+e+juav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iJHmhL/lgZrkvaDnmoTpu4ToibLlsI/mtbfnu7V8fOaIkeaEv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ieiJsuWwj+a1t+aYnzwvcD48cD48ZW0+MjUuPC9lbT7llrXmn5Lmn5ImemV0YTvjg4N8f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k+afkyZ6ZXRhO+ODgzwvcD48cD48ZW0+MjYuPC9lbT7miJHlp5DlprnlpoLmraTpnLjms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keWnkOe+juWmguatpOWRhuiQjDwvcD48cD48ZW0+MjcuPC9lbT7mirnojLboibJ8fO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jwvcD48cD48ZW0+MjguPC9lbT7kuKLkuKLkuKLkuoblkYblkYbjgIJ8fOWRhuWRhuWR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ouS4ouOAgjwvcD48cD48ZW0+MjkuPC9lbT7mtbfonrrlp5HlqJh8fOWDteWwuOWnkeWo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t7Tpu47nmoTpk4HloZR8fOW3tOm7jueahOaWreah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nZLmqZjnn63ooat8fOafmuiMtuefreijm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lprnlrZDokIzokIznmoR8fOaIkeWutuWnkOWnkOe+jue+jueahD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XlraTljozpl7l8fOeIsea1quWOjOeLrDwvcD48cD48ZW0+MzQuPC9lbT7miJ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pnZ7luLjmi718fOaIkeWutuicnOicnOW+iOWPi+eIsT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l6XpgqPkuYjnvo7orqnorrDlv4bmtojpgJ18fOacq+aXpemCo+S5iOe+juiuqeWbnuW/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jwvcD48cD48ZW0+MzYuPC9lbT7lkKzpm6jnpa3moqZ8fOWQrOaipuelreW/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mmK/miJHnmoTmoJflrZDlo7PjgIJ8fOaIkeaYr+S9oOeahOagl+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guPC9lbT7otoXmi73nvo7lkJV8fOi2heW4hee+juWmn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rJHosIjjgILpo47ljY7nmoTnnLfmgYt8fOi9u+WPueOAgumbqOiQ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TwvcD48cD48ZW0+NDAuPC9lbT7kvaDkuI7ml7blhYnkuI3ogIF8fOS9oOS4juaXp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ljwvcD48cD48ZW0+NDEuPC9lbT7moKHmnI3luIbluIPlkozpqazlsL58fOefreijme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a1k+WmhjwvcD48cD48ZW0+NDIuPC9lbT7nlJ/lpoLlpI/oirHkuYvnu5rng4J8fOat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WPtuS5i+mdmee+jjwvcD48cD48ZW0+NDMuPC9lbT7jg73kvJjphbjkubN8fOODveae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mTwvcD48cD48ZW0+NDQuPC9lbT7ml7blhYnlraTlspvni6zoh6roi418fOaXpeWFie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/hea4qTwvcD48cD48ZW0+NDUuPC9lbT7pkqXljJnpppnmsLTlj6/kuZDmtqbllIfoh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keWFi+mFuOWltumbqOS8nuaJi+aPkOWMhTwvcD48cD48ZW0+NDYuPC9lbT7mn6Dmqqz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KsmZGVnO3x86JaE6I235ZGz55qE54yrJmRlZzs8L3A+PHA+PGVtPjQ3LjwvZW0+55uy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m5ronbY8L3A+PHA+PGVtPjQ4LjwvZW0+5rex6JOd5aeR5aiYfHzmt6HntKvlp5HlqJ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ZW/5LqG6IW/5q+b55qE5bCP5LuZ5a2QfHzkuKLkuobmqLHmoY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LjlrZA8L3A+PHA+PGVtPjUwLjwvZW0+5Zue5b+G5Ymp5LiL55qE5q6L5b2xfHzmrov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h5Hotbflm57lv4Y8L3A+PHA+PGVtPjUxLjwvZW0+6ZW/5Y+R562J5oiRfHzkuK3liIb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L3A+PHA+PGVtPjUyLjwvZW0+5a6J5a6J5a6J5a6J6Z2Z55qE55av5a2QfHzlronlro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lgrvlrZA8L3A+PHA+PGVtPjUzLjwvZW0+5ZGG5qmZZXImZGVnO3x86JCM5p2P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OzwvcD48cD48ZW0+NTQuPC9lbT7lhbTkvaDkuIDkuJbng5/oirF8fOm5v+S9oOeZv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TwvcD48cD48ZW0+NTUuPC9lbT7mnKjmnInpsbzkuLh8fOacqOacieeyl+md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pl7ronJzor7TmiJHlvojlj6/niLF8fOaIkemXuuicnOivtOaIke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zwvcD48cD48ZW0+NTcuPC9lbT7miJHlrrbpl7ronJzpo47kuIDmoLfnmoTlpbPlrZB8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mXuuicnOelnuS4gOagt+eahOmAn+W6pjwvcD48cD48ZW0+NTguPC9lbT7oh6rnhLbl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h6rnhLbnm7RpPC9wPjxwPjxlbT41OS48L2VtPuiLpeOAgeWPquaYr+WIneingXx86I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aC5LuO5YmNPC9wPjxwPjxlbT42MC48L2VtPuS5heS8tOi/mOaYr+mFkuS8tHx8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ex56KNPC9wPjxwPjxlbT42MS48L2VtPuS8sea0tuS8seetheiqquipsXx85raQ5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Q5Y2f5r6J6Kqq6KmxPC9wPjxwPjxlbT42Mi48L2VtPui+ueWVtei0pOWEv+OAgnx85py0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YS/44CCPC9wPjxwPjxlbT42My48L2VtPuiKkuaenOW4g+S4geiQjOWYn+WYn+iAtml8f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k+WRs+iQjOi9r+WmueWtkOiAtmk8L3A+PHA+PGVtPjY0LjwvZW0+5oiR54ix6Ze66Jy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iH5LujfHzpl7rlr4blvoXmiJHmg4Xmt7HkvLzmtbc8L3A+PHA+PGVtPjY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ip5p+U55eFLnx85LiA6Lqr5YKy5aiH5ZG9LjwvcD48cD48ZW0+NjYuPC9lbT7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mmK/kuKrnpZ7or518fOaIkeeahOWnkOWmueaYr+S4quS8oOWlhz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lpbPnpZ58fOWGsOmbquWls+eOizwvcD48cD48ZW0+NjguPC9lbT7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pKvkurp8fOaIkeaYr+m5v+Wkq+S6ujwvcD48cD48ZW0+NjkuPC9lbT7kuL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mib7lgJ/lj6N8fOS4uuiHquW3seeahOS8pOW/g+aJvueQhueUs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IDlvq7lh4nmoqbmuIXmiax8fOiKseiQveW+ruWHieaipua4heW5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nInpkrHmnInmnYPmnInnvo7nlLd8fOacieWQg+acieWWneacieW4heWT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n6DmqqzkuI3nlJzkvYblvojphbh8fOilv+eTnOS4jemFuOS9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DwvcD48cD48ZW0+NzMuPC9lbT7jga7kuIror77op4nop4l8fOOBruS4i+ivvumXuemX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vaDnnLznnZvkvJrnrJF8fOW8r+aIkOS4gOmBk+ah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pKrpmLPlpbPnpZ7kvJrlj5HlhYl8fOWGsOmbquWls+eOi+S8muWPmOWG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bnmmK/miJHlp5Dku6zmnInkuovlkLHlo7B8fOWlueaYr+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WQseWjsOaMqOW5sjwvcD48cD48ZW0+NzcuPC9lbT7ok53ojpPkuI3nvo5pfHzojYno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rYVpPC9wPjxwPjxlbT43OC48L2VtPuaXoOaDheWwkeWls+WGsOWGt+WGrGl8fOeDr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8gOacl+Wkj2k8L3A+PHA+PGVtPjc5LjwvZW0+57Sg6KGj55m957qx5Lqm5YC+5Zu9a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aKc55m96KOZ5Lqm5YC+5Z+OaTwvcD48cD48ZW0+ODAuPC9lbT7mmpbkuoblpI/lpKnok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bd8fOS4ouS6huWwkeW5tOWkseS6huW/gzwvcD48cD48ZW0+ODEuPC9lbT7lh4nmg4Xo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b7mr5LkuI3kvrVpfHzlh4nlv4Poj4flh4nml6nlt7Lnu53mg4Vp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vuOafmue7v+aXtuWFiXx85LqM5a+455yg6YeM6JaH5YWJ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acieajruWFieaaluaXoOeWkXx85LiD5bm05oup5aSP5qe/5YeJ5a6J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0amp6MHBiZGp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GpqejBwYmRqe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3E566778C2B3B6CCA6252BF4A25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