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312CD647FC7D9820AEF82CC07DD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312CD647FC7D9820AEF82CC07DD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qr5L2T5LiO54G16a2C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Yr+acieeBtemtg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iCieS9k+eahOa7oei2s+iAjOa7oei2s+OAgjwvcD48cD48ZW0+Mi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ivu+S5puS6jOmAieS4gO+8jOS4jeWmguiuqei6q+S9k+WSjOeBtemtgu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jwvcD48cD48ZW0+My48L2VtPui6q+S9k+WSjOeBtemtgu+8jOaA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cgOimgeS/nemynOOAgjwvcD48cD48ZW0+NC48L2VtPuS9oOiuqeaIkeedgOS6h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CieS9k+WIsOeBtemtguOAgjwvcD48cD48ZW0+NS48L2VtPuS9meeUn++8jO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eBtemtguacieS4gOS4quihjOi1sOWcqOi3r+S4iuOAgjwvcD48cD48ZW0+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GrOW+l+i1t++8jOiCieS9k+WNtOS8pOS4jei1t++8jOS4uuS6huS9oO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GrOWknOS6hu+8jOaXqeeCueedoeWQp+OAgjwvcD48cD48ZW0+Ny48L2VtPuaLq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iAge+8jOWFvOmhvuiCieS9k+WSjOeBtemtguOAgjwvcD48cD48ZW0+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m+iuuOi/t+iMq+eahOaXtuWAme+8jOivu+S5puWQp++8jOiHs+WwkeeBtemtg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/kOWKqOWQp++8jOiHs+Wwkei6q+S9k+WcqOi3r+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emtguWSjOiCieS9k++8jOiwgeWcqOaLheW/g+iwge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nIvnmoTnmq7lm4rljYPnr4fkuIDlvovvvIzmnInotqPnmoTngbXprYLkuIfph4zm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xLjwvZW0+6KaB5LmI5YGl6Lqr77yM6KaB5LmI6K+75Lmm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4G16a2C77yM5b+F6aG75pyJ5LiA5Liq5Zyo6Lev5Li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9k+WSjOeBtemtgu+8jOaAu+imgeacieS4gOS4quWcqOi3r+S4iuWllOi3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lueVjOWwseacieWlh+i/ueOAgjwvcD48cD48ZW0+MTMuPC9lbT7msqHmnIn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nirnlpoLooYzlsLjotbDogonvvJvmsqHmnInouqvkvZPnmoTngbXpr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no7mia/mt6HvvJrkuKTogIXnvLrkuIDkuI3lj6/vvIznm7jovoXnm7j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oazkuKTmiYvmipPvvIzovr7miJDmm7Tlpb3nmoToh6rlt7H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ZKM54G16a2C5oC75pyJ5LiA5Liq6KaB5Zyo6Lev5LiK77yM5LiW5Li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iq5LiA5qC355qE5L2g44CCPC9wPjxwPjxlbT4xNS48L2VtPui6q+S9k+WSj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acieS4gOS4quS9j+WcqOerpeivnemHjOOAgjwvcD48cD48ZW0+MTY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p3otZbkuo7ngbXprYLvvIzngbXprYLmmK/ouqvkvZPnmoTlpJblnKjooaj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O6Lqr5L2T55u45q+U77yM54G16a2C5pu06ZyA6KaB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6q+S9k++8jOaYr+eBtemtgueahOWco+auv+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aYr+S9oOS4gOeUn+acgOWunei0teeahOi0ouW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vZPlkozngbXprYLvvIzlk6rkuKrpg73kuI3opoHokL3kuI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77yM5piv54G16a2C5bGF5L2P55qE6Lqv5aOz77yb55a+55eF77yM5piv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+R5Ye655qE5ZG85ZaK44CCPC9wPjxwPjxlbT4yMS48L2VtPueBtemtguiLpe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S9k+S6puebuOasouOAgjwvcD48cD48ZW0+MjIuPC9lbT7ogonkvZPlkozngbXprY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5/kuIDlkozlubPooaHvvIzmiY3mmK/mnIDlpb3nmoTnirb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KJ5L2T5LiO54G16a2C77yM5Y+q5piv5ZCM5LiA6YGT5b2p6Jm5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0u+WPr+S7pea8guaziu+8jOWPr+S7p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temtguW/hemhu+acieaJgOW9kuS+neOAgjwvcD48cD48ZW0+MjUuPC9lbT7lhYj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5nouqvkvZPvvIzngbXprYLlho3nm7jpgYfvvJvlhYjlloTlvoXov5npopflv4P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iKvnmoTlv4PjgII8L3A+PHA+PGVtPjI2LjwvZW0+5Lq655Sf5pyJ5Lik5p2h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6Lqv5L2T5LmL6Lev77yM5LiA5p2h5piv54G16a2C5LmL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heihjOe7mei6q+S9k+S7pea0l+a2pO+8jOivu+S5pue7meeBtemtguS7pe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oOi1sOi/h+eahOi3r++8jOivu+i/h+eahOS5puS7juadpemDveS4jeS8muasuu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+vei/nOeahOW/g+Wig++8jOS9oOS5kOingueahOeyvuelnu+8jOS9oOaXu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Km++8jOWwseaYr+acgOWlveeahOaVheS6i+OAgjwvcD48cD48ZW0+Mjg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sLHmmK/moJbkuo7kuKTkuKrouqvkvZPkuK3nmoTlkIzkuIDngbX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E5b6F6IKJ5L2T5LiO54G16a2C77yM5omN5piv5LiA55Sf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C48L2VtPuS6uueUn+eahOWFu+i6q+S5i+mBk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6q+S9k+WSjOeBtemtgueahOS4pOiAheWFvOW+l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mK/kuIDluaLmvILkuq7nmoTmiL/lrZDvvIzngbXprYLlj6rmmK/lgJ/kvY/lnKj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MyLjwvZW0+6Lqr5L2T5ZKM54G16a2C77yM5oC75pyJ5LiA5L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zMy48L2VtPui6q+S9k+WcqOWMjeWMkO+8jOeBtemtg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OAgjwvcD48cD48ZW0+MzQuPC9lbT7kurrnlJ/kuK3mnIDpmr7nmoTmmK/mio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kuI7ngbXprYLnmoTnu5/kuIDjgII8L3A+PHA+PGVtPjM1LjwvZW0+54G16a2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a+555m977yM5a6D5piv5b+D5LiO5b+D55qE5YWx6bi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dDl6eGk4dX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Q5enhpOHVz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312CD647FC7D9820AEF82CC07DD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