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C1C8268081BBC26EE96DA1B189C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1C8268081BBC26EE96DA1B189C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q2M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cqOaEj+eahOagt+WtkOaYr+aIkeacgOWQ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iZtZGFzaDsmbWRhc2g744CK5ryU5ZGY44CLPC9wPjxwPjxlbT4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LuK5aSp5oiR5Zyo56m/77yM5pyq55WZ5L2P5L2g77yM5Y205LuN54S2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mqfmmKfjgIs8L3A+PHA+PGVtPjMuPC9lbT7ljYHmjIf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aPkuI3kvY/lpKnplb/lnLDkuYXjgIImbWRhc2g7Jm1kYXNoO+OAiuWIq+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IkeWvueS9oOS7mOWHuueahOmdkuaYpei/meS5iO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Q5YWo44CLPC9wPjxwPjxlbT41LjwvZW0+6Iul55yf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IO95ZKM5L2g5pyq5LiA6LW35L6/55m95aS05pyq566X6L+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rojml7bjgIs8L3A+PHA+PGVtPjYuPC9lbT7msqHkurrluK7nnYDkvaDotbDmiY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mbWRhc2g7Jm1kYXNoO+OAiuWIhuijguOAizwvcD48cD48ZW0+Ny48L2VtPuS4gO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gu+8jOi/t+aDmOmHjOawuOi/nOeci+S4jemAj+OAgiZtZGFzaDsmbWRhc2g744C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rGC44CLPC9wPjxwPjxlbT44LjwvZW0+5L2G5Yeh5pyq5b6X5Yiw5L2G5Yeh5piv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pyA55m75a+544CCJm1kYXNoOyZtZGFzaDvjgIrkvLzmmK/mlYXkurrmna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kuI3mlaLmg7PlpKrlpJrvvIzlm6DkuLrmiJH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IseaIkeWIq+i1sOOAizwvcD48cD48ZW0+MTAuPC9lbT7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4fljrvlho3kuI3loKrlm57pppbvvIzmgIDnvIXml7bml7blhbblrp7ov5j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cgOS9s+aNn+WPi+OAizwvcD48cD48ZW0+MTEuPC9lbT7ooqvkvKT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g73kuI3og73lpJ/nu6fnu63niLHmiJHjgIImbWRhc2g7Jm1kYXNoO+OAiuae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iKvorqnlv4PmiL/msr7mg7nlsJjln4PvvIzopoHkuIDnp4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nm7jniLHjgIImbWRhc2g744CK5LqR56uv44CLPC9wPjxwPjxlbT4x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WQrOatjOWPr+ecvOe6ou+8jOS9leS7peW+heS9oOWlveWBj+S4jeaHg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qO5b+D5pyJ5oSn44CLPC9wPjxwPjxlbT4xNC48L2VtPuS9oOS5i+WQ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Oi+g+eIseiHquW3seOAgiZtZGFzaDsmbWRhc2g744CK5LmL5ZC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iq+S9oOS4gOi0r+eahOi1nuiuuO+8jOWNtOS4jemFjeeIseS4i+WO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ZKf5peg6Imz44CLPC9wPjxwPjxlbT4xNi48L2VtPuWmguaen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mDveS4jeWtmOWcqO+8jOaIkeaDs+aIkeiwgemDveS4jeeI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SP5aSW44CLPC9wPjxwPjxlbT4xNy48L2VtPuW5uOemj+aYr+axveazo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Wwkeabvue7j+aKk+WIsOOAgiZtZGFzaDsmbWRhc2g744CK5oiR5b6I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seWDj+idtOidtumjnuS4jei/h+ayp+a1t++8jOayoeacieiwgeW/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o+aAquOAgiZtZGFzaDsmbWRhc2g744CK6J206J2244CLPC9wPjxwPjxlbT4x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Tre+8jOS9oOWPr+S4jeWPr+S7peaaguaXtuWIq+imgeedo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H5aaC6K6p5oiR6K+05LiL5Y6744CLPC9wPjxwPjxlbT4yMC48L2VtPuWPr+aIke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p+avgeaJgOacieWlveaEn+OAgiZtZGFzaDsmbWRhc2g744CK5LiA5Y2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eUqOaXoOaClO+8jOWIu+awuOS4lueIseS9oOeahOei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+R5aaC6Zuq44CLPC9wPjxwPjxlbT4yMi48L2VtPueIseWcqOeHg+eDp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uawtOWSjOeskeebuOmAouOAgiZtZGFzaDsmbWRhc2g744CK5qKm6YeM6Iqx5by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9k+aIkeaXoOaDheaXoOaBqOeci+i/h+WOu++8jOi/m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cieazquOAgiZtZGFzaDsmbWRhc2g744CK56yR5Lit5pyJ5rO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t+WIq+S7peS4uuS9oOacieWkmumavuW/mOOAgiZtZGFzaDsmbWRhc2g744C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44CLPC9wPjxwPjxlbT4yNS48L2VtPuS4gOmil+W/g+WxnuS6juS4gOS4quS6uu+8j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S7gOS5iOeul+WFrOW5s+OAgiZtZGFzaDsmbWRhc2g744CK5LiN5YWs5bmz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7rOeahOaEn+aDheiUk+W7tuePjeiXj+aLpeWQu+edg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44CK5rWq5ryr5omL5py644CLPC9wPjxwPjxlbT4y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doOWcqOS4gOi1t+WwseiDveaEn+inieeUnOicnOOAgiZtZGFzaDsmbWRhc2g744C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44CLPC9wPjxwPjxlbT4yOC48L2VtPuiNkueDn+a8q+iNieeahOW5t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WIhuaJi+mDveW+iOayiem7mOOAgiZtZGFzaDsmbWRhc2g744CK5Lic6aOO56C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9oOeahOeIseaYr+S4quaipu+8jOWNtOacieecn+Wunu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oiR55+l6YGT5oiR5Lya5ZOt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m+edgOS9oOaFouaFouW/mOiusOS9oOOAgiZtZGFzaDsmbWRhc2g744CK5pyA6ZW/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PC9wPjxwPjxlbT4zMS48L2VtPue6teeEtumdkuWPsuW3sue7j+aIkOeBsO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OAgiZtZGFzaDsmbWRhc2g744CK5Y+R5aaC6Zuq44CLPC9wPjxwPjxlbT4z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cgOWQjuavj+S4quS6uumDveWtpOeLrOOAgiZtZGFzaDsmbWRhc2g744CK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Z5qC344CLPC9wPjxwPjxlbT4zMy48L2VtPuWFtuWunuaIkeW+iOWwkeaDs+S9o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WbnuW/hu+8jOWPquaYr+WcqOWCjeaZmuOAgiZtZGFzaDsmbWRhc2g744CK5YKN5pm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vpeatu+eahOWbnuW/hu+8jOaLiemVv+WNg+S4h+m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Ds+S9oOOAgiZtZGFzaDsmbWRhc2g744CK6K+05LqG5YaN6KeB5Lul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Yr+aIke+8jOS4jeiDveiogOivtOeahOS8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5m95pyI5YWJ44CLPC9wPjxwPjxlbT4zNi48L2VtPuWPr+S9oOasoOW5uOemj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gOS5iOadpeW8peihpeOAgiZtZGFzaDsmbWRhc2g744CK5a695oGV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uqeeIsea4l+mAj+S6huWcsOmdou+8jOaIkeimgeeahOWPquaYr+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iZtZGFzaDsmbWRhc2g744CK5p6r44CLPC9wPjxwPjxlbT4zOC48L2VtPu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OS4quWtl+ayoeaciemipOaKlu+8jOS9oOS4jeS8muWPkeeOsOaIkemavuWPl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B5bm044CLPC9wPjxwPjxlbT4zOS48L2VtPuW+kueVmeaIkeWtpOWN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mdouaIkOWPjOOAgiZtZGFzaDsmbWRhc2g744CK6I+K6Iqx5Y+w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WlveS4jeWuueaYk+aAjuS5iOS9oOWNtOS4jeaVouS6huWR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SH5ouc44CLPC9wPjxwPjxlbT40MS48L2VtPuaYr+aIkeWFpeaIj+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k+WxgOWNtOS4gOS4quS6uuOAgiZtZGFzaDsmbWRhc2g744CK5YWl5oiP5aSq5re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lueVjOS4iuavj+S4quS6uuaJgOWQkeW+gOeahOS6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4jeS4gOagt+OAgiZtZGFzaDsmbWRhc2g744CK5ZCs5LiA5Y2D6YGN5Z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4jeaYr+eIseS4jei1t++8jOWPquaYr+S8pOS4jei1t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Lyk5LiN6LW344CLPC9wPjxwPjxlbT40NC48L2VtPuS4uuS9oOeVm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zquiuqeeDreazqueDq+S8pOaIkeeahOiEuOOAgiZtZGFzaDsmbWRhc2g744CK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Oq44CLPC9wPjxwPjxlbT40NS48L2VtPuaAu+WcqOacgOWWp+mXueeahOaXtuWAme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3seeahOWvguWvnuOAgiZtZGFzaDsmbWRhc2g744CK5pKp5o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S8muWPkeedgOWRhu+8jOeEtuWQjuW/mOiusOS9oO+8jOaOpeedg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S4iuecvOOAgiZtZGFzaDsmbWRhc2g744CK6L2o6L+544CL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aIkei/mOaYr+mCo+S5iOeahOa4qeaflO+8jOWNtOaYr+aci+WPi+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LiA5ZGo5bm044CLPC9wPjxwPjxlbT40OC48L2VtPuS9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e6uOeJh+S6uu+8jOS4uuS9lea2iOeYpuimgeaIkeWIq+i/h+mX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7q454mH5Lq644CLPC9wPjxwPjxlbT40OS48L2VtPumavumBk+ivt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iusO+8jOiAjOino+aUvuS6huiHquW3seOAgiZtZGFzaDsmbWRhc2g744CK5b+Y6K6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OWNg+S4iuS4h+S4qui3r+WPo++8jO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FiOi1sOOAgiZtZGFzaDsmbWRhc2g744CK5Y2B5bm044CL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7iOS6juaYr+iiq+S9oOWIoOmZpOeahOi/h+W+g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LPC9wPjxwPjxlbT41Mi48L2VtPuWcqOaIkei9rOi6q+S5i+WJjeS9o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1geazqueahOagt+WtkOOAgiZtZGFzaDsmbWRhc2g744CK5L2g5aSq6K+a5a6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iAg+S4jeS4iuWlveeahOWtpuagoeWPr+S7peS4jeW+rueske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44CK5YiG6KOC44CLPC9wPjxwPjxlbT41NC48L2VtP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5tumdnuiZmuiAl++8jOS9leadpeWwmOWfg+mjnuiIn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b6Z44CLPC9wPjxwPjxlbT41NS48L2VtPuS9oOWugeaEv+e+juW+l+WHhOWHi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l+W+l+WvjOi0te+8nyZtZGFzaDsmbWRhc2g744CK5oiR5omA54ix55qE6aaZ5ri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e7meaIkeWQrOWlve+8jOaDs+WTreWwseimgees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2g57uZ5oiR5ZCs5aW944CLPC9wPjxwPjxlbT41Ny48L2VtPumik+W6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uedgOeDn+WRs++8jOaIkea7oeiEuOiDoea4o+OAgiZtZGFzaDsmbWRhc2g744CK54O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mavuWFjeWfi+aAqOaXtumXtOeahOaJi++8jOaKi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aIkOebuOeIsei/h+OAgiZtZGFzaDsmbWRhc2g744CK5LiA6YGN5LiA6YG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aDs+ivtOeahOaDs+e7meeahO+8jOaIkeWFqOmDveefpemB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qX5Y+344CLPC9wPjxwPjxlbT42MC48L2VtPuaIkeS8muWtpu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HuuS7juWJje+8jOelneemj+aYjuWkqeOAgiZtZGFzaDsmbWRhc2g744CK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LPC9wPjxwPjxlbT42MS48L2VtPuWIsOS4jeS6hueahOmDveWPq+WBmui/n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WQjeWtl+WPq+WutuS5oeOAgiZtZGFzaDsmbWRhc2g744CK54mh5Li55rG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Pr+aDnOS4jeaYr+S9oO+8jOmZquaIkeWIsOacgOWQ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Y+v5oOc5LiN5piv5L2g44CLPC9wPjxwPjxlbT42My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S5n+aYr+enjee7k+aenO+8jOWbnuWktOiDveeVmeS9j+S7gOS5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m456aP55qE6L2u5buT44CLPC9wPjxwPjxlbT42NC48L2VtPuatu+S6oei/n+aX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9oO+8jOWIh+WLv+WHreiHquW3seOAgiZtZGFzaDsmbWRhc2g744CK6buR5r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e5geWNjuWmguS4ieWNg+S4nOa1geawtO+8jOaIke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ToueIseS6huino+OAgiZtZGFzaDsmbWRhc2g744CK5Y+R5aaC6Zuq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IkemhtuedgOWkp+WkqumYs++8jOWPquaDs+S4uuS9oOaSkeS8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Zut5ri45Lya44CLPC9wPjxwPjxlbT42Ny48L2VtPuaIkeaEn+WIsO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puOAgiZtZGFzaDsmbWRhc2g744CK54ix5Zyo6KW/5YWD5YmN44CL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aDnOS4gOWIh+Wwseeul+ayoeacieaLpeacieOAgiZtZGFzaDsmbWRhc2g744CK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LPC9wPjxwPjxlbT42OS48L2VtPuS9oOi/meWIuemCo+WcqOS9leaWue+8jOaIk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cquabvuiusuOAgiZtZGFzaDsmbWRhc2g744CK5oOF5rex6K+06K+d5pyq5pu+6K6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uqeaIkeaEn+iwouS9oO+8jOi1oOaIkeepuuasouWW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qx5LqL5LqG44CLPC9wPjxwPjxlbT43MS48L2VtPu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jeWMluWcqOS4gOi1t+OAgiZtZGFzaDsmbWRhc2g744CK5Y+v54ix5aWz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UseWPjeiwg+aYr+aIkeeahOacrOaAp++8jOWHuuWFtuS4jeaE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quaAp+OAgiZtZGFzaDsmbWRhc2g744CK57qi5qih5Lu/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eahOmbqOWAvuebhueahOS4i+S5n+ayvuS4jea5v+WlueeahO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b+D6Zuo44CLPC9wPjxwPjxlbT43NC48L2VtPuS9oOaYr+aIkeacg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tieW+he+8jOiuqeaIkeasouWWnOWPiOWus+aAleacqu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Ot56CC44CLPC9wPjxwPjxlbT43NS48L2VtPumXqOW9k+aIt+WvueeahOS4luS/l+Wu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aXoOi+nOOAgiZtZGFzaDsmbWRhc2g744CK6J206J2244CL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Un+S5i+W5tOiDvemBh+ingeS9oO+8jOern+iKseWFieaIkeaJgOaciei/k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piO5bm05LuK5pel44CLPC9wPjxwPjxlbT43Ny48L2VtPua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+8jOmBl+aGvuWPiOWkqumVv+OAgiZtZGFzaDsmbWRhc2g744CK5rKh5pyJ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huebtOihjOebtOi/h++8jOWkqemDveW4ruS9oOWOu+i6s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S4jeingeaIkeOAgiZtZGFzaDsmbWRhc2g744CK5Y2B6Z2i5Z+L5Ly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IseaDheWug+aYr+S4qumavumimO+8jOiuqeS6uuebruecqeelnui/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b2T54ix5bey5oiQ5b6A5LqL44CL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Oadpe+8jOWwseiuqeaIkeS7rOi/meagt++8jOWQhOiHquWllOWkqea2r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Kj5Lqb6Iqx5YS/44CLPC9wPjxwPjxlbT44MS48L2VtPuaYjuefp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Ej+Wklu+8jOS9oOS8muS4jeS8muadpeOAgiZtZGFzaDsmbWRhc2g744CK5q2M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GjeivtOaIkeeIseS9oOWPr+iDvembqOS5n+S4jeS8mu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buR6Imy5q+b6KGj44CLPC9wPjxwPjxlbT44My48L2VtP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Ds+WWnemGie+8jOS4jeeuoeeIseaYr+S4gOadr+W8gOawtOOAgi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hon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zcGQ4d2guaHRtbCI+aHR0cHM6Ly9kdWFuanV6aWt1LmNvbS9kdWFuanV6aS9hOHFwc3Bk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C1C8268081BBC26EE96DA1B189C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