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2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98D19B36814DAD81003B937F1C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98D19B36814DAD81003B937F1C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eugOWNleS4quaAp+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l6fluqfkvY3vvIzmsqHmnIn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nIDlkI7kuIDmirnvvIzlvq7nrJH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L3lr57nmoTvvIzlpbPlranjgII8L3A+PHA+PGVtPjQuPC9lbT7mi77ov5nkuIDmirn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L3A+PHA+PGVtPjUuPC9lbT7moqblt7LphpLvvIzlv4PmiJDng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IDliIfov5jmnKrliLDlpLTjgII8L3A+PHA+PGVtPjcuPC9lbT7nrYn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kuobosIHjgII8L3A+PHA+PGVtPjguPC9lbT7nrKzkuIDnnLzvvIzkvr/msonms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tbfmsLTkuI3lj6/mlpfph4/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CR5pel6JG15LiA5qC344CCPC9wPjxwPjxlbT4xMS48L2VtPuaDueS4jei1t+eahOWl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IuPC9lbT7nibXnnYDmiYvmhL/msLjkuYX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54GY5LiK55qE6IOM5b2x44CCPC9wPjxwPjxlbT4xNC48L2VtPuWGj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7iOeCueOAgjwvcD48cD48ZW0+MTUuPC9lbT7lsI/nhormgJ3lv7XlpKf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Zuo5a+C5a+e5LqG77yM6ISa5q2l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cg+WGjeWTreazo+OAgjwvcD48cD48ZW0+MTguPC9lbT7nrYnlvoXpgqPkuKr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5LjwvZW0+5pen5pe25YWJ55qE5a656aK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S8muS6ru+8jOW/g+S8muaaluOAgjwvcD48cD48ZW0+MjEuPC9lbT7kvL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kurrlvZLml6njgII8L3A+PHA+PGVtPjIyLjwvZW0+54ix5oOF55qE5pen5Lyk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pumGku+8jOS6uui1sOiMtuWHi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pvmnKrmmbTvvIzlv4PmnKrnnKDjgII8L3A+PHA+PGVtPjI1LjwvZW0+5oiR6Ka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y65aSn44CCPC9wPjxwPjxlbT4yNi48L2VtPuWNtOmBk+a1t+ajoOS+neaX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u63lhpnjg7zlj6XnprvliKvjgII8L3A+PHA+PGVtPjI4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5a6d6LSd44CCPC9wPjxwPjxlbT4yOS48L2VtPuW8uuaigeS4jeWmguWVhu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t6HnnIvogZrmlaPnprvlkIj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77yM5L2g6L+Y5aW95LmI77yfPC9wPjxwPjxlbT4zMi48L2VtPuWwsei/me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S6huOAgjwvcD48cD48ZW0+MzMuPC9lbT7pmarkvLTvvIznm7TliLD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2g5Y+v55+l5oiR5oOF5rex44CCPC9wPjxwPjxlbT4zN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dpeS5n+etieS9oOOAgjwvcD48cD48ZW0+MzYuPC9lbT7oirHpo5jpm7bvvIzlv4Pp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M3LjwvZW0+6K+d5aSa77yM5LiN5aaC5rKJ6b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AmOiLpeayp+a1t+ahkeeUsOOAgjwvcD48cD48ZW0+MzkuPC9lbT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jgII8L3A+PHA+PGVtPjQwLjwvZW0+6L+Z54K555eb566X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usOW/humHjOe6r+e6ouiJsuOAg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qLlsJjvvIzlpKromZrkvKrjgII8L3A+PHA+PGVtPjQzLjwvZW0+6KGX5aS0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0NC48L2VtPuS4lueVjOacieS9o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7miJHmt7Hmg4XkuYXkvLTjgII8L3A+PHA+PGVtPjQ2LjwvZW0+5YG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5qE54yr44CCPC9wPjxwPjxlbT40Ny48L2VtPuWbnuS4jeS6hu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oqIDlv4Xkv6HvvIzooYzlv4Xmnpz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oqK5rWB5bm05pCB5rWF44CCPC9wPjxwPjxlbT41MC48L2VtPuW+ruesk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S8pOeXleOAgjwvcD48cD48ZW0+NTEuPC9lbT7muKnmn5Tlv73ov5Hlv73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7yF5oCA6L+R5Ly86YCP5piO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IkemZquS9oOi1sOOAgjwvcD48cD48ZW0+NTQuPC9lbT7mg4Xlt7LpgJ3vvIzms6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U1LjwvZW0+5L2g5L6d54S25piv5oiR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cqOS4uuS7lua1geazquOAgjwvcD48cD48ZW0+NTcuPC9lbT7lj6v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LXjgII8L3A+PHA+PGVtPjU4LjwvZW0+5a+55L2g77yM5oiR5aSx5LqG5p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mYs+WFieS4i+eahOa4qeaalu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ZrlvLrmmK/ova/lvLHjgII8L3A+PHA+PGVtPjYxLjwvZW0+6aOO55u755u76Zuo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hjOi1sOWcqOWGt+mjjuS4r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pJzkuIvnmoTmgJ3lv7XjgII8L3A+PHA+PGVtPjY0LjwvZW0+6K645L2g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p5LiL44CCPC9wPjxwPjxlbT42NS48L2VtPuiKseS6puiQve+8jOW/g+S6p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rrlhI3kuI3og73lvqnnlJ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oa3kzeGpxNT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aGt5M3hqc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98D19B36814DAD81003B937F1C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