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0504A3907C07B6E7DF215C0BC0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0504A3907C07B6E7DF215C0BC0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O55yf5b+D6K+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OsOWcqOW+iOaDs+S9oOi/meS4gOe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cqOaIkei6q+i+ue+8jOaIkeWwseS4jeS8muinieW+l+WtpOWNl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qua8q+eahOeCueeCuea7tOa7tO+8jOmDveaYr+S9oOe7meaIkeeahO+8jOax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Oq+Wkp+eahOW5uOemj+OAguS6sueIseeahO+8jOS9oOWwseaYr+aIke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OAgjwvcD48cD48ZW0+Mi48L2VtPuS4gOS4quacuue8mOiupOivhuS9oO+8jO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eVmeaEj+S9oO+8jOS4iee/u+Wbm+asoee6puS8muS9oO+8jOS4g+S4iuWFq+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9oO+8jOS5neaIkOW6lOaYr+WWnOasouS9oO+8jOWNgeWIhuiCr+Wu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gOWumuaYr+ebkOWQg+WkmuS6hu+8jOS4jeeEt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mXsuWIsOS4gOebtOaDs+S9oOOAgjwvcD48cD48ZW0+NC48L2VtPu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Wutui1nuWKqe+8muS9oOeahOeXm+iLpu+8jOaIkeeLrOWutuaJv+WPl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eLrOWutuaLpeacie+8m+S9oOeahOaAneW/te+8jOaIkeeLrOWu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9oOeahOiEvuawlO+8jOaIkeeLrOWutuaJv+WPl++8muS9oOeahOS4gOeUn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mZquS8tOOAgjwvcD48cD48ZW0+NS48L2VtPuaIkeaDs+imge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Ni48L2VtPueIseS4gOS4quS6uuaYr+W+iOiL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WNtOS4jeiDveWBnOatouS7mOWHuu+8m+eIseS4gOS4quS6uuaY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+8jOS4uuS7gOS5iOaIkeWNtOS4jeiDveaLkue7neebuOaAne+8m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+iOWCu+eahOS6i++8jOS4uuS7gOS5iOaIkeWNtOS+neeEtuaJp+i/t+S4jeaC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SjOS9oOWcqOS4gOi1t+eahOaXpeWtkOaJjeWPq+aXtu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PquaYr+aXtumSn+aXoOaEj+S5ieeahOaRh+aRh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AjuS5iOi3n+S9oOivtOaYju+8jOaIkeW3sue7j+eIseS9oOeIseWIsO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tpeOAguaIkeimgeaAjuS5iOWvueS9oOivgeaYju+8jOaIkeWvueS9oOeah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8q+i/h+WkqemZheOAgjwvcD48cD48ZW0+OS48L2VtPuWkp+WutumDveivt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W+iOaFou+8jOWFtuWunuaIkeS5n+WPr+S7peW+iOW/q++8jOavlOWmgu+8jOWQj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i/veaIke+8jOaIluiAhe+8jOS9oOWcqOWJjemdouetie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p7DlkbznlLHmiJHmnaXlrprjgILmganvvJ/lsLHlj6vogIHlhaz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c5qyi5Zyo5ZKM5L2g5Zyo5LiA6LW377yM5omL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52A5ryr5aSp5pif6L6w77yM6L275aOw6K645oS/77yM5oiR5Lus5LiA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Mi48L2VtPuabvue7j++8jOaIkeaDs+WSjOS9o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enmOWvhu+8jOS9hueOsOWcqO+8jOS9oOaIkOS6huaIkeW/g+W6l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Dkupvot6/miJHku6zlubbogqnotbDov4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miJHku6zlsLHmmK/kuLvkurrlhazvvIzkuIDpppbmrYzmiJHku6zlr7nllL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rkuYXvvIzmsLjov5zkuI3lj5jnmoTmmK/lv4PkuK3mt7Hol4/nmoTlr7nniL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0LjwvZW0+54ix5oOF5piv5Lik5oOF55u45oKm55qE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45r+h5Lul5rKr55qE5Lqy5Lqy5oiR5oiR77yM5piv55yf5oOF55qE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piv55u45Ly05LiA55Sf55qE57uI6Lqr5Ly05L6j77yM5piv5LiA5qC557qi57q/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ZKM5L2g55qE5oOF5Lid55u46IGa77yM6K6p54ix55u45Ly077yM6K6p54ix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f5oOF5bi45Zyo44CCPC9wPjxwPjxlbT4xNS48L2VtPuW/huW9kuacn++8jOaV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ipuingeiZveWkmuebuOmBh+eogO+8jOS9leaXpemHjemAou+8jOS4jeWG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TYuPC9lbT7miJHlnKjnrYnkuIDkuKrkurrvvIzkuIDkuK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vojkuYXlvojkuYXnmoTkurrjgII8L3A+PHA+PGVtPjE3LjwvZW0+6L+Z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iW5LiK77yM55u45L+h5oC75pyJ5LiA5Liq5Lq677yM55yL5L2g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KeG5L2g5Li65a6d44CCPC9wPjxwPjxlbT4xOC48L2VtPuS4gOaDs+WIs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9meeUn++8jOaIkeWwseWvueS9meeUn+WFhea7oeS6hu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mmK/lnKjmnIDlpb3nmoTml7blhYnpgYfop4Hkuob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vaDlnKjvvIzmiJHmiY3mnInkuobmnIDlpb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4Om5oiR77yM5L2g5YaN54Om5oiR77yM5L2g5bCx5ai2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/veeVpeaXtuWIu++8jOato+WboOetieS9oOWHuueO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Vpei3neemu++8jOato+WboOetieS9oOWHuueOsO+8m+aIkeW/veeVpeivreio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Ds+S9oOS4gOWQkeacquWPmOOAguS6sueIseeahO+8jO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h6rku47lkozkvaDnm7jor4bku6XmnaXvvIzmiJHlubPpnZnnmoTlv4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ubPpnZnkuobjgILkvaDnmoToirPlp7/vvIzkvaDnmoTkuL3lvb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kvb/miJHpmr7ku6Xlv5jmgIDvvIzmiJHlt7LooqvkvaDnvo7lpp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t7Hmt7HlkLjlvJXvvIE8L3A+PHA+PGVtPjIzLjwvZW0+54ix5YOP5Yas5pel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L2g5Yaw5YeJ55qE5b+D54G177yb54ix5YOP5rKZ5ryg6YeM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uL5ram5L2g5bmy5ra455qE5b+D55Sw77yb54ix5YOP5LiA55uP5piO54Gv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+36Iyr55qE5L2g6LWw5ZCR5q2j56Gu55qE6YGT6Lev44CC6K6p54ix5rC46am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C48L2VtPuaIkeS4jeS8muiuqeaIkeeahOeI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IkeaTpuiCqeiAjOi/h+S6hu+8geeOsOWcqOaIkeimgeWkp+WjsO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eIseS9oO+8gTwvcD48cD48ZW0+MjUuPC9lbT7miJHnmoTnnLzkuK3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lJ/lkb3kuK3nmoTlpYfov7nvvJvmiJHnmoTlv4PkuK3lj6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3lrrnplJnov4fnmoTllK/kuIDvvIE8L3A+PHA+PGVtPjI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6JOd77yM6Zi05LqR57uI6KaB5pWj77yb5YW25a6e5rW35LiN5a6977yM5q2k5bK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5YW25a6e5rOq5Lmf55Sc77yM5b2T5L2g5b+D5aaC5oS/77yb5YW2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77yM5Y+q6KaB5L2g5LmQ6KeC77yb5YW25a6e5oiR6KaB5L2g77yM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Ny48L2VtPuWIq+S7l+edgOaIkeWWnOasouS9oOWws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4uu+8jOaIkei/meS6uuayoeacieS7gOS5iOiAkOW/g++8jOWPquiDveWWnOas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Vpu+8jOS4i+i+iOWtkOWwseeul+WVpuOAgjwvcD48cD48ZW0+Mjg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m6jlsLHlg4/kvaDvvIzmt4vmub/kuobmiJHnmoTlv4PvvIzovbvovbvnmoTpl6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nvvIzmt7Hmt7HnmoTnlZnkuIvkvaDnmoTnl5Xov7njgILmiJHpu5j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lK/kuIDvvIznoa7lrprkuIDlrprku6Xlj4rogq/lrpropoHov73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k6K+G5L2g5piv5oiR55qE6ZSZ5oSP77y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oSP77yM54ix552A5L2g5piv5oiR55qE6buY5oSP77yM5oqx552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oSP77yM5LiN6KeB5L2g5pe255yf5b+D55yf5oSP77yM6KeB5Yiw5L2g5pe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b+D5LiA5oSP77yBPC9wPjxwPjxlbT4zMC48L2VtPuaEn+iwouaXtuWFi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+8jOi6sui/h+S6humjjuWPo+a1quWwlu+8jOiuqeaIkeaBsOWlv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KLosKLkvaDnmoTlvq7nrJHvvIzmm77nu4/mhYzku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TljY7jgII8L3A+PHA+PGVtPjMyLjwvZW0+5bm456aP5YW25a6e55yf55qE54u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yJ5L2g5pyJ5LqL5YGa77yM5pyJ5omA5pyf5b6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uoeS7gOS5iOaYn+W6p+mFjeS4jemFjeOAgeWSjOS4jeWSjO+8jOaIkeeahOa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S4uuS9oOmHj+i6q+iAjOWBmuOAgjwvcD48cD48ZW0+MzQuPC9lbT7mnID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nmoTmiYvvvIzmnIDmg7Plv7XnmoTov5jmmK/kvaDnrJHohLj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Lnlj5jkuobmiJHku6znmoTlrrnpopzvvIzljbTlp4vnu4jmlLnlj5j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7roqIDvvIzkurLniLHnmoTvvIzmiJHniLHkvaDvvIzkuIDnlJ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z5oqK5LiW55WM6YO957uZ5L2g77yM5oOv5Yiw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5CG44CCPC9wPjxwPjxlbT4zNi48L2VtPuS9oOaIkemDveaYr+WNlee/v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W9vOatpOaLpeaKseaJjeiDveWxlee/hemjnue/lOOAguaIkeadpeWIs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S4uuS6huWvu+aJvuS9oO+8jOWNg+i+m+S4h+iLpuaJvuWIsOS9oOWQj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miOWRgO+8geWSseS/qeeahOe/heiGgOaYr+S4gOmhuui+u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v4fmg4rpuL/kuIDnnqXvvIzor6/op4HkvaDnnInnnLzvvIzov5n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miJHllpzmrKLlpJrlubTjgII8L3A+PHA+PGVtPjM4LjwvZW0+5Lq65LiW6Ze0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77yM5oiR5Y205oOF5pyJ54us6ZKf44CC5Y+q6KaB5oiR55qE5b+D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a6D5L6/5piv5Zug5L2g6ICM6Lez44CC5oul5pyJ5L2g77yM5pi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oiR55qE5L+h5b+D5p2l6Ieq5L2g55qE6a2F5Yq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KqOWQrOeahOaJv+ivuuS4jeaYr+aIkeeIseS9oO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mcgOimgeaIkeeahOaXtuWAme+8jOaIkeS8muWRiuivieS9oOaIkeS4gOebt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g7PmiorkuJbnlYzpg73nu5nkvaDvvIzmg6/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oh6rnkIbjgII8L3A+PHA+PGVtPjQxLjwvZW0+5LuK55Sf5pyJ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mN5aaC5q2k5rWT54OI77yM5YW25a6e77yM5oiR5pep5bCx6K+75oeC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pe25pyA5ZCO55qE5Zue55y477yM6YKj5piv5bCY5LiW6Ze05pyA5peg5aWI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g55qE5LiN6IiN5piv6buY6buY5peg6KiA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S4jeaYr+S9oO+8jOaDheeqpuWIneW8gOS4jeaYr+S9oO+8jOWPquaEv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aYr+S9oO+8jOaftOexs+ayueebkOaYr+S9oOeZvemmlu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nInkuIDlpKnvvIzkvaDmib7kuI3liLDmiJHkuo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pmr7ov4fvvIzkuI3mmK/miJHkuI3niLHkvaDkuobvvIzkuZ/kuI3mmK/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obvvIzogIzmmK/miJHnu4jkuo7mnInkuobli4fmsJTnprvlvIDvvIzkvYb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nKjov5nkuYvliY3vvIzmiJHnnJ/nmoTmnInlgrvlgrvnmoTnrY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d6IW75LqG5LuZ5rCU77yM6K6p5oiR5bCd5bCd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n+aXqeS8muacieS6uuS4vuedgOaIkuaMh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edgOS9meeUn+ivt+S9oOWkmuaMh+aVme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kuI3mmK/nn63mmoLnmoTmuKnmn5TvvIzogIzmmK/kuIDnlJ/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uI3mmK/kuIDml7bnmoTlpb3mhJ/vvIzogIzmmK/lnZrmjIHlnKjkuIDotb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ovojlrZDlj6rlgZrkuIDku7bmtarmvKvnmoTkuovvvIzpgqPlsLHmmK/pmar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Q3LjwvZW0+5L2g5Zyo55qE5pe25YCZ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L2g5LiN5Zyo55qE5pe25YCZ77yM5LiA5YiH5piv5L2g44CC5ZC+54ix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p+WutuWlve+8jOS7iuWkqeiEseWNle+8jOaYj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S4pOS7tuOAgjwvcD48cD48ZW0+NDkuPC9lbT7miJHmnInml7blgJn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lpKnvvIznibXkvaDnmoTmiYvku47ml6notbDliLDmmZr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IzmnJvmiJHnmoTnlJ/lkb3lvojplb/vvIzlkozkvaDlhbHluqbmr4/kuIDkuKrlpJ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pyJ5LiA5aSp5L2g5LiN5YaN54ix5oi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GK6K+J5oiR77yM5oiR5Lya5oKE54S255qE56a75byA77yM5LiN5Lya5YaN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1MS48L2VtPuS6uueUn+acgOWkp+eahOeXm+iLpu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buOaAneS5i+iLpu+8jOiAgeWFrO+8jOS6sueIseeahO+8jOS9oOWcqOWTqumHj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geW/q+WbnuadpeWQp++8jOaIkeacgO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3kvJrlnKjku4rlkI7pl67kvaDov4flvpflpb3kuI3lpb3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pmarkvaDliLDogIHjgII8L3A+PHA+PGVtPjUzLjwvZW0+6JuL6buE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pyJ54ix5aW555qE6JuL5aOz44CCPC9wPjxwPjxlbT41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/meS4gOeUn+etieS9oOWPkeeOsO+8jOWFtuWunuaIkeS7juacqui1s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7flhYHorrjmiJHot4zov5vkvaDnmoTmoqbph4zvvIzlnKj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vvIzmiJHnmoTnnLznnZvlkozkvaDlnKjkuIDotbfvvJvlnKj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HnmoTlv4PlkozkvaDlnKjkuIDotb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S7552A77yM5piv5LiK5bid6LWL5LqI5oiR5pyA5aSn55qE5piv5ZG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yJ5L2g77yM5bCG5Lya5piv5LiK5bid6LWL5LqI5oiR5L2/5ZG9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44CCPC9wPjxwPjxlbT41Ny48L2VtPuWFtuWunuacgOWlveeahOaXpeWtkO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WcqOmXue+8jOS7luWcqOeske+8jOWmguatpOa4qeaalu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nJ/mg7Plj5jmiJDkvaDnmoTmiYvmnLrvvJrmsLjov5z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ph4zvvIznu4/luLjlkKzliLDkvaDnmoTlv4Por63vvIzov5jog73mi43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nvo7kuL3vvIzml7bml7bmiormiJHorrDlnKjlv4P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Y2D5LiH5LiN6KaB5oqb5byD5oiR77yM5L2g5piv5oiR56ys5LiA5qy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iv5ZSv5LiA54ix55qE5Lq677yBPC9wPjxwPjxlbT42M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S4gOWNg+S4h+W5tOetieW+heS9oOWIneaYpeaalumYs+iIrOeahOe7vemin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kurrnlJ/mnIDlpKfnmoTlubjnpo/v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mmpbmmpbnmoTkvY/lnKjlv4PlupXjgII8L3A+PHA+PGVtPjY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55qE5pe25YCZ77yM5oiR5Zyo5L2g6Lqr6L6577yM5b2T5L2g6ZyA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mf5Zyo77yM5YGH5aaC5L2g6KeJ5b6X5L2g5a2k54us5oiW6ICF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aSx5pyb5LqG77yM5Yir5oCV77yM5pyJ5oiR77yM5oiR57uZ5L2g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2My48L2VtPuW9k+S9oOWHuueOsOS5i+WQju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PmOaIkOS6huWwhuWwseOAgjwvcD48cD48ZW0+NjQuPC9lbT7ku6X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J/otKPotZrpkrHvvIzotJ/otKPlrrbliqHvvIzotJ/otKPlhbvkvaDvvIzkvaD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sLHlpb3kuobjgII8L3A+PHA+PGVtPjY1LjwvZW0+5L2g5piv5oiR55uu5YW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piv5oiR57+F6IaA55qE5pa55ZCR77yM5L2g5piv5oiR5b+D54G155qE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aS552A5L2g5piv5oiR55u85pyb55qE5b+D6Lez77yM5oiR552h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ZG85ZC444CCPC9wPjxwPjxlbT42Ni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iNkuWOn++8jOmBh+WIsOS9oOS5i+WQju+8jOS4lueVjOaYr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h+WOu+eahOiuuOWkmuWygeaciO+8jOWvueaIkeWDj+S4gOe8lei9u+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oOmZkOeUn+a2r++8jOWboOS9oOiAjO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g7Pnu5nkvaDkuIDlj6Xlj6/ku6Xnu4/lvpfov4flpKnplb/lnL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rXliLDmsLjov5znmoTmib/or7rvvIzluIzmnJvkvaDmhL/mhI/lgL7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uo5ru05Lya5Y+Y5oiQ5ZKW5ZWh77yM56eN5a2Q5Lya5byA5Ye6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peF6KGM5piv5LiA56eN57qm5Lya77yM56a75Yir5piv5Li65L2T5Lya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LiN5piv5rKh5Lq66Zmq77yM5Y+q5oCq5ZKW5ZWh5Zad5LiN6YaJ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57Sv77yM6Zuo5LiA56Kw5bCx56KO77yM5Y+q5pyJ5L2g5L6d54S2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imgeWRiuivieWFqOS4lueVjO+8jOaIkeaYr+S4uu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euoeS9oOWcqOWTqumHjO+8jOaIkemDveiDvei1sOWIsOS9oOeahOmdouWJ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avui/h+eahOaXtuWAme+8jOe7meS9oOS4gOS4qua4qeaalueahOaAgOaKs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aDq+eahOaXtuWAme+8jOe7meS9oOS4gOS4quWdmuWunu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kvaDnmoTor53or7Tov4fml6DmlbDpgY3vvIzniLHkvaDnmoTor5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uIfpgY3vvIzlhbPlv4PnmoTor53or7Tov4fkuIrljYPpgY3vvIzmgJ3lv7X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lvojlpJrpgY3vvIzkurLniLHnmoTopoHlpb3lpb3nhafpob7oh6rlt7HvvIz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6vkuZDvvIzmiJHor7TnmoTlj6/mmK/mr4/kuIDlp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5aSp56m66aOY552A6Zuq6Iqx77yM5ryC5Lqu55qE55qu6Z6L5ryP552A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5u46K+G5piv5Liq56We6K+d77yM6K+35oKo5rip5p+U5Zyw5Zue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PC9wPjxwPjxlbT43Mi48L2VtPuS7gOS5iOaXtuWAmeS9oOeahOWygeaV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AjeS6hu+8jOaIkeWwseS4jeeIseS6huOAgjwvcD48cD48ZW0+NzM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ov5jmnKrop4HliLDkvaDlsLHmnInlpb3lpJror53mg7PlkozkvaDor7T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p3lgY7lnKjkvaDouqvovrnvvIzpnZnpnZnlnLDpnaDov5HkvaDvvIzljbPkvr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mmK/nvo7lpb3nmoTml7blhYnjgII8L3A+PHA+PGVtPjc0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el5a2Q77yM5bCx5YOP57u157u155qE57uG6Zuo77yM5L2g55qE5rip5p+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G57uG55qE6Zuo5Lid44CC5LuO5q2k77yM5bm456aP5L6/6JCm57uV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LiN5pWj44CCPC9wPjxwPjxlbT43NS48L2VtPuaJgOiwk+eIse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4gOS4quS6uu+8jOi9u+aYk+eahOaOp+WItuS9oOeahOaDhee7qu+8muWJ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9oOWTre+8jOS4i+S4gOWIu+WPiOiuqeS9oOesk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jrDlnKjnmoTmiJHlsLHlg4/mmK/kuIDmnaHmtLvlnKjpmYblnL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pmo/ml7bpmo/lnLDpnIDopoHkvaDnu5nkuojmiJHmsKfmsJTvvIHmsqH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nmnKzml6Dms5XnlJ/lrZjvvIHmiJHmsLjov5zniLHkva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ir5ZCO77yM5oSP55u46YCi44CC5Yeg5Zue5qKm6a2C5LiO5ZCb5ZCM44CC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oCd77yM5Lit5YWN55u45oCd6Ium77yM5Yeg5qyh57uG5oCd6YeP77yM5oOF5o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5oiR5oOz5L2g77yBPC9wPjxwPjxlbT43OC48L2VtPuaIkeaDs+S4uuS9oO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aIkeaDs+WSjOS9oOi/h+W5s+a3oeeahOW5uOem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lnKjmtbfovrnjgIHnnIvmva7otbfmva7okL3jgIL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bHlpLTjgIHnnIvml6Xlh7rml6XokL3jgII8L3A+PHA+PGVtPjg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77yM55Sf5rS75Lit5LiA5biG6aOO6aG65rKh5pyJ5rab5rO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6aaW5q2M77yM6K6w5b6X5oiR77yM5ZKM5oiR5Lus5rC46L+c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P5rKz44CC56Wd5Lqy54ix55qE5L2g5aSp5aSp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+l+S9oOS4gOS6uui2s+efo++8jOaIkeWIq+aXoOWlueaxg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aIkemHkeWxsemTtua1t+adpeS6pOaNouS9oO+8jOaIkeS5n+S8muinhuS5i+S4uuey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WboOS9oOWcqOaIkeeahOWGheW/g+WyguatouaYr+S7t+WAvOi/nuWfju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S7t+S5i+WuneOAgjwvcD48cD48ZW0+ODIuPC9lbT7lm6DkuLrkvaDmmK/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7/lkb3nj43mg5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qZWdnOGJvbm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amVnZzhib25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0504A3907C07B6E7DF215C0BC0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