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107E8EC6D2C9220758B001967D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7E8EC6D2C9220758B001967D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pqX56S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jeWQkeS9oOaxguWpmu+8jOaIk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iOWtkO+8jOWboOS4uuS9oOaYr+aIkeeahOWUr+S4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i1sOadpe+8jOmjjuaZr+S4jemHjeimge+8jOmHjeimgeeahOaYr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geS4juS9oOS4gOingeWmguaVhe+8jO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y48L2VtPuS9oOWPiOS4jeS8muWBmumlre+8jOe7m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edgOWOu++8jOS7peWQjuaIkeadpeWBmue7meS9oOWQ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i1t+adpeacieWkqumYs+W6leS4i+iNieWcsOeahOWRs+mBk++8jO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skei1t+adpeWkmuWlveeci+OAguS4uuS7gOS5iOS4jeeskeWRou+8n+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Viu+8jOaIkeeahOS4lueVjOWwseWlveWDj+WFhea7oeS6huaYn+aYn++8jOmXquS6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aEn++8jOi/t+aYj+S6huWktOOAgui/meWwseaYr+aIkeWWnOasouS9o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nuS5i+S4gOWIhuWImeWkqumVv++8jOWHj+S5i+S4gOWIh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iRl+eyieWImeWkqueZve+8jOaWveacseWImeWkqui1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WRgO+8jOaIkeaDs+WRiuivieS9oOS4quWwj+enmOW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KquWKm++8jOS9oOWNg+S4h+S4jeimgeWWnOasouS4iuWFt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iLpeacieaDhe+8jOi1kOaIkeebuOS8tOS9oOi6q+i+ue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+he+8jOacneacneaaruaaruWPquS4juS9oO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Gjeingemdou+8jOaIkeaDs+aIkeawuOi/nOS5n+S4jeS8muefpemBk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s+aAleS9oOWvueaIkeivtOS4gOWPpe+8jOWlveS5he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eahOeUn+WRve+8jOaAu+S8mumBh+WIsOS4gOS4qu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3seeIse+8jOWNtOazqOWumueIseS4jeWIs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nInkurrnlJjmhL/mib/lj5fkvaDnmoTmiYDmnInjgIL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vvIzmi6XmirHkvaDnmoTlpb3jgILkvaDnn6XpgZPvvIzov5nkuKrkurr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jgII8L3A+PHA+PGVtPjExLjwvZW0+6YG/5byA5L2g55qE55uu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5L2g77yM5piv5aSq5Zac5qyi5L2g44CCPC9wPjxwPjxlbT4xMi48L2VtPum7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lve+8jOmmmeiVieS5n+Wlve+8jOWIneaBi+WcqOaIkeS7rOeUn+WRveS4re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meS4i+S4gOS4quWIuuecvOeahOespuWPt++8jOaDs+W/mOS5n+W/m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vaDnmoTlpJzmmZrvvIzmgLvmmK/kuIDkuKrkurr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nnYDng5/jgII8L3A+PHA+PGVtPjE0LjwvZW0+5oiR5LiN55+l6YGT5rC46L+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Y+q55+l6YGT5oiR54+N5oOc5Zyo5LiA6LW355qE5pe25YWJ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ZW/5LmF5pyJ5aSa5LmF77yM5oiR5Y+q55+l6YGT5oiR5oOz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I5oqk5bCx5aSf5LqG44CCPC9wPjxwPjxlbT4xNS48L2VtP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tpOWNleWNle+8jOm7mOm7mOmdmemdme+8jOazquecvOaAnea2te+8jOaIk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etieeahOW/q+imgeWFs+S4iuS6huW/g++8jOmavumBk+S9o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Ql++8nzwvcD48cD48ZW0+MTYuPC9lbT7miJbmgrLmiJbllpzvvIzog73lpJ/op6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KbnmoTvvIzlpJrljYrkuI7kvaDmnInlhbP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m5aW95LiA6LW35LiL6Zuo77yM5oiR5Lus5Zyo5b+D6YeM57qm5aW95LiA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xOC48L2VtPuaDs+iuqeS9oOWWnOasouS4iuaIk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tOS9oOeske+8jOWPr+aYr+S9oOS4gOeske+8jOaIkeWwseWPiO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bflgbfllpzmrKLkvaDov5nkuYjkuYXvvIzlt67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miJHnmoTkuobjgII8L3A+PHA+PGVtPjIwLjwvZW0+5Lul5YmN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Cx6YO95oOz57uZ5L2g44CC5L2G546w5Zyo77yM5oiR5oOz5pu054ix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yMS48L2VtPuS4gOi+iOWtkOWPqueIse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S6uu+8jOW/g+mHjOaYjuaYjuefpemBk++8jOmZpOS6huS7lui/mOS8muaci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HuueOsO+8jOWPr+aYr+S4gOS4quS6uuS4jeiDvei/meS5iOi0quW/g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mcgOimgeWvueWPpuS4gOmil+W/g+WdpuivmuebuOW+he+8jOi/meagt+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OAgjwvcD48cD48ZW0+MjIuPC9lbT7lvIDkuI3kuoblj6PnmoTljaDmnInmr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aDlj6/op4HjgII8L3A+PHA+PGVtPjIzLjwvZW0+5b2T5L2g5Y+R6KeJ5a+55pa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+N5bqU5Ya35reh5pe277yM5L2g6KaB5YGa55qE5LiN5piv5L2/5Yqy5om+5pa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5piv5oKE5oKE56a75byA44CCPC9wPjxwPjxlbT4yN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vlOWkseaBi+i/mOeXm+iLpu+8jOWPq+WBmu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LHku5bvvIzljbTmsqHmnInli4fmsJT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b6I5oWi54Ot55qE5Lq677yM5L2G5piv5oiR5L+d5rip5oCn6I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pem54Ot6LW35p2l77yM5bCx5LiN5Lya5YeJ5LiL5Y6777yM5q+U5aa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S4jeefpemBk+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cqOi/meihqOi+vuaIkeWvueS9oOeahOeIs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gbbnhLbnmoTvvIzllpzmrKLkvaDmmK/oh6rnhLb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nhLbnmoTvvIzlvpfliLDkvaDmmK/mrKPnhLbnmoTvvIzkvLTkvaDkuIDnlJ/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I5LjwvZW0+5LiW55WM5LiK5Y+q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iR6L+Z5qC354m16IKg5oyC6IKa77yM5a6D5bCx5YOP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b+D6Ze077yM5LiA5aS05pSl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y54ix55qE77yM5oiR5peg5pe25peg5Yi76YO95Zyo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tOS4jeWHuuWNg+iogOS4h+ivre+8jOWSveS6huWSveWPo+awt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mgeivtOeahOaGi+WcqOW/g+mHjOOAgjwvcD48cD48ZW0+MzEuPC9lbT7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ov5DmsJTliqDotbfmnaXpg73kuI3lpJ/orqnkvaDniLHkuIrmiJ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pgYfop4HkvaDjgII8L3A+PHA+PGVtPjMyLjwvZW0+5aSn5qaC5piv55y856W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5qE5YyG5b+Z6YG/5byA77yM6KGo6Z2i5Y205rOi5r6c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AjuS5iOWPr+S7pei/meagt++8jOeskeWuueaJk+i0peWkqumY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aIkei/mOimgeabtOWlveeci+OAgjwvcD48cD48ZW0+MzQ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gZrmnIvlj4vlsLHlpb3vvIzlm6DkuLrpgIDkuIDmraXoiI3kuI3lvpf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4jmsqHotYTmoLzjgII8L3A+PHA+PGVtPjM1LjwvZW0+5LiW5Lq66LCT5oiR5oG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25a6e5Y+q5oGL6ZW/5a6J5p+Q44CCPC9wPjxwPjxlbT4zNi48L2VtPuWvu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iogOS4h+ivreaDs+imgeivieivtO+8jOS9huaYr+ingeWIsO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S4jeefpeS7juS9leivtOi1t++8jOWboOS4uuWPquimgeinge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/q+WBnOatoui3s+i3g+S6huOAgjwvcD48cD48ZW0+MzcuPC9lbT7kuI3ml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bpob7lj7Pnm7zkuI3oh6rnhLblnLDmmpfoh6rllpzmrK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YaZ5Zyo5pel6K6w6YeM77yM5Y+q5pyJ5oiR6Ieq5bex55+l6YGT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W5pm05oiW6Zuo55qE5pel5a2Q44CCPC9wPjxwPjxlbT4zOS48L2VtP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WIsOS9oOi/mOWlveaIkeayoeaciei+nOi0n+aIkeiHquW3s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W/g+etieW+heOAgjwvcD48cD48ZW0+NDAuPC9lbT7miJHllpzmrKLkvaD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lgYfnmoTvvIznrKzkuozlj6XkuZ/mmK/lgYf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5oiR6L+Y5rex54ix552A5L2g77yM5L2g5Y+v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Gs+WumuWWnOasouS9oOS4gOi+iOWtkO+8jOS4jeaYr+S9oO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r+aIkeeahOS4gOi+iOWtkO+8jOWPquimgeaIkei/mOa0u+edgO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S4i+WOu+OAgjwvcD48cD48ZW0+NDMuPC9lbT7llpzmrKLkuob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vvIzmsqHmnInpgIDot6/vvIzliKnokL3lubLohIbvvIzkuI3pnIDopoHmjKPm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x5pyI5LiN55+l5b+D5bqV5LqL77yM5rC06aOO56m6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x44CCPC9wPjxwPjxlbT40NS48L2VtPuaIkeimgeaYr+WGjea8guS6ruS4g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ci+S9oOaXtu+8jOebruWFieWwseS4jeS8mumXqui6s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aDmu6HkuobmiJHnmoTlhajpg6jvvIzogIzmiJHljbTlj6rmmK/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lt7LjgII8L3A+PHA+PGVtPjQ3LjwvZW0+5Y+q6KaB55yL5Yiw5L2g5ZKM5Yir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qC35a2Q77yM5oiR5bCx5LiN5oOz5YaN5ZKM5L2g6K+06K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S9oO+8jOWNs+S9v+aIkeefpemBk+S9oOS4jeeI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iDvemYu+atouaIkeeIseS9oOeahOW/g+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pmLvmraLku5blpZTlkJHmr5TmiJHmm7Tlpb3nmoTkur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pyA54ix5L2g55qE5Lq677yM5bCx5piv6IiN5b6X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44CCPC9wPjxwPjxlbT41MS48L2VtPuWwneedgOWlveWQg+eahOS4n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3n+S9oOS4gOi1t+WQg++8jOeep+ingeWlveeci+eahOmjjuaZr+S8muaDs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BmuS6huS4gOS4quWlveaipuS8muaDs+WRiuivieS9oOW/g+mHj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hOWIsOS4gOS7veeJueajkueahOWkjeS5oOaPkOe6suS5n+S8muaDs+imgemprO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+8jOWPr+aYr+aIke+8jOS5n+WPquiDveaDs+aDs+iAjOW3s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lkozkvaDkuIDotbfllp3phZLmmK/lgYfnmoTvvIzmg7Ppho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Y3mmK/nnJ/nmoTjgII8L3A+PHA+PGVtPjUzLjwvZW0+5pyA5rip5p+U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WM5LiN6L+H77yM5L2g6L2s556s55qE5Zue55y477yb5pyA5p+U5aqa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WM5LiN6L+H77yM5L2g57u95pS+55qE5Zi06Ke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inkuOAgeW+ruW+ruS4iue/mOOAgeWNs+S9v+S9oOS4jeefpemBk+OAgeaIk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Qgea1heOAgjwvcD48cD48ZW0+NTUuPC9lbT7pnZLmooXmnq/okI7kuobkuZ/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IHljrvkuobvvIzku47mraTmiJHniLHkuIrnmoTkurrpg73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qE6L+H5Y6777yM5oiR5p2l5LiN5Y+K5Y+C5LiO44CC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6Zmq5Yiw5bqV44CCPC9wPjxwPjxlbT41Ny48L2VtPueIseS4i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aIkeeahOW/g+WNtOaAguaBv+aIkeS4gOmUmeWG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ov5nkuJbkuIrnj43otLXnmoTkuJzopb/mgLvmmK/nvZXmnIn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kuIDkuKrkvaDjgII8L3A+PHA+PGVtPjU5LjwvZW0+5LiA5LiH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G85ZC45LiA5LiH5qyh5L2O5aS05Y+55oGv44CCPC9wPjxwPjxlbT42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S4i+mZjeeahOWOn+WboOW6lOivpeaYr+S9oO+8jOavleern+Wvu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ayoeaKteaKl+WKm+S6huOAgjwvcD48cD48ZW0+NjEuPC9lbT7mnIn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5HljrvliKvkurrnmoTlsYvpobbvvIzot7Pov4fmiJHjgILkupHmtoLngb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qLotbDkuobmiJHnmoTlpI/lpKnjgILpmLPlhYnmgLvmmK/nlZnlnKjkvaD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nmoTmuKnmmpbvvIzpgqPkuYjnmoTolJrok53jgILku4vkuI3ku4vmhI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kupvkvaDnmoTpmLPlhYnvvIzkvaDnvo7kuL3nmoTlhYn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6KOF55yL5LiN6KeB5Y2055So5L2Z5YWJ556l5LqG5LiA5LiH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seeul+aXpeWtkOW+iOmavu+8jOS9huW+iOW8gOW/g+eahOaY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vj+WkqemDveWPr+S7peingeWIsOOAgjwvcD48cD48ZW0+NjQ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ljbTlj5HnjrDkvaDmmK/ogYvlrZDvvIzmiJHmmK/lk5Hlt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625rKh5LuA5LmI5YC86ZKx55qE5LqG77yM5ZSv5LiA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5qE5Lmf5bCx5piv5oiR5LqG77yM5aSn5pa555qE6YCB57uZ5L2g5LiN55So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aYr+aipu+8jOW4jOacm+aipuWIq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LvmmK/mg7PojqvlkI3lhbblppnnmoTlhbPlv4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a6L+H5Zub5q2l5bCx6IO95bm456aP5L2g5oiR5oiR5Lus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OS48L2VtPuS9oOeahOWQjeWtl+iZveeEtuWPq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+iOefre+8jOS9huaYr+W3sue7j+WNoOaNruS6huaIkea7oea7o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nmoTml7blgJnvvIzkvaDlvojniLHkuIDkuKr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vaDoh6rlt7HnmoTkuovvvIzlg4/kuIDlh7rni6zop5LmiI/jgI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qjnmoTkurrvvIzkuI3ov4fmmK/kvaD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Y6755qE5pe25YCZ77yM6KKr5aSV6Ziz5ouJ6ZW/55qE5b2x5a2Q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5LiK55qE55ak55eV44CCPC9wPjxwPjxlbT43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7gOS5iOaEn+inie+8jOiHquW3seeahOW6n+ivneeqgeeEtuWws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kvaDnmoTnnLzph4zmnInmmKXmnInnp4v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iLHov4fnmoTlsbHlt53msrPmtYHjgII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pa55rOV6KeC5Y+q5Zug5L2g5pyJ77yM5L2g5piv5oiR5b2i6ICM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a2Y5Zyo44CCPC9wPjxwPjxlbT43NS48L2VtPuWwseeul+S9oOaYr+S4gOagqu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IkeS5n+aEv+aEj+W/jeWPl+aJgOacieeahOeWvOeXm+adpe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lpzmrKLkvaDlvojkuYXkuobvvIzlj6/mmK/miJHor43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3kuobkvaDjgII8L3A+PHA+PGVtPjc3LjwvZW0+6YGX5oa+55qE5piv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5rKh5pyJ5L2g44CCPC9wPjxwPjxlbT43OC48L2VtPu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ingeS9oOWSjOmYs+WFiemDveWcqO+8jOi/meWwseaYr+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kuPC9lbT7lj7DliY3luZXlkI7vvIzmmI7mmI7mmK/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XlvbHvvIzmiJHljbTlp4vnu4jkuI3og73mnInlkI3lrZ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6Z2i5LiK5ZKM5L2g5Zi75Zi75ZOI5ZOI55qE5oiR5oOz5L2g5LiA5a6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b+D6YeM5pyJ5aSa6Zq+6L+H44CCPC9wPjxwPjxlbT44MS48L2VtPu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Yr+aDs+mBh+ingeiwgeWViuOAgjwvcD48cD48ZW0+ODI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vvIzmiJH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vvIznrYnpnZLkuJ3lj5jnmb3lj5HjgILkvaDlnKjvvIzmiJH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nq/nn7Png4LjgII8L3A+PHA+PGVtPjgzLjwvZW0+5pyJ5Lqb5LqL5oOF5bCx5YO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a2Q77yM5oqT55qE6LaK57Sn77yM5Y+N6ICM5aSx5Y6755qE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a3BueXVzeW0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twbnl1c3lt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7E8EC6D2C9220758B001967D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