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507E0DB267783A7B481607878A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507E0DB267783A7B481607878A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a+55aaI5aaI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vjeeIseW7tue7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+8jOWwhuWygeaciOi0r+epv+OAguavjeS6suiKgu+8jOaEv+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/q+S5kOWBpeW6t++8gTwvcD48cD48ZW0+Mi48L2VtPuelneaEv+avjeS6suePj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Ks+e0r+ath+ath+S/neS9k+WBpe+8jOeskeWuueW4uOWcqOS/neWuuemi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awuOi/nOW5tOi9u+OAgjwvcD48cD48ZW0+My48L2VtPuavjeS6suiK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eS6suWBpeW6t+W/q+S5kO+8jOaCqOW5uOemj+aIkeWws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W8gOW/g+WMluS9nOelneemj++8jOW4uOS8tOedgOavjeS6su+8jO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/g+W/q+S5kOW5uOemj+W4uOebuOS8tOOAgjwvcD48cD48ZW0+NS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vueaCqOivtO+8jOivneWIsOWYtOi+ueWPiOWSveS6hu+8m+WmiOWmi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aCqOeske+8jOecvOmHjOWNtOeCueeCueazquiKseOAgjwvcD48cD48ZW0+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AneW/te+8jOabtOiejeWQiOedgOS4jeWwveeahOaEn+a/gOS4juaVrOS7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iKguaXpemHjOa0i+a6ouedgOeSgOeSqOOAgeW5s+Wu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KguWIsOS6hu+8jOelneemj+aIkeS7rOacgOacgOS6sueIse+8jOW5s+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n+Wkp+eahOavjeS6suiKguaXpeW/q+S5kO+8jOS4gOeUn+W5s+Wui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iOWmiO+8jOWNg+iogOS4h+ivreWcqOS4gOi6rO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i/mOacieaIkeeIseaCqO+8gTwvcD48cD48ZW0+OS48L2VtPu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miOWmiO+8jOavjeS6suiKguW/q+S5kO+8jOS4gOeUn+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MTAuPC9lbT7mhL/lsIblubjnpo/lhajpgIHkuI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ZrlubTml6Dlv6fkvKTvvIzml6Dorrrlr5LmnaXmiJbmmpHlvoDvvIzlhL/lsIbmsL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ml4HvvIE8L3A+PHA+PGVtPjExLjwvZW0+5Y6G57uP6aOO6Zuo5rSX56S877yM55u8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by65aaC5piU44CC5oiR5oqK5oCd5b+15YyW5Li656Wd56aP77yM5Ly06Z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YWt5Y2B5LqU5aSp44CCPC9wPjxwPjxlbT4xMi48L2VtPuS6lOaciOeahO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YjuWqmu+8jOS4jeWPiuavjeeIseWFieiKkuS4h+S4iO+8m+avjeS6suiKguWI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CqOW/q+S5kOWuieW6t++8gTwvcD48cD48ZW0+MTM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hJ/osKLmgqjvvIznpZ3kvaDoioLml6Xlv6vkuZDvvIzlubjnpo/lgaXlur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lpKnvvIE8L3A+PHA+PGVtPjE0LjwvZW0+5q+N54ix54G/54OC77yM5LiA6KiA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54G15rip5pqW77yb5q+N5Lqy6IqC77yM5oS/5Lqy54ix55qE5aaI5aa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xNS48L2VtPiZsZHF1bzvmiJHniLHkvaDvvIzkuIDlpo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mcmRxdW875LiA55u05ZG15oqk5oiR5oiQ6ZW/55qE5aaI5aaI77yM6L6b6Iu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eahOaIkOWKn+aYr+WIu+WcqOS9oOWUh+i+ueeahOmF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iOWmiOaCqOi+m+iLpuS6hu+8geelneaCqO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ojlpojvvIzluIzmnJvmgqjlpKfkurrkuI3orrDlsI/kurrov4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mr4/kuIDlpKnjgII8L3A+PHA+PGVtPjE4LjwvZW0+5q+N5Lqy6IqC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+N5Lqy77yM5oS/5L2g5rC46JGG6Z2S5pil77yM5bm456aP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uqeaIkeS7rOWwhui/meS4gOWIh+mTreWIu+WcqOW/g+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avjeS6suiKguW/q+S5kO+8gTwvcD48cD48ZW0+MjA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npo/miJHku6zmnIDmnIDkurLniLHjgIHlubPlh6HogIzlj4j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lkKfvvIE8L3A+PHA+PGVtPjIxLjwvZW0+5oS/5aaI5Yir6L6b5Yqz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656Z2g77yM562J5YS/5Zue5a625ZCO77yM5L2V5oSB5LqL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vjeeIseWmgueni+aXpeeahOmHkem7hO+8jOmjmOaJrOacgOWIn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vjeS6suiKguWIsOS6hu+8jOWmiOWmiO+8jOaIkeeIseaCq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oioLvvIzpgaXnpZ3mr43kurLlubPlronlubjnpo/vvIzlnKjlrrb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IXnpo/vvIE8L3A+PHA+PGVtPjI0LjwvZW0+5rC46L+c5YGl5bq377yM5bm06L27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77yM6aG65b+D5aaC5oSP77yM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vjeS6suiKguWIsOS6hu+8jOWPquaDs+WvueaCqOivtO+8mu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aIkeeIseS9oO+8gTwvcD48cD48ZW0+MjYuPC9lbT7mr43kurL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mr43kurLouqvkvZPlgaXlurfvvIznrJHlj6PluLjlvI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6IqC5b+r5LmQ77yM5YaN5aSp5aSp5byA5b+D77yb5q+N5Lqy6Iq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A55Sf5peg5oGZ77yBPC9wPjxwPjxlbT4yOC48L2VtPuavjeS6su+8jOaIke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WNtOS9oOeahOS7mOWHuu+8jOS9oOeahOi+m+WKs++8jOS7iuWkqeaYr+S9o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avjeS6suawuOi/nOW5tOi9u+OAgjwvcD48cD48ZW0+MjkuPC9lbT7pu5jpu5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msYLlm57miqXvvIzmr43kurLoioLlv6vliLDkuobvvIzmiJH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pZ3kvaDlubjnpo/lronlurfvvIE8L3A+PHA+PGVtPjMwLjwvZW0+5oS/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WI56W377yM5aaI5aaI77yM5q+N5Lqy6IqC5b+r5LmQ77yM56Wd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44CCPC9wPjxwPjxlbT4zMS48L2VtPuavjeS6suiKgu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eIseaIkeS4gOagt+eIseaCqOiHquW3se+8jOavjeS6s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ojlpojvvIzmgqjnmoTmgIDmirHmnIDmuKnmmpbjgILml6Dorrr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lv4PkuK3msLjov5znnLfmgYvmgqjjgII8L3A+PHA+PGVtPjMz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piv5oiR55Sf5ZG96YeM57uZ5oiR6I2r5bqH55qE5aSn5qCR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q+N5Lqy5YGl5bq36ZW/5a+/44CCPC9wPjxwPjxlbT4zN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OAgeaCqOeahOeliOebvO+8jOWPquS4uuaIkeS7rOeahOaIkOmVv+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iOWmiOOAgjwvcD48cD48ZW0+MzUuPC9lbT7mr43kurLoioLliLDkuob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nmiJHlv4Pph4zlhYXmu6HpmLPlhYnvvIznpZ3npo/mgqjlubjnpo/kuIflubT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q+N5Lqy55qE5rip5pqW5pS+5Zyo5b+D5Lit5YOP5b2p6Jm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6O5Li977yM5q+N5Lqy6IqC5b+r5LmQ77yBPC9wPjxwPjxlbT4zNy48L2VtPu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cgOWkp+eahOeJteaMgu+8jOaCqOaYr+aIkeW/g+S4reawuOi/nOeahOeBr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6sueIseeahOWmiOWmiOW/q+S5kOWuieW6t++8jOW5uOemj+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r43kurLoioLmnaXkuLTvvIzmhL/mrKLkuZDkvY/mgqjlv4PmiL/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jILmgqjohLjlup7vvIzouqvkvZPmsLjov5zlgaXlurf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oqK5q+N5Lqy55qE5b+r5LmQ55WZ5L2P77yM6K6p5aW55oSf5Y+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vjeS6suiKguWIsO+8jOaEv+aCqOW8g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huuWIqe+8jOelneaCqOiKguaXpeW/q+S5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UzcnF5b3Z6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lM3JxeW92e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507E0DB267783A7B481607878A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