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89380FD17A6DC0E3DEDBCF44D3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9380FD17A6DC0E3DEDBCF44D3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Liq5oCn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AgOemu+aEge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+e0ou+8jOaXtuWmguaXp++8jOebuOaAne+8jOS6uuWtpOeY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S4gOebtOS/neaMgeedgOWtpOWCsu+8jOeisOWkmuS6humSi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jqOaOieajseinku+8jOi/meWPq+WBmuaIkOmVv++8gT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kvuS8muS6uu+8jOS9huWTpeekvuS8muS4iuacie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eahOaXoOW+ruS4jeiHs++8jOWcqOS7luecvOmHjOWPr+iDveaYr+mY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+OAguW/g+e0r+WIsOS4gOWumueahO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NS48L2VtPuaVtOWkqeWcqOWQueW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OWwseeahOS6uu+8jOWkmuaYr+ayoeWHuuaBr+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bvuatjOmigum7juaYju+8jOmCo+m6veS5n+ivt+S9oOaLpeaKs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eci+ingeaciOeQg+WNg+eWrueZvuWtlOeahOecn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S6juaYjueZveS6huaciOS6ruS7o+ihqOaIkeeah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BkOaAleaYr+WboOS4uuaIkeacrOi6q+WcqOS6uuaAp+S4iuacieivuOWkm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8uueCueWkmueahOS6uuW4uOW4uOWQjOaDheWQjOagt+e8uueCueWk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eGn+aYr+e7memZjOeUn+S6uueci+eahO+8jOW5vOe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JjeaYr+e7meacgOeIseeahOS6uueci+eahOOAgjwvcD48cD48ZW0+MTA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kuIDml6bkuI3phY3lkIjlsLHkvJrooqvor7TmsqHoia/lv4PvvIzku7v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3lvq7kuZblt6fkuIDlm57lsLHooqvlpLjkuKrkuI3lgZ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2g5LmL5YmN77yM5rKJ6L+36L+H5b6A77yb6YGH5L2g5Lul5ZCO77yM55uY56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IkeS4gOebtOWcqOaDs+edgOS4jeWGjeaDs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aDs+adpeaDs+WOu++8jOWOn+adpei/mOWcqOaDs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otbDkvaDnmoTlnZrlvLrjgII8L3A+PHA+PGVtPjE0LjwvZW0+5piv6ZqP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rKh6IS+5rCU77yM5oiR5LuO5p2l5rKh6K6y6L+H5oiR5piv5ZaE6Imv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S9oOWOu+WQkeS9leaWue+8jOS4jeeuo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le+8jOawuOi/nOW4puS4iuiHquW3seeahOmYs+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kI7vvIzkvaDlkJHljZfmiJHlvoDljJfvvIzpo47pm6jkuI3nm7jorqTvvIz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jgII8L3A+PHA+PGVtPjE3LjwvZW0+5a+55LqO5LiA5Liq55yf5q2j5pyJ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q65p2l6K+077yM55Sf5ZG955qE5q+P5Liq5pe25Yi76YO95bqU6K+l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5Sf5LuO5p2l5rKh5pyJ5p2l5LiN5Y+K77yM5Y+q6KaB5L2g6IKv77yM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C48L2VtPuS9oOaOpeWPl+avlOaKseaAqOi/mOim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4jeWPr+aUueWPmOeahOS6i+Wunu+8jOS9oOmZpOS6huaOpeWPl+S7p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lveeahOWKnuazleS6huOAgjwvcD48cD48ZW0+MTkuPC9lbT7nnIvliL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oblkJfvvJ/msqHplJnvvIzpg73mmK/miJHmiZPmjpLkvY3mjon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yb55qE5LiA55yL5L2g5LiN5oCO5LmI5qC377yM5LuU57uG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4yb55qE5LiA55yL44CCPC9wPjxwPjxlbT4yMS48L2VtPue8tOaJi+acuu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JjeefpemBk++8jOWOn+adpeaIkeeahOivnei/meS5iOWAv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o3oi6blho3ntK/pg73lvpfmkpHnnYDnlJ/mtLvkuI3mmK/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lhL/miI/jgII8L3A+PHA+PGVtPjIzLjwvZW0+5L2g5piv5LiA54mH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if56m677yM5piv5LiA5p2h5oqT5LiN5L2P55qE6bG844CC5oiR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M77yM5Lmf5Zyo5L2g55qE5LiW55WM5aSW44CCPC9wPjxwPjxlbT4yN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WSjOS9oOi6q+i+ueeahOS6uuavlO+8jOagueacrOWwseS4jeaYr+S4gOS4qu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jUuPC9lbT7niLHmg4XlsLHlg4/kuZjms5XvvIz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Lrpm7bvvIzlhbbnu5PmnpzmsLjov5zkuLrpm7b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qyi5LqG77yM5oiR6L+e5pen54ix6YO95LiN5pi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aJi++8jOWdkOWcqOa7oea7oeaeq+WPtueahOakheWtkOS4i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+8jOS6q+WPl+W9vOatpOe7meS6iOeahOa1qua8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I3kuobnmoTlubjnpo/vvIzkuI3mg7Plho3lvLrmsYLjgILlgJjoi6XmmK/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Xlv4Xljrvmi6XmnInjgII8L3A+PHA+PGVtPjI5LjwvZW0+5oC76Ka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OM5Y+b5LiA5Lqb5b+D6YW477yM5omN6IO95Zyo5pyA5ZCO5oqK5Lq65b+D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MC48L2VtPuaIkeWvueS9oOeahOeIseWwseWIsOi/mem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g+mFuOWnlOWxiO+8jOaIkeiHquW3seaJm++8jOi/meS5n+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e6ouecvOS6hu+8jOaIkei1sOS6h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LplJnov4fmnInov4fnvo7lpb3lm57lv4bmiJbnvo7lpb3nu4/pqo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L7kuI3lvIDvvIzogIzmmK/oiI3kuI3lv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oiR54qv6ZSZ77yM6ZSZ5Zyo54ix5L2g77yM5pu06ZSZ5Zyo55u45L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lveeahOeIseaDheWwseaYr++8jOWMheWu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WOu++8jOebuOS/oeW9vOatpOeahOacqu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aXkuobov5jkvJrotbDvvIzpgqPlsLHlubLohIbpg73liK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q5p2l77yM5L2g5Y+q6ZyA6KaB5q+U5LiA5Liq5Lq65pu0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46w5Zyo55qE5L2g44CCPC9wPjxwPjxlbT4zNi48L2VtPuaAneaDs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Wwsea7muWkmui/nO+8m+WFiemAn+acieWkmuW/q++8jOS9oOWwsea7m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iKvkurrnmoTlubjnpo/vvIzmnKrlv4XlsL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gqPmoLfnvo7lpb3jgII8L3A+PHA+PGVtPjM4LjwvZW0+5bm456aP5bCx6LGh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77yM5bmz5pe255yL5LiN6KeB77yM56iN5b6u6LCD5pW05LiA5LiL6KeS5bq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44CCPC9wPjxwPjxlbT4zOS48L2VtPuaIkeS4jeS4u+WKqOaJv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Hjeimge+8jOiAjOaYr+aIkeS4jeefpemBk+aIkemHj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lL7nqbrnmoTlv4PvvIzmmK/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6zotbDnmoTot6/vvIzmmK/mnIDnvo7nmoTpo47mma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KKr5omT6LSl77yM5L2G5piv5oiR5LiN5YWB6K646Ieq5bex54is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iAgOecvOeahOmqhOmYs++8jOS5n+aci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leWGteaYr+S6uuWRou+8nzwvcD48cD48ZW0+NDMuPC9lbT7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Zflv5jmjonnmoTvvIzljbTkuI3mlpnvvIzovbvovbvkuIDop6bvvIzlvoDmmJTkvr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ta7nurfpo57vvIzmvKvlsbHpgY3ph47pg73mmK/jgII8L3A+PHA+PGVtPjQ0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aOO77yM6YeO5b6X5YOP54uX77yM5LiN5oub5Lq654ix77yM5YCS5Lmf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imgeS9oOimge+8jOWPquimgeaIkeacie+8jO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aYr+S9oOeahO+8jOS9huS9oOWPquiDve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brogIXliJvpgKDmnLrkvJrvvIzlvLrogIXmiormj6HmnLrkvJrvvIz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jgII8L3A+PHA+PGVtPjQ3LjwvZW0+5L2g5o6A6LW35bGx5rKz5aWU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bC95pif6L6w5p2l6K6/5oiR77yM6ICM5oiR5pyJ5pW05Liq5a6H5a6Z5oOz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byg5byA5Zi05Y206K+05LiN5Ye65Y2K57KS5pi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/neaMgeWvueeUn+a0u+eahOeDreaDhe+8jOWOu+WPkeeOsOi6q+i+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eahOS5kOi2o++8jOimgeiHquW3seWIm+mA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gYfop4HvvIzmsqHmnInmg4roibPnmoTlvIDlnLr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Jvmma7pgJrnmoTpl67lgJnvvIznroDljZXnmoTkuqT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CB55qE5b+D5oOF5rKh5pyJ6LW36JC977yM6LCB55qE5aSp56m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CPC9wPjxwPjxlbT41MS48L2VtPuaYjuS6uuS4jeivtOaal+ivn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mXtOS4iueahOWls+S6uuOAgjwvcD48cD48ZW0+NTIuPC9lbT7lho3lm57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t7LmsqHmnInpgqPml7bpgqPnp43mhJ/op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YOP6Ziz5YWJ77yM5pG45LiN552A77yM5Y205b+F5LiN5Y+v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mcgOimgeaNouS4quS9jeaAneiAg++8jOaKiu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ouaIkOW+rueskeOAgjwvcD48cD48ZW0+NTUuPC9lbT7miJDlip/pnIDopoH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mlrnms5XmlLnlj5jov4fljrvnmoTnu5Pmnp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ZyA6KaB5LiA5q616L+Z5qC355qE5pe25YWJ5Y675oOz77yM5LiA5q6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iA5p2v6Iy25LuO5pqW5Zad5Yiw5YeJ77yM5LuO5rWT5ZOB5Yiw5re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tpOaDheaXoOiuoeWPr+a2iOmZpO+8jOaJje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S4iuW/g+WktOOAgjwvcD48cD48ZW0+NTguPC9lbT7mmKXlpKnnn63liLD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vaDmiJHnn63liLDlm57kuI3kuoblpLTjgII8L3A+PHA+PGVtPjU5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+H5pyq6K+G5YGa5Lq677yM5LiN5Lya5ZOt5pyq566X5bm4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aKiuavj+S4gOasoeaUueWPmOW9k+WBmuaIkOmVv++8jOWTquaAl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AvOW+l+OAgjwvcD48cD48ZW0+NjEuPC9lbT7miJHmnInlkJHkvaDkvY7lpL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lsLHmnInlkJHmiJHkuIvot6rnmoTpgqPkuIDlpK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b+15b+15LiN5b+Y55qE5Lic6KW/77yM5Y20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6L+H56iL5Lit6KKr6YGX5b+Y44CCPC9wPjxwPjxlbT42My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S7iuWQjuS4jeWGjeWwhuWwse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iJHor7TosI7vvIzlj6/mg5zmiJHkuI3llpzmrKLkvaDnu4/luLj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Lq65pyA5bm456aP55qE5pe25Yi7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Lq677yM5LuW5a6g552A5L2g77yM57q15a655L2g55qE5Lmg5oO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5qE5LiA5YiH44CCPC9wPjxwPjxlbT42Ni48L2VtPuaXoOiuuuS7iu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7gOS5iO+8jOaXoOiuuuS9oOWwhuS4juiwgeWFseW6puS4gOeUn+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i/mOiDveaDheS4jeiHquemgeeahOW+rueske+8jOS5n+S4jeaeieatpO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S4gOWcuuOAgjwvcD48cD48ZW0+NjcuPC9lbT7lvoDkuovlhpnmnaXlhp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pnnmoTlr7vkurrlkK/npLrvvIzov57op4LkvJfpg73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Lq65Y+v5Lul5Zue5Yiw6L+H5Y67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6YO95Y+v5Lul5LuO5LuK5pel5byA5aeL77yM5Lmm5YaZ5LiA5Liq5YWo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BPC9wPjxwPjxlbT42OS48L2VtPuiAgeWFrO+8jOiAgeWFrO+8jOiAg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geS4uuWFrOOAgue+jumFkuWkmuWwkeadr+aJi+S4re+8jOS5n+imgeWbnuWutu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geW6lOmFrOWlveatuemaj+aEj+W8hO+8jOiAgeWphuaDs+S9oOWIhuWIhu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7bkuovlj6rmnInkvaDoh6rlt7Hnn6XpgZP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n6XpgZPnmoTkurrmmK/kvZXnrYnnl5voi6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95qKm55qE5pe25YCZ5bCx5LiN6KaB5pS+5byD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7gOS5iOmDveimgemhvuWPiuWIq+S6uueahOaEn+WPl++8jOaIk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wgeadpemhvuWPiuaIkeOAgjwvcD48cD48ZW0+NzMuPC9lbT7nnJ/ln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lgYflpb3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oSf5oOF5LiN5b2T5oSf5oOF77yM5oC75pyJ5LiA5aSp5L2g5Lya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d5oOF77yb5Yir5oqK5Zyo5LmO5LiN5Zyo5LmO77yM57uI5b2S5L2g5Lya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a36YW344CCPC9wPjxwPjxlbT43NS48L2VtPuaAu+acieS4gOazouS6uu+8j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agh+WHhuihoemHj+WIq+S6uu+8jOWNtOS7pei0seS6uueahOagh+WHhu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ljYHlha3lsoHml7bniLHkuI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Lnlj5jkvaDnmoTkuIDnlJ/jgII8L3A+PHA+PGVtPjc3LjwvZW0+5pe26Ze0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5Sf5ZG95Lit6YGH6KeB6LCB77yM5L2g55qE5b+D5Yaz5a6a5L2g5oOz6Ka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5Sf5ZG96YeM77yM6ICM5L2g55qE6KGM5Li65Yaz5a6a5pyA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44CCPC9wPjxwPjxlbT43OC48L2VtPuavlOWWnOasouabtOmHjeimg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abtOmHjeimgeeahOaYr+S9oOOAgjwvcD48cD48ZW0+Nz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lj6/ku6XpgZflv5jkuIDmrrXml7blhYnvvIzpgqPkuYjmiJHlsLHmiorkvaDlvZ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nmoTlvJXlrZDjgII8L3A+PHA+PGVtPjgwLjwvZW0+5bCx566X6Lev5LiN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6Ieq5bex55qE5aSq6Ziz77yBPC9wPjxwPjxlbT44MS48L2VtPu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UvuW8g++8jOecn+aDheeahOS6uuaHguW+l+eJuueJs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nInlvojlpJrnkIbnlLHlkYror4nliKvkurroh6rlt7HkuI3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IDkuKrnkIbnlLHor7TmnI3ov4foh6rlt7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Lev77yM5Y+q6KaB6L+Y5pyJ5LiN55SY5b+D77yM5a6D5bCx6L+Y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TFjdHJlbjZ6Lmh0bWwiPmh0dHBzOi8vZHVhbmp1emlrdS5jb20vZHVhbmp1emkvNmkx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9380FD17A6DC0E3DEDBCF44D3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