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5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AC5C312A0549F0669C272F03DE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AC5C312A0549F0669C272F03DE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TlrZflkI3lrZflpKflha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py05LqmPC9wPjxwPjxlbT4yLjwvZW0+5oGL556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qJ6LSlPC9wPjxwPjxlbT40LjwvZW0+57uI5L2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95rOqPC9wPjxwPjxlbT42LjwvZW0+5aCV6JC9PC9wPjxwPjxlbT43LjwvZW0+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PC9wPjxwPjxlbT44LjwvZW0+6IKG5oOFPC9wPjxwPjxlbT45LjwvZW0+5p+g5py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teWQrDwvcD48cD48ZW0+MTEuPC9lbT7oiJTlpLo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mk6ZqQPC9wPjxwPjxlbT4xMy48L2VtPumYkeajr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l7k8L3A+PHA+PGVtPjE1LjwvZW0+54G+6ZmNPC9wPjxwPjxlbT4xNi48L2VtPuWnvem4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npzojLY8L3A+PHA+PGVtPjE4LjwvZW0+6L+q6L+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YpOWUpzwvcD48cD48ZW0+MjAuPC9lbT7lpI/okIw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LqhPC9wPjxwPjxlbT4yMi48L2VtPuS9meaipu+9gD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i4g8L3A+PHA+PGVtPjI0LjwvZW0+5qOu6Zu+PC9wPjxwPjxlbT4yNS48L2VtPum4ouWM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ZXml4U8L3A+PHA+PGVtPjI3LjwvZW0+5pen5qK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5pOW9kjwvcD48cD48ZW0+MjkuPC9lbT7ljZfljZc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06L+3PC9wPjxwPjxlbT4zMS48L2VtPuerpeecnzwvcD48cD48ZW0+MzIuPC9lbT7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8L3A+PHA+PGVtPjMzLjwvZW0+5Lmd56W4PC9wPjxwPjxlbT4zNC48L2VtPuW/teW9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I/mpaA8L3A+PHA+PGVtPjM2LjwvZW0+5YWD5YWD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u+aEiDwvcD48cD48ZW0+MzguPC9lbT7nvr3okL0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23PC9wPjxwPjxlbT40MC48L2VtPua1heWiqDwvcD48cD48ZW0+NDEuPC9lbT7nmb3l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Oc6KiAPC9wPjxwPjxlbT40My48L2VtPuWgteel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Jzms7M8L3A+PHA+PGVtPjQ1LjwvZW0+5Yid6YGH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tmDwvcD48cD48ZW0+NDcuPC9lbT7pob7pu448L3A+PHA+PGVtPjQ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PC9wPjxwPjxlbT40OS48L2VtPuWFrumhlDwvcD48cD48ZW0+NTAuPC9lbT7ljZfnjpY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neaZtCZkZWc7PC9wPjxwPjxlbT41Mi48L2VtPueugOak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tJ/nuqY8L3A+PHA+PGVtPjU0LjwvZW0+5YGH6K+0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i+W/tTwvcD48cD48ZW0+NTYuPC9lbT7loqjnvr0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6ZuoPC9wPjxwPjxlbT41OC48L2VtPumAl+elnmk8L3A+PHA+PGVtPjU5LjwvZW0+44CG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LjwvcD48cD48ZW0+NjAuPC9lbT7lpI/po548L3A+PHA+PGVtPjYxLjwvZW0+546w5a6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Knea4oTwvcD48cD48ZW0+NjMuPC9lbT7llrXllr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Gp6IuNPC9wPjxwPjxlbT42NS48L2VtPumZjOi+ni4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qCi5YWg5YWg7qCiPC9wPjxwPjxlbT42Ny48L2VtPuWAvuivi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qDoibI8L3A+PHA+PGVtPjY5LjwvZW0+5Lmd5LuEPC9wPjxwPjxlbT43MC48L2VtPuWk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zEuPC9lbT7oqqrpgY48L3A+PHA+PGVtPjcyLjwvZW0+6I+y6I+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eCvOeLsTwvcD48cD48ZW0+NzQuPC9lbT7luobluoY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aSPPC9wPjxwPjxlbT43Ni48L2VtPuW+oeWnkD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m4U8L3A+PHA+PGVtPjc4LjwvZW0+5o+h57SnPC9wPjxwPjxlbT43OS48L2VtPuaflO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sZ/mgak8L3A+PHA+PGVtPjgxLjwvZW0+5p2P5Lm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rkeaAuTwvcD48cD48ZW0+ODMuPC9lbT7nhJrlv4M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j5omOPC9wPjxwPjxlbT44NS48L2VtPuWps+aClTwvcD48cD48ZW0+ODYuPC9lbT7l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L3A+PHA+PGVtPjg3LjwvZW0+6JOd5rW3PC9wPjxwPjxlbT44OC48L2VtPuWlouW/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pmr7ogJA8L3A+PHA+PGVtPjkwLjwvZW0+57Sr5YmR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TtuaYnzwvcD48cD48ZW0+OTIuPC9lbT7noo3kuro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WJPC9wPjxwPjxlbT45NC48L2VtPuWNg+WfjjwvcD48cD48ZW0+OTUuPC9lbT7mmJ/o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7Sr5p+UPC9wPjxwPjxlbT45Ny48L2VtPuinhemB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guPC9lbT7kuLrlsb88L3A+PHA+PGVtPjk5LjwvZW0+57OW6IqvJmRlZ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S9k+iwhTwvcD48cD48ZW0+MTAxLjwvZW0+572X572X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qjok508L3A+PHA+PGVtPjEwMy48L2VtPuibkOibkD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qCAPC9wPjxwPjxlbT4xMDUuPC9lbT7ms4roiJ88L3A+PHA+PGVtPjEwNi48L2VtPuab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D48cD48ZW0+MTA3LjwvZW0+54aP5p+TPC9wPjxwPjxlbT4xMDguPC9lbT7oi6bms6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iNoeWwmDwvcD48cD48ZW0+MTEwLjwvZW0+5LyR5oC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EuPC9lbT7ov4fliIY8L3A+PHA+PGVtPjExMi48L2VtPuaLvuWuiTwvcD48cD48ZW0+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+EPC9wPjxwPjxlbT4xMTQuPC9lbT7muIXlvbE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3nTwvcD48cD48ZW0+MTE2LjwvZW0+55av5a2QPC9wPjxwPjxlbT4xMTcuPC9lbT7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h2ZDFu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aHRtbCI+aHR0cHM6Ly9kdWFuanV6aWt1LmNvbS9kdWFuanV6aS94dmQxbnh5bmQ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AC5C312A0549F0669C272F03DE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