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62D68A909759B2C21566F0B464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62D68A909759B2C21566F0B464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p2h5ZSv576O54ix5oOF6K+t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CueS4gOeCueeahOe0r+e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S9oOeahOavj+S4qua2iOaBr+OAgjwvcD48cD48ZW0+Mi48L2VtPuWUh+m9v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i+eVmeeahOaap+aYp++8jOaYr+aIkeS7rOeIsei/h+eahOivg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r+S7peS4uuS9oOeUn+OAgeS4uuS9oOatu++8jOWPquimgeS9oOiCr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C48L2VtPueIseaDheWwseWDj+S4gOWcuuaIj++8jOaIj+a8l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7k+adn+S6huOAgjwvcD48cD48ZW0+NS48L2VtPuW/mOS4jeS6hui/h+WOu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i1sOS4jeWIsOacquadpeOAgjwvcD48cD48ZW0+Ni48L2VtPueItuWtkOesg+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u+8jOWkq+Wmh+WSjO+8jOWutuS5i+iCpeS5n+OAgjwvcD48cD48ZW0+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aDs+adpeiBlOezu++8jOmCo+aIkeS5n+S4jeWGjeWLieW8u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S4gOS4quaykOa1tOWcqOeIseays+S4reeahOS6uu+8jOmDveaYr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9oOaLheW/g+WlueWtpOWNle+8jOWNtOW/mOS6h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+OAgjwvcD48cD48ZW0+MTAuPC9lbT7lpKfmpoLmt7HniLHlsLHmmK/mipjno6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5voi6bmiY3kvJrmmL7lvpfmt7HliLvjgII8L3A+PHA+PGVtPjExLjwvZW0+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iv5Liq5YK755Oc77yM5a6D5Y+q6IO954ix5L2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i/mOWcqOm7mOm7mOWcsO+8jOmdmemdmeWcsO+8jOWuiOWAm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tieedgOOAgjwvcD48cD48ZW0+MTMuPC9lbT7kurrnlJ/lm6DniLHogIznvKDnu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mg4XogIzmuKnmmpbjgII8L3A+PHA+PGVtPjE0LjwvZW0+5Lq65rS7552A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56C06ISR5LiA5qyh77yM5LiN54S25bCx5LiN5Y+r5Lq6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+8jOS4jeaYr+imgeavlOWbnuW/huWlveS4gOS6m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q/ni4LnmoTpnZLmmKXvvIzlk6rmnInov5nkuYjlpJrlr7nplJ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O5LmI5Lya5b+N5b+D5Lyk5a6z5oiR44CB5Y+v5o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44CCPC9wPjxwPjxlbT4xOC48L2VtPuS9oOWHoOWPpeivne+8jOS+v+aJk+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crOS8muaDiuWkqeWKqOWcsOeahOaBi+eI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kuI3kuobop6PkvaDvvIzmiJHlj6rmmK/lnKjnlKjmiJHnmoTmlrnlvI/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6KaB57uT5bGA5piv6Lef5L2g5Zyo5LiA6LW3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eb6Ium5LiA5Lqb6YO96KGM44CCPC9wPjxwPjxlbT4yMS48L2VtPuaIkeS4gOWGj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uue7neacm+iAjOmakOiXj+OAgjwvcD48cD48ZW0+MjI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nLzms6rov5jmmK/kuI3kuonmsJTnmoTmjonku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N6YeN77yM5YOP5LiA5pW05Liq56eL5aSp55qE6JC9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7vee8mO+8jOebuOmBh+WcqOS6uua1t++8jOS4gOmil+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WcqOWygeaciOOAgjwvcD48cD48ZW0+MjUuPC9lbT7lm6DkuLrniLH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lkb3mnaXpmarkvaDjgII8L3A+PHA+PGVtPjI2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Ww5oiR55qE5b+D77yM6K+36K6p5oiR5Lmf5YG36LWw5LuW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DveWkn+aPoee0p+eahOWwseWIq+aUvuS6hu+8jOiDveWkn+aLpeaK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LieaJr+OAgjwvcD48cD48ZW0+MjguPC9lbT7ohLjkuIrnmoTnrJHlrrn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lv4Pph4znmoTnl5vjgII8L3A+PHA+PGVtPjI5LjwvZW0+5L2g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Y+I5oCO5LmI5Lya5oeC5oiR55qE6Zq+6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+oeaFlei/h+W+iOWkmuS6uu+8jOWboOS4uuS7luS7rOeahOmZquS8tOWkn+S5h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nq6Xor53ph4znmoTmtarmvKvvvIzpnID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7nlhbvjgII8L3A+PHA+PGVtPjMyLjwvZW0+5Yqo5LqG5b+D55qE5Lq65bCx5YOP5ZC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A5qC377yM5ou/5ZG96YO95oiS5LiN5o6J44CCPC9wPjxwPjxlbT4zMy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csOW4pu+8jOaUvumAkOaIkeeahOeIse+8jOWtpOWWruS5n+W+i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miYDmnInkurrkuovlt7LpnZ7nmoTmma/oibLph4zvvIz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M1LjwvZW0+5oiR55av54uC55qE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6YO95Lya5oOz6LW35L2g44CCPC9wPjxwPjxlbT4zNi48L2VtP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i+ue+8jOaYr+S4gOS4quayoeacieiJsuW9q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t7Lnu4/lvojlubjnpo/kuobvvIzlm6DkuLrop4HliLDkuoblpoL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jgII8L3A+PHA+PGVtPjM4LjwvZW0+6KKr6Ieq5bex5Zac5qyi55qE5Lq65by6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a5LmI5bm456aP55qE5LiA5Lu25LqL44CCPC9wPjxwPjxlbT4zO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aAgOaAqOW/te+8jOaAu+aYr+S4jeWBnOW+rues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nn63mmoLnmoTmuKnlrZjvvIzlj6ropoHkvaDkuIDkuJbnmoTpmar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O95Luk5L2g6L+H55uu5LiN5b+Y55qE6YKj5Liq5Lq6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0Mi48L2VtPuS4juWFtuWvueaIkeivtOeUnOiog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WmgumZquaIkei/h+aYpeWkj+eni+WGrOOAgjwvcD48cD48ZW0+NDMuPC9lbT7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t7HlpJzvvIzmiJHlj4jlho3pu5jpu5jkuJPms6jnnY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q5pyJ5Zyo5oCd5b+155qE5pe25YCZ77yM5a2k54us5omN5pi+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S48L2VtPuavj+S4gOenjeeIse+8jOmDveacieaCsuW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IhuOAguacieeIse+8jOWwseacieeJuueJsuOAgjwvcD48cD48ZW0+NDY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moTlhbPns7vlj5jkuobvvIzmmK/lm6DkuLrliKvkurrnmoT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6L+Y6IO95aSf5YGa5LuA5LmI77yM5piv5pS+5omL5oiW5rOq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aYr+S9oOeahOWgguWuou+8jOWPqu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OAgjwvcD48cD48ZW0+NDkuPC9lbT7mgYvniLHvvIzosIHpg73mnI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IHog73ljIXnrqHmr4/mrKHpg73mmK/nnJ/nmoTjgII8L3A+PHA+PGVtPjUw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py65ZCs5aW55ZOt77yM5LiN5oeC5a6J5oWw55qE5oiR5q+U5aW55pu05peg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WFs+ezu++8jOS8pOeahOasoeaVsOWkm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gOiwk+S6huOAgjwvcD48cD48ZW0+NTIuPC9lbT7niLHmnInku4DkuYjmhI/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pKnku7fng6bmgbzjgII8L3A+PHA+PGVtPjUzLjwvZW0+5LiA5Liq55S35Lq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YO95L+d5LiN5L2P77yM5L2g6L+Y6IO95bmy5LuA5Lm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7juaYjuS5i+WJje+8jOiuqeaIkeWGjeaLpeacieS4gOS4queIseS9oOeahOa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UuPC9lbT7nrYnpl7Llj5jljbTmlYXkurrlv4PvvIzljbTpgZP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JPlj5jjgII8L3A+PHA+PGVtPjU2LjwvZW0+5pe26Ze05LiN5piv6K6p5Lq6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ICM5piv6K6p5Lq65Lmg5oOv5LqG55eb44CC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eIsei/h+S9oO+8jOS9huaYr+WQjuadpVRB5LiN5YK7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S6uu+8jOacieS6m+S6i++8jOaIkeS4jeivtOS4jeS7o+ihq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kuPC9lbT7kvaDlvojmma7pgJrvvIzkvYblnKjmiJHnnLzkuK3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bnliKvjgII8L3A+PHA+PGVtPjYwLjwvZW0+5Zyo5Z2a5Zu655qE5oSf5oOF77yM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aOO5ZC56Zuo5reL44CCPC9wPjxwPjxlbT42MS48L2VtPuWBh+Wmgu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aDs+W/teS9oO+8jOmCo+ivpeWkmuWl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nmoTniLHmg4XvvIzlj6rmnInlir/lnYflipvmlYznmoTlkI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mk5LqG5oiR77yM5q+P5Liq5Lq66YO95LiN6YCC5ZCI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2NC48L2VtPuaIkeS7gOS5iOmDveS4jeaAl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mu+W8gOaIkeOAgjwvcD48cD48ZW0+NjUuPC9lbT7miJHkuI3nrqHosIHmmK/os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kvaDmmK/miJHnmoTjgII8L3A+PHA+PGVtPjY2LjwvZW0+5Y+v5Lul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x5q2J77yM5L2G5oOz5a+55L2g55So5bC95rip5p+U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XtumXtO+8jOaXp+S6uueJqe+8jOaXp+aEn+aDhe+8jOaXp+S6i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LHkuI3mraLmmK/opoHmnInniLHvvIzmm7TopoHmnIn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pWw5YiwMTMxNOWuieaFsOiHquW3se+8jOS9oOS8muWbnuad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gOS4luOAgjwvcD48cD48ZW0+NzAuPC9lbT7mr4/lvZPmiJHmib7liL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qXljJnvvIzlsLHmnInkurrmiorplIHmjaLkuobjgII8L3A+PHA+PGVtPjcxLjwvZW0+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GN5L2T6bOe5Lyk5ZCO5omN5piO55m977yM5oiR5Y+q5piv5LiA5Liq546p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eIseS9oO+8jOWcqOS9oOecvOmHjOWNtOaYr+aIkeeij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6ropoHkvaDnibXotbfmiJHnmoTmiYvvvIz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markvaDotbDjgII8L3A+PHA+PGVtPjc0LjwvZW0+5oiR6KaB57uZ5L2g5LiA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Y+M5rip54Ot5omL5o6M44CCPC9wPjxwPjxlbT43N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muS5he+8jOS4gOi+iOWtkOWwseaYr+aIkeeIseS9oOmCo+S5iO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g7PopoHnmoTpgqPkuYjnroDljZXvvIzkvaDljbTmsqHog7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mA6LCT5Z2a5oyB77yM5LiN6L+H5piv5oqK5rOq5rC0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iw6L2s6Lqr5LmL5ZCO44CCPC9wPjxwPjxlbT43OC48L2VtPuWPquacieaIkeaH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cqOS9oOeahOecvOmHjOOAgjwvcD48cD48ZW0+NzkuPC9lbT7miJHlnKj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bvnmq7otZbohLjvvIzpg73kuI3kvJrnprvlvIDmiJHnmoT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5rKh6IO95oiQ5Li66K6p5L2g5aWL5LiN6aG+6Lq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WPpeivne+8jOimgeS5iOeLoO+8jOimgeS5iO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5iOa7muOAgjwvcD48cD48ZW0+ODIuPC9lbT7nnIvnnYDmiJHnmoTnnLznnZv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iJHniLHkvaDvvIE8L3A+PHA+PGVtPjgzLjwvZW0+54ix5oOF5bCx5L2g546755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b6X6LaK57Sn77yM5Lyk55qE6LaK6YeN44CCPC9wPjxwPjxlbT44NC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e+ju+8jOWPr+aIkeeahOecvOedm+abtOe+ju+8jOWboOS4u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niLHkvaDmmK/mnaXoh6rlv4PohI/ogIzkuI3mmK/lj6Poh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Z2S5pil77yM5piv5oiR5Lus5LiN566h5LiN6aG+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5qE55av54uC44CCPC9wPjxwPjxlbT44Ny48L2VtPuS9oOWPl+i/h+eahOS8p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S9oOiCqeiGgOS4iueahOWLi+eroOOAgjwvcD48cD48ZW0+OD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maTkuoblraTljZXngrnvvIzku4DkuYjpg73lpb3jgILnnJ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2g55+l6YGT55qE77yM5aSx5Y675L2g77yM5oiR5Lya5aSx5Y67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5MC48L2VtPuaIkeS4gOWkqeWkqeeahOWcqOi/veW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NtOWni+e7iOmDveS4jeWHuueOsOOAgjwvcD48cD48ZW0+OTE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rvniLHvvIzlj6/mg5zlv5jkuobnrYnlvoXjgII8L3A+PHA+PGVtPjky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OF5Li65L2V54mp77yM5LiN6L+H5piv5LiA54mp6ZmN5LiA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WnOasouiiq+S9oOaKk+S9j+aJi+eahOaEn+inie+8jOWlv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og73lipvkuI3pq5jlj6/ku6XnkIbop6PvvIzkurrlk4H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IblsLHjgII8L3A+PHA+PGVtPjk1LjwvZW0+5Yia5byA5aeL5oOz5q275L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Oz5LuW5q275LqG44CCPC9wPjxwPjxlbT45Ni48L2VtPuWLh+awlOa4kOa4k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+8jOWwseWDj+aYr+S9oOOAgjwvcD48cD48ZW0+OTcuPC9lbT7mm77nu4/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vvIzkvKTnl5XntK/ntK/vvIzmiY3nu4jkuo7lrabkvJr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Li65L2g5a2Y5Zyo5omN5LiN5a2k5Y2V77yb5Li65L2g5a2Y5Zyo5omN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OS48L2VtPuS9oOaYr+aIkeS4gOaXtueahOWGsu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Jr+S5heeahOWWnOasouOAgjwvcD48cD48ZW0+MTAwLjwvZW0+5aaC5p6c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Lya5peg6IGK5Yiw6YKj5LmI5YWz5b+D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eDJiamhpeHV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gyYmpoaXh1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62D68A909759B2C21566F0B464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