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D5E01004FF6C30836E2229393F3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5E01004FF6C30836E2229393F3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Wr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S4lueVjOWPquacie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nOmaheW3sumAne+8jOahkemahemdnuaZm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i+W/g+mHjOeahO+8jOWuneOAgjwvcD48cD48ZW0+NC48L2VtPuS4gOagk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meW8gOmdmeiQveOAgjwvcD48cD48ZW0+NS48L2VtPuS4jeeBreS5i+WFi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6ruOAgjwvcD48cD48ZW0+Ni48L2VtPue6oue6oueBq+eBq++8jOaBqeeIse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uuS9oOixqui1jO+8jOS5ieaXoOWPje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peW6t+WPr+eIse+8jOayoeacieecvOii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qOmSn+aDhe+8jOmhuuWFtuiHqueEtuOAgjwvcD48cD48ZW0+MTAuPC9lbT7ni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kuI3lpoLnm7jniLHjgII8L3A+PHA+PGVtPjExLjwvZW0+5oOz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W955eb44CCPC9wPjxwPjxlbT4xMi48L2VtPuacieemj+WQjOS6q++8jOacie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jwvcD48cD48ZW0+MTMuPC9lbT7miaflrZDnmoTmiYvvvIzmvKvmvKvnmo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A5oCd5LiN6L+c77yM6Iul5Li6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Fq+mBh+S9oO+8jOWFq+WNgeS4j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aXkurrlvoDvvIznuYHljY7kvLzplKbjgII8L3A+PHA+PGVtPjE3LjwvZW0+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95rGC5a6M576O44CCPC9wPjxwPjxlbT4xOC48L2VtPuaEn+aDheWk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uuWkquWBh+OAgjwvcD48cD48ZW0+MTkuPC9lbT7kuI3puKPliJnlt7LvvIzkuID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I8L3A+PHA+PGVtPjIwLjwvZW0+57u/5rC05peg5b+n77yM5Zug6aOO55qx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eahOS8n+Wkp++8jOatu+eahOWFi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lkJvmnInnuqbvvIzpo47pm6jkuI3mlL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4G154qA77yM5LiA54K55bCx6YCa44CCPC9wPjxwPjxlbT4yNC48L2Vt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+8jOS9leW/heaDtuaBkOOAgjwvcD48cD48ZW0+MjUuPC9lbT7oi6XkvaD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nprvjgII8L3A+PHA+PGVtPjI2LjwvZW0+6aOf5LmL5Lul5pe277yM55S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44CCPC9wPjxwPjxlbT4yNy48L2VtPuS6uuaXoOi/nOiZke+8jOW/heaciei/k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abor7vnmb7pgY3vvIzlhbbkuYnoh6r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yk5Zyo5L2g6Lqr77yM55eb5Zyo5oiR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7iuihjOS6i++8jOacquS5i+acieS5n+OAgjwvcD48cD48ZW0+Mz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oTlgrLvvIzkvaDkuI3nibnmrorjgII8L3A+PHA+PGVtPjMyLjwvZW0+5oS/5b6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6a744CCPC9wPjxwPjxlbT4zMy48L2VtPuS4gOS4quS6uu+8jOWcqO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vreOAgjwvcD48cD48ZW0+MzQuPC9lbT7kvaDoi6Xlronlpb3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d6K+G5L2g5ZCN77yM5LmF5bGF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uaci+WPi+S6pO+8jOiogOiAjOacieS/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nmoTlv4PvvIzku47mnKrlgZzmraLjgII8L3A+PHA+PGVtPjM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6Ieq5b6X57mB6Iqx44CCPC9wPjxwPjxlbT4zOS48L2VtPuWBmuS6u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s+S6uuabtOmavuOAgjwvcD48cD48ZW0+NDAuPC9lbT7lr4Llr57ml6DlpY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ajnmb3jgII8L3A+PHA+PGVtPjQxLjwvZW0+5YWw6Iif5LiA5Y6777yM55u45oCd6Zq+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6ouWwmOWkqua1heOAgeaAneW/te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/mg4XmrYzlj6rllLHnu5nkvaDlkK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aaC5pil6Zuo77yM5Y675Ly85b6u5bCY44CCPC9wPjxwPjxlbT40NS48L2VtPuad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mFku+8jOaYpeawtOeFjuiMtuOAgjwvcD48cD48ZW0+NDYuPC9lbT7mmJ/nqbrog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kvLzpm6rpnJzjgII8L3A+PHA+PGVtPjQ3LjwvZW0+5LiA5L2G6ZSZ6L+H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CPC9wPjxwPjxlbT40OC48L2VtPuW/mOaOiei/h+WOu++8jOS7juW/g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nnlJ/lgrLpqqjvvIzlsoLog73mnI3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f5rS755Sc55Sc77yM5aW96L+Q6L+e6L+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4gOWPjO+8jOWcsOmAoOS4gOWvueOAgjwvcD48cD48ZW0+NTIuPC9lbT7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YPomZHvvIzlv4XmnInkuIDlvpfjgII8L3A+PHA+PGVtPjUzLjwvZW0+5oiP5a2Q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5Sf5aSp5rav44CCPC9wPjxwPjxlbT41NC48L2VtPuWNluiQjOeahO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tpeOAgjwvcD48cD48ZW0+NTUuPC9lbT7ni6zlkJHmta7nlJ/vvIzkuI3pgYfmvJ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G25bCU5Y+v5oG277yM5rC46L+c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OeLrOe7iOiAge+8jOaXoOazquWwseWl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mLTkvLznrq3vvIzml6XmnIjlpoLmoq3jgII8L3A+PHA+PGVtPjU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W356uL77yM5rKZ6LW36Zu36KGM44CCPC9wPjxwPjxlbT42MC48L2VtPueIs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mVv+WcsOS5heOAgjwvcD48cD48ZW0+NjEuPC9lbT7lgbfotbDnmoT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lr7vjgII8L3A+PHA+PGVtPjYyLjwvZW0+5oOz5L2g55qE5pe25YCZ5py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FjuiAjOaAneS5i++8jOWLpOiAjOihj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lkb3kuI3mraLvvIzmg7PkvaDkuI3lgZ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l54+A5b+D77yM5aWI5L2V5Lmd5LiW6YaJ44CCPC9wPjxwPjxlbT42Ni48L2VtP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iEj+S6huaIkeeahOeIseaDheOAgjwvcD48cD48ZW0+NjcuPC9lbT7msZ/lsbHlpb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nmgKfpmr7np7vjgII8L3A+PHA+PGVtPjY4LjwvZW0+5b+D56KO5LqG77yM6L+Y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2OS48L2VtPuaYpeWutemFkumGku+8jOiKrOiKs+S9l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uKnmn5TliIbkurrjgIHotbDlvpfpmo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bms6JqM55u45LqJ77yM5riU57+B5b6X5Yi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5tuiSgu+8jOiKseWlveaciOWchu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7kvaDml6DlhbPjgII8L3A+PHA+PGVtPjc0LjwvZW0+5oS/5LiO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6qX54Ob5b2p44CCPC9wPjxwPjxlbT43NS48L2VtPuaAneW/teaXoOaenOOAge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guayseOAgjwvcD48cD48ZW0+NzYuPC9lbT7kuI3lpqjkuI3lpqjvvIz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b6aG257mB6Iqx77yM5aaC5rC05Ly8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quWPr+aEj+S8mu+8jOS4jeWPr+iogOS8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moTkvY3nva7vvIzlt7Lnu4/nqbrkuobjgII8L3A+PHA+PGVtPjg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m/5ram77yM6Iy254Of6L275oms44CCPC9wPjxwPjxlbT44MS48L2VtPuadpeS4lu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iuWPr+abvuiwm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NicGExM3g3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YnBhMTN4N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D5E01004FF6C30836E2229393F3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