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2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BEF1CECA68C5636EE448FF87A763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EF1CECA68C5636EE448FF87A76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6LSl5ZCO55qE5Yqx5b+X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Vv+Wkp+eahOaIkeS7rO+8j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+a4kOS4sOeahOmbj+m5sO+8jOWPr+S7peWOu+i/vemAkOe+juS4veeahOacnemYs+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aIkeS7rO+8jOaYr+mAkOa4kOaIkOmVv+eahOS5s+iZju+8jOWPr+S7peWOu+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hOS8n+eahOmrmOWxse+8m+mVv+Wkp+eahOaIkeS7rO+8jOaYr+a0u+WKm+Wbm+Wwh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+8jOWPr+S7peWOu+i3s+i/h+eQhuaDs+eahOm+memXq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aAu+aYr+WkmueCueWdjuWdt++8jOaXtuS4jeaXtuWwseS8muWHuueOs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dl+e7iuiEmuefs++8m+Wksei0pe+8jOi/meaYr+WGjeato+W4uOS4jei/h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Yr+imgeato+ehruWcsOeci+W+heWksei0pe+8jOW5tuS4lOaJvuWHuu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mCo+S5iOWIsOacgOWQjuS9oOS8muaEn+a/gOWksei0pe+8jOWboOS4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iOS4gOS4queahOWksei0peaIkOWwseaIkOWKn+eahO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nOeijeS4juWksei0pe+8jOaYr+mAmuW+gOaIkOWKn+acgOeos+mdoOeahOi4j+iE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Cr+eglOeptuOAgeWIqeeUqOWug+S7rO+8jOS+v+iDveS7juWksei0peS4reWfueWF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OAgjwvcD48cD48ZW0+NC48L2VtPuaYr+iwgeivtOidtOidtumjnuS4jei/h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iwgeivtOWGjee+jueahOiogOi+nuS5n+aKteS4jei/h++8jOWGsOWGt+eahO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aVsOWtl+OAguaIkeaYr+WPquWPl+i/h+S8pOeahOidtOidtu+8jOecvOecuOmHjO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p+S8pO+8jOW/g+aIv+mHjOijhei9veWHhOWHieOAgui/meS4gOWto++8jOWwhuaCsuS8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oOaUtuiXj++8jOaKluWKqOi9u+ebiOeahOWPjOe/vO+8jOWGjeasoeWbnuWIsOacgOWI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ahOWcsOaWueOAguaIkeefpemBk++8jOa1t+eahOmCo+i+ueaYr+aIke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puaDs+eahOaVheS5oe+8m+aIkeefpemBk++8jOa1t+eahOmCo+i+ueaYr+aWs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+geeoi++8jOaYr+acquadpeeahOaYjuaYn+OAgjwvcD48cD48ZW0+NS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WPl+Wksei0peW4puadpeeahOeXm+iLpu+8jOW5tuWcqOWksei0peS4reaIkOmV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cgOWQjuawuOS4jeaUvuW8g++8jOWwveeuoee7k+aenOS4jee+juWlve+8m+aPkuaU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ieeahOacqOeTnOagkeS4uuS7gOS5iOmVv+eahOWlve+8jOWboOS4uumAhuWig+S9v+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m+WPiOS4uuS7gOS5iOayoeaPkumTgemSieeahOiZveeEtuaFouS9hui/mO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eahOWlve+8jOWboOS4uuernuS6ieS9v+S6uui/m+atp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7j+WOhumjjumbqO+8jOaAjuS5iOingeW9qeiZue+8jOayoeacieS6uuiDvemaj+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v+aIkOWKn+OAguWcqOWksei0peS4reaIkOmVv++8jOWwseS4jeimgemAg+mBv+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Mq+aKmOaJjeiDveiuqeaIkeS7rOWdmuW8uu+8jOiuqeaIkeS7rOiHquS/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li+aWl++8jOiuqeaIkeS7rOacieabtOWkmueahOe7j+WOhu+8jOiuqe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y48L2VtPue7meaMq+aKmOS4gOS4quW+rueske+8mumBremB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aUvuWkp+eXm+iLpu+8jOWPquS8muiuqeeUn+WRveaal+a3oeOAguiAjO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hOS6juaKiuaMq+aKmOmUpOeCvOaIkOWjrue+jueahOivl+ihjO+8m+WWhOS6juaK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MluS9nOW/g+eBteeahOeBr+ebj++8m+WWhOS6juaKiueUn+WRveeahOe7iuiEmuef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S4uuS6uueUn+eahOWeq+iEmuefs+OAgumBremBh+aMq+aKmO+8jOiuqeW+rueske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eXm+iLpu+8jOiuqei/m+WPluWOu+S7o+abv+ayieaypu+8jOiuqeaMr+S9nOWOu+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eaEj+OAgjwvcD48cD48ZW0+OC48L2VtPuWksei0pemTuOaIkOS6huavj+S4gOS9j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jOWksei0pemAoOWwseS6huavj+S4gOagt+acieeUqOeahOeJqe+8geWksei0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Jjei/m+eahOWKqOWKm++8jOaYr+aIkOWKn+S5i+avj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S8muacieaKgOS4jeWmguS6uuOAgeWvhOS6uuevseS4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4jeimgeiHquaDre+8jOS5n+S4jeW/heiHquWNke+8jOaIkeS7rOmDveaYr+WH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eadguWcqOS6uua1geS4re+8jOi/h+eahOaYr+W5s+WHoeeahOeUn+a0u+OAguW9k+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/veeVpeOAgeeskeivneOAgemdnuiuruOAgemZt+Wus+eahOaXtuWAme+8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PoeiHquW3seeahOiKguWlj++8jOWPquimgeWGheW/g+S4jeS5se+8jOWklueV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aUueWPmOS9oOS7gOS5iOOAguS4jeimgeiJs+e+oeS7luS6uu+8jOiwgemDveacieiL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S4jeimgei+k+aOieiHquW3se+8jOaMr+S9nOavlOS4gOWIh+mDve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nKjpgJrlvoDmiJDlip/nmoTot6/kuIrvvIzlpLHotKXlsLHlg4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XpobvopoHnv7votornmoTpq5jlsbHkuIDmoLfvvIzlj6rmnInnu4/ljobov4f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og73nq5nlnKjkurrnlJ/nmoToh7Ppq5jngrnvvIzmiY3og73lpJ/ojrf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kvIHlj4rnmoTmiJDlip/jgII8L3A+PHA+PGVtPjExLjwvZW0+5oqx5oCo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G955qE5raI5p6B5b+D5oCB77yM5LiA5pem6Ieq5bex55qE5oqx5oCo5oiQ5Li65oG2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q655Sf5bCx5Lya5pqX5peg5aSp5pel77yM5LiN5LuF6Ieq5bex5aW9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eg77yM6ICM5LiU5Yir5Lq66Lef552A5Lmf5YCS6ZyJ44CC5oqx5oCo5rKh5pyJ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KeC5omN5pyA6YeN6KaB44CCPC9wPjxwPjxlbT4xMi48L2VtPuaIkOmVv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Bh+WIsOS6huiNhuajmO+8jOS9oOaDs+e7leW8gOi1sOi/meadoei3r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UmeS6huOAguS9oOi/mOS4jeWmguaKq+iNhuaWqeajmO+8jOWwseeul+acgOWQju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+8jOS9oOS7mOWHuuS6hu+8jOaAu+avlOmCo+S6m+S4jeS7mOWHuuWdkOaUtua4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IqeeahOS6uuaMguW9qeeahOWlveeci+OAgjwvcD48cD48ZW0+MTMuPC9lbT7lvL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HotKXpnaLliY3kvJrotormjKvotorli4fvvIzmiYDku6XmiJHku6zlupTor6XmraP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mraPnoa7pnaLlr7nlpLHotKXvvIzlj6rmnInov5nmoLfmiY3og73orqnmjKv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ku6zotbDlkJHmiJDlip/nmoTpmLbmoq/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aOO6Zuo77yM5oCO5LmI6KeB5b2p6Jm577yf5LiN57uP5Y6G5aSx6LSl77yM5L2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Lq655Sf5Zyo5LiW5Yeg5Zue5pCP77yM5q2k5pe25LiN5pCP5b6F5L2V5pe2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sei0peWwseaYr+WcqOS6pOWtpui0ue+8jOWlve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peS4uuiHquW3seaHguS6hu+8jOe7j+i/h+Wunui3teS5i+WQjuS9oOaJjeiDveWk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HquW3seeahOS4jei2s++8jOaJjeiDveWkn+a4heaZsOeahOeci+WIsOiHquW3s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eEtuWQjuWKoOS7peaUuei/m++8jOavj+S4gOasoeWvueiHquW3seeahOaPk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cqOWQkeaIkOWKn+mdoOi/keOAgjwvcD48cD48ZW0+MTYuPC9lbT7lkJHlvo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t6HnmoTmhJ/mg4XvvIzkuI3opoHliLvpqqjpk63lv4PvvIzkuI3opoHmv4At5oOF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44CC5biM5pyb6IO95aSf5oul5pyJ5LiA5Lu95bmz5Yeh55qE5Lq655Sf77yM5bmz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Y+q6KaB6Z2Z6Z2Z55qE55u45L6d55u45Ly077yM5ZCr56yR5a+56KeG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5pyJ5p+U5oOF5LiH6Iis5Zyo57yg57uV44CC5aaC5ZCM6aWu5LiA5p2v5reh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5m95byA5rC077yM5bCx6IO95ruh6Laz5Lq65a+55rC05Lu955qE6ZyA5rGC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ivleedgOWBmuS6m+aUueWPmO+8jOivleedgOS4ouW8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wj+aDhee7qu+8jOWKquWKm+WtpuedgOeIseiHquW3seOAguWGjeinge+8jOabvue7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4gOW/g+WPqueIseS7lu+8jOS4jeeIseiHquW3seeahOiHquW3se+8m+WGjein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Co+S4quayoeWuieWFqOaEn+eahOiHquW3se+8m+WGjeinge+8jOabvue7j+mCo+S4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m7keaal+inkuiQvemHjOWGmeedgOWwj+W/g+aDheeahOiHquW3seOAguS4gOS4q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+iupOmUmeivr+eahOS6uu+8jOS4jeWkseS4uuS4gOS4quaZuuiAheOAgeiAjO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aVmeWvvOS6uueahOmihuWvvOOAgeS7luW/heWumuaYr+S4gOS4quaZuuiAheOAg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geacieWLh+awlOOAgjwvcD48cD48ZW0+MTguPC9lbT7kurrnlJ/lvZPkuK3pmr7lh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otKXvvIzmnInnmoTkurrpgYfop4HlpLHotKXnu53kuI3kvY7lpLTvvIznn6Xpmr7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pgJrov4fliqrlipvpgL7otorlpLHotKXvvIzov4jlkJH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Zyo56Oo56C65Lit5oiQ6ZW/77yM5Zyo5aSx6LSl5Lit5oiQ6ZW/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peg56m377yM55Sf5ZG95Zug5q2k6ICM57ua5Li977yM5a6D5L2/5Lq65Z2a6Z+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77yM6K6p5oiR5Lus6IyB5aOu5oiQ6ZW/44CCPC9wPjxwPjxlbT4yMC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i0pemDveWPr+S7pei/h+WOu++8jOS9huaYr+WmguaenOS9oOiupOWumuiHquW3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ksei0peiAhe+8jOmCo+S9oOWwseayoeaVkeS6hu+8jOWPquimgeS9o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awuOi/nOmDveacieacuuS8muOAgjwvcD48cD48ZW0+MjEuPC9lbT7msq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nmoTkurrnlJ/vvIzlnKjpgIblooPkuK3miJDplb/miY3mmK/njovogIX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mmK/lnKjpgIblooPkuK3miJDplb/vvIzlsLHmmK/lnKjpgIblooPkuK3mtojk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Zqc56KN5LiO5aSx6LSl77yM5piv6YCa5b6A5oiQ5Yq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6Z2g55qE6LiP6ISa55+z77yM6IKv56CU56m25Yip55So5a6D5Lus77yM5L6/6IO95Lu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t5Z+55YW75Ye65oiQ5Yqf44CCPC9wPjxwPjxlbT4yMy48L2VtPuW9k+aIkeS7r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juWdt+OAgeaMq+aKmOaXtu+8jOS4jeaCsuinguWkseacm++8jOS4jemVv+WQgeefre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Oa7nuS4jeWJje+8jOaKiuWug+S9nOS4uuS6uueUn+S4reS4gOasoeWOhue7g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eci+aIkOaYr+S4gOenjeS6uueUn+aIkOmVv+S4reeahOW4uOaAge+8jOi/meWwh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lveWcsOiwseWGmeWHuuiHquW3seeahOS6uueUn+eyvuW9qeOAguW9k+eLgumjj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s+i+ueWRvOWVuOaXtu+8jOS9oOWPquW9k+Wug+W+rumjjuaLgumdou+8m+W9k+aatOmb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vOWJjeWAvuazu+aXtu+8jOS9oOWPquW9k+Wug+Wxi+aqkOa7tOawtO+8m+W9k+mX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S9oOWktOmhtuiChuiZkOaXtu+8jOS9oOWPquW9k+Wug+iQpOeBq+a1gem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onJfniZvkuIDlr7jkuIDlr7jlnLDniKzvvIzpnZLom5nkuIDnsb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nLDot7PvvIzpm4TpubDkuIDph4zkuIDph4zlnLDpo57jgILorqnpnZLom5nkuIDlr7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nLDot7PvvIzpnZLom5nlr7jmraXpmr7ooYzjgILorqnpm4TpubDkuIDnsbPkuIDnsb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ku5bnmoTlj4znv7zlsLHlpLHljrvkuobku7flgLzjgILmmK/pnZLom5nlsLHot4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qp3lnKjkupXlupXvvJvmmK/pm4TpubDlsLHlsZXnv4Xpq5jpo57vvIzliKvmt7f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uKHvvJvlsLHnrpfmmK/onJfniZvvvIzkuIDmraXkuIDkuKrohJrljbDvvIzkuZ/o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lip/jgILlsL3lipvlgZroh6rlt7HlsLHmmK/mnIDlpKfnmoT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KaB5Zyo5oyr5oqY5Lit5oiQ6ZW/77yM5Zyo5aSx6LSl5Lit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iA5qyh5qyh5aSx6LSl5Lit5Lmf6YCQ5riQ5piO55m977yM5YmN6Z2i55qE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pu05Yqg55qE5Z2a6Zq+77yM562J552A6Ieq5bex55qE5bCG5Lya5piv5ZCE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LiO5oyr5oqY77yM6KaB5oOz5LiN6KKr5a6D5Lus5omT5YCS77yM6YKj5Y+q5pyJ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a6D5Lus44CCPC9wPjxwPjxlbT4yNi48L2VtPuWcqOa8q+a8q+S6uueUn+i3r+S4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Yr+W4uOacieeahOS6i+OAguS9huaYr+Wksei0peadpeS4tOaXtu+8jOaIkeS7rO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Bmu+8n+W9k+eEtuaYr+eUqOS4jeaHiOeahOWli+aWl+WOu+aImOiDnOWug+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atOmjjumbqO+8jOeGrOi/h+Wug+aJjeiDveingeWIsOacgOe+jueahOW9qeiZu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Yr+WRs+S4reiNr++8jOWWneS4i+Wug+aJjeiDveiOt+W+l+mVv+S5heeah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i0peaYr+ejqOWIgOefs++8jOaRqeaTpuWug+aJjeiDveaxguW+l+mUi+iKkueahOWI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cuPC9lbT7pgIblooPvvIzmiY3mmK/kvaDkuI3mlq3miJ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HmiYDmnInnm5vlvIDnmoTpspzoirHog4zlkI7vvIzpg73mm77nu4/nu4/ljo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po47pm6jnmoTmkafmrovjgILmiYDmnInlhYnpspzkuq7kuL3nmoTog4z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7nhqzov4fml6DmlbDkuKrkuI3kuLrkurrnn6XnmoTpu5HlpJz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6LSl5piv5oiQ5Yqf5LmL5q+N77yM6L+Z5piv5oiR5Lus6ICz54af6IO96K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6Z2i5a+55aSx6LSl77yM5Y+q5pyJ5oul5pyJ5Z2a5a6a55qE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S+5byD77yM5a+75om+6YCa5b6A5oiQ5Yqf55qE6Lev77yM6Jm954S25puy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qr5Y+X5Yiw5oiQ5Yqf5bim5p2l55qE5b+r5LmQ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ieS4quWlveeahOW/g+aAge+8jOaJjeiDveS6q+WPl+S6uueUn+OAgueUn+a0u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+8jOS4jeimgeS4uuiwgeaUvuW8g+i/meS4quS4lueVjO+8jOS4jeimgeS4uuiw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Xm+iLpueahOWOu+eUn+a0u+OAguWtpuS8muW/q+S5kOeUn+a0u++8jOaHgu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W/q+S5kO+8m+WtpuS8muaUvuW8g+eXm+iLpu+8jOaHguW+l+i/nOemu+S7h+aB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/p+mDge+8jOa0u+WcqOmYs+WFieS4i++8jOS6ieWPluiuqeiHquW3seeahOS6u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/q+S5kO+8gTwvcD48cD48ZW0+MzAuPC9lbT7pnaLlr7nlpLHotKXvvIzlk63ms6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oKLnmoTkuJzopb/vvIzopoHmk6blubLnnLzms6rvvIzliKvorqnlroPmv6Hmub/mhI/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lho3nq5notbfmiprlubPlpLHotKXliJvkvKTorqnnnLznnZvmj5LluIzmnJvnv4Xo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u5Hmmpfph43op4Hmm5nlhYnjgII8L3A+PHA+PGVtPjMxLjwvZW0+6Iyr6Iyr5Lq6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Zu65Zyo5Z2a5by677yM6Z2Z6Z2Z55qE6KGX6KeS5piv6LCB5Zyo5ZOt5rOj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R77yM5oiR5pu05LiN5piv5L2g44CC5omA5Lul5oiR5Lus5Zyo6JyV5Y+Y5Lit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CG5aKD5Lit5oiQ6ZW/77yM5Zyo5aSx6LSl5Lit5oiQ6ZW/77yM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YWF5ruh5peg6ZmQ5biM5pyb44CCPC9wPjxwPjxlbT4zMi48L2VtPumdouWvu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S4jeS7heS4jeW6lOivpeWus+aAleWksei0pe+8jOWPjeiAjOW6lOivp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i0pe+8jOaDs+aDs+eci++8jOaYr+S4jeaYr+Wksei0peS9v+S9oOaYjueZv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a2te+8n+S7luWRiuivieaIkeS7rOeUn+a0u+eahOWFq+Wtl+ecn+ivgO+8muato+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xiOOAgeayieedgOOAgeWli+i/m+OAgjwvcD48cD48ZW0+MzMuPC9lbT7kuI3opo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otKXvvIzpnaLlr7nlpLHotKXvvIznp6/ntK/nu4/pqozvvIzorqnku5bmiJ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KLlr4zvvIzmiJDkuLrkuIDkuKrnnJ/mraPlhYXotrP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Y2z5L2/6LeM5YCS5LiA55m+5qyh77yM5Lmf6KaB5LiA55m+5qyh5Zyw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5aaC5p6c5rKh5pyJ6L+Z5qC355qE5YuH5rCU77yM5L2g5bCx6ICB6ICB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a5LiA5Liq5pmu6YCa5Lq65ZCn44CCPC9wPjxwPjxlbT4zNS48L2VtPuWksei0p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Yr+i/h+eoi++8jOaIkOWKn+aJjeaYr+S9oOimgeeahOe7k+aenO+8m+S6uueUn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sei0peWPquS4jei/h+aYr+WMluWmhuaXtuWHuueOsOeahOWwj+mUmeiv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rrnlJ/mmK/kuIDkuKrpgJDmuJDlpqXljY/nmoTov4fnqIvjgI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l7blgJnmqKrlhrLnm7Tmkp7lpLTnoLTooYDmtYHvvIznhLblkI7ku47mn5D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haLmhaLlrabkvJrkuobljrvpobrlupTplb/ovojnmoTmnJ/mnJvvvIz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ojIPlkoznlJ/mtLvnmoTljovlipvvvIzmlL7lvIPkuobmiJDkuLrpgqPkuK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nmoTkurrjgILlvojlpJrkurrmiorov5nkuKrov4fnqIvnp7DkuLrmiJDnh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bblrp7kvaDlj6rmmK/ovpPmjonkuobkvaDnmoTkurrnlJ/ph4zmnIDph43opo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jkuonjgILkvaDopoHlsL3ph4/mipXpmY3lvpfmmZrkuIDngrnvvIzmkpHlvpfkuY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ho3kuYXkuIDngrnjgII8L3A+PHA+PGVtPjM3LjwvZW0+5Zyo5q+P5LiA5Lid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pmT5LmL5YmN5LiA5a6a5piv5b+r6KaB56qS5oGv55qE5ryr6ZW/6buR5aSc77yb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I2j5YWJ5Yiw5p2l5LmL5YmN5LiA5a6a5pyJ5aSq5aSa54u854uI55qE5pe25Yi7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LW355qE5pel5a2Q77yb5Zyo5q+P5LiA6Zi15o6M5aOw5Yiw5p2l5LmL5YmN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ZSP5ZiY5aSq5aSa5Ya355y877yb5Zyo5q+P5LiA5Liq5bGx6aG25bOw5b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LSd5aOz77yb5q+P5LiA54mH5rWp54Ca55qE5rKn5rW377yM6YO95piv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44CC5omA5Lul5Zyo5q+P5LiA5Liq5b+r6KaB5pS+5byD55qE5pe25Yi7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77ya6KaB5Yqg5rK55LiN6KaB5ZOt44CCPC9wPjxwPjxlbT4z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OhueahOiLpumavuWkmu+8jOiwgeaHguW+l+eahOS4nOilv+S5n+WwseWkmuOAg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S4mumDveWPr+iDveWPl+aMq+aKmO+8jOiZveeEtuS4uuS6i+S4muiAjOWli+aW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8n+Wkp+eahOOAgjwvcD48cD48ZW0+MzkuPC9lbT7lpLHotKXlkI7kvaD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vvIzlpLHotKXnmoTmgLvnu5PmmK/mnIDmnInku7flgLznmoTvvIzkuIDlrpropo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pl67popjvvIzmmK/nm67moIfjgIHmmK/mlrnlkJHov5jmmK/mlrnms5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nhLblkI7kvaDkv67mraPoh6rlt7HvvIzph43mlrDkuIr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Sf6LCi5aSx6LSl77yM6IO96K6p5L2g5LuO5aSx6LSl5Lit5ZC45Y+W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aSx6LSl77yM5Zug5Li65a6D5bCG5oiQ5Li65L2g5oiQ5Yqf55qE6LW3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Sx6LSl77yM5a6D6K6p5L2g5L2T5Lya5Yiw5LqG5oiQ5Yqf55qE5p2l5LmL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cqOaJgOacieeahOWksei0peS4re+8jOaDs+ivtOS/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neWNtOayoeacieivtOaIkOaYr+acgOWkp+eahOWksei0pe+8jOiAjOivtOW+l+aLluaz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WImeaYr+abtOaDqOeahOWksei0peOAgjwvcD48cD48ZW0+NDIuPC9lbT7pnaLlr7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jkuIDmrKHnmoTlpLHotKXml7bvvIzlj6/og73kvJrorqnkvaDplJDmsJTlhajlp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poHlrabkvJrlnZrmjIHvvIzlm6DkuLrmiJDlip/nmoTmnLrkvJrlsLH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I3ov5zlpITnrYnlvoXnnYDkvaDjgII8L3A+PHA+PGVtPjQzLjwvZW0+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pyJ5b6I5aSa56eN77yM5pyJ5Lq65Zyo5oyr5oqY5Lit5oiQ6ZW/77yM5Lmf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5Lit5oiQ6ZW/44CC5oiW6K6477yM5Zyo5Y2h6YCa5Lit5oiQ6ZW/5piv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iA56eN5pa55byP5ZCn77yBPC9wPjxwPjxlbT40NC48L2VtPuWmguaen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aIkeS7rOaPkOS+m+Wksei0peeahOaVmeiure+8jOaIkeS7rOWwhuS4gOS6i+aXo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AneiAg+eahOi9qOmBk+aYr+WcqOato+ehruWSjOmUmeivr+S5i+mXtOS6jOiA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+8jOiAjOS4lOmUmeivr+eahOmAieaLqeWSjOato+ehrueahOmAieaLqeeahOmikeeO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OAgjwvcD48cD48ZW0+NDUuPC9lbT7kurropoHlrabkvJrlnKjlpLHotKXkuK3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nmoTml4XpgJTmnKzmnaXlsLHmmK/otbfkvI/kuI3lrprnmoTvvIzogI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lLHmrKLnrJHlkozms6rmsLTnvJbnu4fogIzmiJDnmoTvvIzlsLHlg4/nlLXlvb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ibLvvIzkuI3nrqHmmK/kuLvop5LjgIHphY3op5LmiJbmmK/kuLTml7bmvJT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sL3mnKzliIbvvIzmiormiI/mvJTlpb3vvIzlkJHlm7Dpmr7mjJHmiJjvvIz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sLHmmK/mh4LlvpfnlJ/lkb3nnJ/osJvnmoTkurr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q+P5LiA5aSp6L+H5aW95piv5pyA5aSn55qE5bm456aP77yM5b+r5LmQ5rqQ5Lq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Sf6KeJ6Imv5aW944CC5oC75b+n6JmR5piO5aSp55qE6aOO6Zmp77yM5oC75oq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o5aSp55qE6Zi05b2x77yM5LuK5aSp55qE55Sf5rS75oCO6IO95aaC5oSP77yf5oC7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j5Lqb5LiN5Y+v5pSA5q+U55qE77yM5oC75bm75oOz6YKj5Lqb5LiN6IO95a6e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5qE5b+D54G15oCO6IO95a6J6Z2Z77yf5Lu75L2V5LiN5YiH5a6e6ZmF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YO95piv55eb6Ium5LmL5rqQ77yM55Sf5ZG955qE5pyA5aSn5p2A5omL5piv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Sm6JmR44CCPC9wPjxwPjxlbT40Ny48L2VtPumAhuWig+WPr+S7peejqOe7g+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WboOatpOOAgumAhuWig+aYr+W8uuiAhei1sOWQkeaIkOWKn+eahOWfuuef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8seiAhei1sOWQkeavgeeBreeahOWKoOmAn+WJgu+8jOaIkeW+iOaso+i1j+Wlpe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m+Wkq+aWr+WfuueahOS4gOWPpeWQjeiogO+8muS6uueahOeUn+WRve+8jOS8vOa0qu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Oa1ge+8jOS4jemBh+edgOWym+Wxv++8jOaal+ekge+8jOmavuS7pea/gOi1t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iKseOAguS6uueahOeUn+WRveWboOS4uuaMq+aKmOiAjOeyvuW9qe+8jOiuq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huWig+S4reaIkOmVv+WQp++8gTwvcD48cD48ZW0+NDguPC9lbT7mnInnmoTml7blgJn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nmoTkuJbnlYzmhaLmhaLlj5jlsI/vvIzor7TotbDlsLHotbDnmoTml4XooY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r7TniLHlsLHniLHnmoTlhrLliqjlho3kuZ/msqHkuobvvIzlj5jlvpflrrPmgJX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gJXlj5fkvKTvvIzlhbblrp7lv4Pph4zmuIXmpZrov5nkupvpg73mmK/kvaD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moTjgILnhLblkI7kvaDkuZ/kvJrpl67oh6rlt7HntK/kuI3ntK/lgLzkuI3lgLz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mrKHpg73lkYror4noh6rlt7HvvIzntK/kvYbmmK/lgLzlvpfjgILlpoLmnpzliIb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b/lhY3vvIzpgqPmiJHku6zog73lgZrnmoTlsLHmmK/mioroh6rlt7Hlj5jlvpf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g73lpJ/lupTlr7nnprvliKvjgILml6DorrrniLHmgajvvIzpg73opoHnlKjlip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5LjwvZW0+6KaB6I635b6X5oiQ5Yqf5b+F6aG75YWI57uP5Y6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Zug5Li656eR5a2m5LiK55qE5q+P5LiA5Liq55yf55CG6YO95piv5Zyo57uP5Y6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55qE5aSx6LSl5ZCO5omN5b6X5Ye65p2l55qE44CC5aSx6LSl5a2V6IKy552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mN5o+Q5piv5Z2a5a6a55qE5L+h5b+15ZKM5YuH5b6A55u05YmN55qE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W35aSH5LqG6L+Z5Lqb5p2h5Lu25LmL5ZCO77yM5aSx6LSl5bCx5Lya6KKr5L2g6L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77yM5piO5aSp5bCx5piv6Zuo6L+H5aSp5pm05LmL5pe2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aYr+S4gOadoeW+iOabsuaKmOeahOi3r++8jOW+iOmavui1sO+8jOmVv+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iNhuajmO+8jOWboOS4uuaIkOmVv+eahOi3r+S4iumcgOimgeaMkeaImOWS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quWkmu+8jOaJgOS7peaIkOmVv+i3r+S4iuaXoOaNt+W+hO+8jOWcqOWksei0pe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mguaenOeul+aYr+S4gOadoeaNt+W+hOeahOivne+8jOmCo+WwseWdmuaMg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TEuPC9lbT7lvZPkvaDooqvmgrLkvKTjgIHoh6rmgJzjgI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mg4Xnu6rljIXlm7Tml7bvvIzmiJHku6zlsLHov5nmoLfkuI7kuYvlr7nmipfvvJv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l7bvvIzlvJXlkK3pq5jmrYzvvJvmgrLkvKTml7bvvIzlvIDmgIDlpKfnrJHvvJvoi6bp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qDlgI3lt6XkvZzvvJvmgZDmg6fml7bvvIzli4flvoDnm7TliY3vvJvoh6rljZ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IrmlrDoo4XvvJvkvY7msonml7bvvIzmj5Dpq5jll5Ppn7PvvJvnqbflm7Dmvab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7PosaHmnKrmnaXnmoTlr4zmnInvvJvlipvkuI3ku47lv4Pml7bvvIzlm57mg7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iJDlip/vvJvoh6rovbvoh6rotLHml7bvvIzmg7Pmg7Poh6rlt7HnmoTnm67mo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q655Sf6Ium55+t77yM5Yir5Y676LW25pe26Ze0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uA5LmI5LqL77yM6KaB5a2m5Lya5o2i5Liq6KeS5bqm5Y675oCd6ICD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b+r5LmQ44CC5bm456aP55qE5Lq655Sf5LiA5a6a6KaB5pyJ5q2j56Gu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77yM5Zyo5q2j56Gu55qE5oCd5oOz6KeC5b+15oyH5a+85LiL5omN5Lya5pyJ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77yM5q2j56Gu55qE6KGM5Li65aSa5qyh6YeN5aSN5b2i5oiQ5q2j56Gu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q2j56Gu55qE5Lmg5oOv5bCx5Lya5aGR5oiQ6Imv5aW955qE5oCn5qC8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bm456aP55qE5Lq655Sf44CCPC9wPjxwPjxlbT41My48L2VtPuS6uu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vOa1t+awtOWllOa1ge+8jOS4jeeuoeWPkeeUn+S6huS7gOS5iO+8jOmDve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gOaUvuW8g++8jOeUn+WRveS4reaAu+aYr+aciemCo+S5iOS4gOauteaXtuWFie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uieOAguaIkeS7rOaIkOWKn+mZpOS6huWLh+aVouOAgeWdmuaMgeS4jeaHiOWkl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cgOimgeaWueWQkeOAguS6uueUn+aYr+mcgOimgeWPjeaAne+8jOW4uOWbnuWktO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mCo+agt+eahOS9oOaJjeiDveWcqOWTgeWRs+W+l+WkseWSjOeUmOiLpuS4re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QuPC9lbT7opoHmiJDlip/lsLHopoHlkajor6bogIPomZHosIv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liqjvvIzkuIDml6blhrPlrprljbPpm7fljonpo47ooYzkuIDlubLliLDlupXvvIz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otKXku4DkuYjpg73liKvlubLjgII8L3A+PHA+PGVtPjU1LjwvZW0+5Zyo5aSx6LS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6aG65aKD55qE5Lq655Sf5Lq65Lq65Lya6LWw77yM5Y+q5piv6YCf5bqm5b+r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77yb5Lq65LiA5a6a6KaB5a2m552A6LWw6YCG5aKD77yM6ICM5LiU5oSI5bm06L2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ug5Li66YCG5aKD5omN5piv55yf5q2j5a2m5Lmg5oiQ6ZW/55qE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to+ehruWvueW+heaIkOmVv++8jOS9oOS8muWPkeeOsO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umZheS4iuaYr+S4gOenjeWig+eVjO+8geacieS6huWug+i/meS4quS4lueVjO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ujOe+ju+8jOS9huiLpeayoeacieWug++8jOi/meS4quS4lueVjOiCr+Wumu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cuPC9lbT7lpLHotKXkuobmgI7kuYjlip7vvIzmiorkvaDoi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HokL3jgIHnl5voi6bnmoTml7bpl7TnlKjmnaXlr7vmib7orqnoh6rlt7HlpLHot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h7rmnaXvvIznlKjnurjkuIDmnaHmnaHnmoTliJflh7rmnaXvvIzlk6rkupv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oh6rlt7HlpLHotKXnmoTvvIzliIbmnpDmuIXmpZrkuYvlkI7vvIzkvaDlsLHmnIn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objgII8L3A+PHA+PGVtPjU4LjwvZW0+5aSx6LSl5bCx5piv5aSx6LSl77yM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CG55Sx77yM5LiN6KaB5ou/5Lu75L2V5YCf5Y+j77yM5L2g6KaB5YGa55qE5bCx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o5aSx6LSl5Lit5ZC45Y+W5pWZ6K6t77yM57un57ut6LWw5ZCR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mAmuWQkeaIkOWKn+eahOmBk+i3r+S4iu+8jOmBh+WIsOWksei0p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mavuWFje+8m+S9huaYr+mdouWvueWksei0pe+8jOaIkeS7rOiDveWBmueahOWws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ermei1t+adpe+8jOWPjeaAneiHqui6q++8jOWMluWksei0peS4uuaIkOWKn+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Ou+WwneivleOAgjwvcD48cD48ZW0+NjAuPC9lbT7kurrnmoTkuIDnlJ/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ovkuovlpoLmhI/jgIHmoLfmoLfpobrlv4PvvIznlJ/mtLvnmoTot6/kuIrmgLvmnIn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nY7lnY7jgILkvaDnmoTlpYvmlpfjgIHkvaDnmoTku5jlh7rvvIzkuZ/orrjmsqHmnIn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m57miqXvvJvkvaDnmoTnkIbmg7PjgIHkvaDnmoTnm67moIfvvIzkuZ/orrj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rp7njrDjgILlpoLmnpzmirHnnYDkuIDku73mgIDmiY3kuI3pgYfkuYvlv4PogIz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uI3lubPvvIzlpoLmnpzmirHnnYDkuIDohZTlp5TlsYjmgKjlpKnlsKTkurrvvIzpmr7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v4PlipvkuqTnmIHjgILpgILml7blnLDlkr3kuIvkuIDlj6PmsJTvvIzmvYf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nnlKnlpLTlj5HvvIzlhoXlv4PnmoTmoLzlsYDkvr/lvIDmnJ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rKh5pyJ5Y2B5YWo5Y2B576O77yM5Lmf5rKh5pyJ5Lq65LiN5Y+v5oiW57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6L+Z56eN5oiW6YKj56eN5byx54K544CC5b2T5LuW5aSx6LS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byx54K55bCG5Lya57yT6Kej5LuW55qE5rKJ55eb5LmL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sei0peS4jumAhuWig+aYr+aIkOmVv+W/hee7j+eahOi/h+eoi++8jOiDve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Pl+mAhuWig+eahOS6uu+8jOeUn+WRveWwseS8muaXpea4kOeahOiMgeWjruOAg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ouWvuemAhuWig++8jOmdouWvueWksei0pe+8jOaYr+S4gOS4quS6uuiDveWQp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mUruOAgjwvcD48cD48ZW0+NjMuPC9lbT7kuJbnlYzkuIrkuI3lrZjlnKjkuI3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sLHog73lpJ/lrp7njrDnmoTmiJDlip/jgILmnInkuoblm7Dpmr7kuZ/lsLH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ku47lpLTlho3mnaXmmK/kuLvliqjpnaLlr7nlpLHotKXnmoTmgIHluqbjgILl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saHmiJjmmK/kuIDnp43ku6TkurrmlazkvannmoTnsr7npZ7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Z2i5a+55aSx6LSl55qE5pe25YCZ77yM5bqU6K+l5YuH5pWi5Zyw44CB5b6u56y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a6D77yb5aaC5p6c5L2g6byT6LW35YuH5rCU77yM5bC96Ieq5bex55qE5pyA5aS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oiY6IOc5aSx6LSl77yM6YKj5LmI5L2g5bCx5Lya5Y+R546w77yM5aSx6LSl55qE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Kr6amx5pWj5ZCO77yM5aS05LiK5piv5LiA54mH6YKj5LmI576O55qE5aSp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vj+S4gOS4quaIkOWKn+iAhemDvemcgOimgeWdmumfp+eah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mdnuWHoeeahOWLh+awlO+8jOS4gOS4quS6uue7j+WOhuWksei0peW5tuS4jeaYr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WPquaciee7j+WOhui/h+mjjumbqO+8jOaJjeiDveeci+ingeW9qeiZ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TF0dGc1Znp4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kxdHRnNWZ6eH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EF1CECA68C5636EE448FF87A763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