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7590ECE2910BCA8CD5187C4C94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7590ECE2910BCA8CD5187C4C94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iA5a625Lq65paw5bm0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e8mOebuOmB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ebuOiBmu+8jOWkqea2r+a1t+inku+8jOS9huaEv+ebuOW/hu+8m+acieW5u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5uOebuOWuiO+8jOayp+a1t+aYjuaciO+8jOWkqemVv+WcsOS5heOAguaIkeawuOi/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S9oO+8jOelneS9oOW5uOemj+OAgu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qOaXpeeahOiKsemmmeS+neeEtueVmeWcqOi6q+eVlO+8jOaYqOaXp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S+neaXp+eUnOWcqOWYtOi+ue+8jOaYqOaXpeeahOi+m+WKs+S+neaXp+WOhuWOh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YqOaXpeeahOaIkOe7qeS+neaXp+i+ieeFjOeBv+eDguOAguW3sue7j+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aJi++8jOS4jeWPr+ayiemGieatouatpeS4jeWJjeOAguS9huaEv+aIkeS7rOWQ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WGjeaKiuaWsOWKn+W7uu+8jOWllOWQkee+juWlve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9puelqOWHoOaXtuacie+8n+aLv+mSseS5sOS4jeWIsOOAguS4jeefp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Dhe+8jOS7iuWkleaYr+WTquePreOAguaIkeassuS5mOi9puiAjOWOu++8jOWPiOaB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iiq+aKk++8jOW/g+S4reS4jeiDnOWvkuOAguWQr+eoi+mBpemBpeaXpe+8jOiwgee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mavuOAgui9rOi/h+WktO+8jOaTpuaKiuazqu+8jOS4jeiDveecoOOAguS4jeaBq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AquiHquW3seS4i+aJi+aFouOAguS6uuacieaCsuasouemu+WQiO+8jOelq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W5u+W9seOAguS9huaEv+S5sOWIsOelqO+8jOWNg+mHjOaKiuWutui/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mjjua7oemdouacgOW+l+aEj++8jOS6v+S4h+S6uuawkeW5uOemj+a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ijleeUn+a0u+S5sOi9puaIv++8jOatjOWjsOmjnuWHuuW/g+eqnemHjOOAgumUpue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aXoOmZkOS4ve+8jOS6i+S4muWFtOaXuuaIv+S6p+WcsOOAguW5v+i/m+mSnuel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+8jOe+jua7oeW5uOemj+asouS5kOWWnOOAguaEv+S9oOeJm+W5tO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S48L2VtPuWFiOaVrOadr+mFkumsvOmFku+8jOWGjeaWn+S6lOey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iemAgeiMheWPsOmFku+8jOWbm+eMrua1j+mYs+ays++8jOS6lOWRiOmHkem+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mAgeWQieelpeWmguaEj+iFvumjnumFku+8jOS4g+mAgeWkp+WvjOi0teelpeS6k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/t+i/t+eziueziuOAgeW/q+W/q+S5kOS5kOi/h+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h+W5tOS6hu+8jOW/g+aDheabtOWlveS6hu+8jOaDheS6uuabtOmdk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btOmAmuS6hu+8jOi0oui3r+abtOW5v+S6hu+8jOi6q+S9k+abtOWBpeS6h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kmuS6hu+8jOS6i+WEv+abtOmhuuS6huOAgjwvcD48cD48ZW0+Ny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jsOmfs++8jOaYr+W+rumjjuWQueiQvemcsuePoO+8m+aso+i1j+S4gOW5heWbv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l+aciOeCuee8gOaYn+epuu+8mue7p+e7reW5veWFsOW8pea8q+aXt+iwt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ci+WPi++8jOaYr+eskeeci+efreS/oeeahOS9oOOAguaWsOW5tOm9k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Jm+W5tOmUo+m8k+W3suWUseWTje+8jOWUseWHuuW/g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aJrOOAgueDn+iKseeCruerueaYoOe6ouWkqe+8jOaYoOWHuuW/q+S5kOesk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utuS4h+aIt+eskeWjsOS8oO+8jOe+jumFkumjmOmmmeeisOadr+WTjeOAguWQhOa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Wkp+WbouWchu+8jOWWnOS5kOa0i+a0i+eUn+a0u+eUnOOAguaEv+eJm+W5tOW5uO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OS48L2VtPui/h+WOu+eahDM2NOS4qum7kem7keeZveeZv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mOWvhuaIkeS4gOebtOiXj+edgO+8jOaIkeWGs+WumuS8uuacuuihjOWKq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eahOmCo+WIu+WNs+WwhuadpeS4tO+8jOaIkeaDs+WvueS9oOivtOWH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muWFhOW8n++8jOWSseept+S6hu+8gTwvcD48cD48ZW0+MT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pZ3kvaDlnKjmlrDnmoTkuIDlubTph4zvvJrmiYDmnInnmoTmnJ/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YDmnInnmoTmoqbmg7Ppg73og73lrp7njrDvvIzmiYDmnInnmoTnrYnlgJ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vvIzmiYDmnInnmoTku5jlh7rpg73og73lhZHnjr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p2l5b+D5qyi5Zac77yM5LiA5bm05bqU5pyJ5paw5byA5aeL44CC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6ISR5ZCO5byD77yM5LiA5biG6aOO6aG65LuK5pel6LW344CC5LiL5a6a5Yaz5b+D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X77yM6ISa6LiP5a6e5Zyw5pe25YWJ5oOc44CC5bm456aP55Sf5rS75Zyo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R5a655rC45LiN56a744CC56Wd5paw5bm05b+r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jIwMjHopoHmnaXliLDpgIHkvaDkuIDlnZfnlJzlubTn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liIfljrvng6blkozmgbzvvJvkuozliIDliIfkuIvkuZDpgI3pgaXvvJvkuInliID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g73liIfmjonvvJvlm5vliIDmgrLkvKTlhajpg6jmtojvvJvkupTliIDmlrDlubTlpJ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lrDlubTnpZ3npo/kuI3og73lsJHnn63kv6HliLDmiYvop4bnj43lr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Sn5bm05Yid5LiA5ouc5Liq5bm077yM6aOO6LCD6Zuo6aG65bmz5a6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YGl5bq35bm077yM6LSi5rqQ5bm/6L+b5Y+R6LSi5bm0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5oiQ5Yqf5bm077yM5LqU6LC35Liw55m75Liw5pS25bm077yM56Wd5ZCb576O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bm077yBPC9wPjxwPjxlbT4xNC48L2VtPuS7pemxvOe/heeHleeqneWFu+WF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a4heaWsOepuuawlOa0l+a0l+iCuu+8jOiuqeeBv+eDgumYs+WFieaQk+aQk+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e+pOaci+WPi+WWneS4quWwj+mGie+8jOWDj+eMq+WSqumCo+agt+edoeS4gOed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i+l+i9rOWwmOS4lueahOe0r++8geelneaWsOW5tOW/q+S5k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hYPlpI3lp4vllpzkuovmnaXvvIzkuozpvpnmiI/nj6DkuZDlvIDmgID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IDms7Dlubjnpo/lnKjvvIzlm5vlraPlubPlronnmb7oirHlvanvvIzkupTnpo/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vvIzlha3lha3lpKfpobrlpb3ov5DlnKjvvIzkuIPmmJ/pq5jnhafml6Dlt67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pnaLmnaXpo47pgIHnpo/mnaXvvIzkuZ3kuZ3plb/lronkuZDpgI3pgaX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kuqvlpKnkvKbvvIznpZ3kvaDmlrDlubT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6K665aSa5bCR77yM55yf6K+a5bCx5aW977yb5b+r5LmQ5Yir5auM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77yb5bm456aP5Y+q5aSa5LiN5bCR77yM54Wn5Y2V5YWo5pS2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LiN6K6h6L+c6L+R77yM5bmz5a6J5bCx5aW977yb5paw5bm056Wd56aP6La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5aSn5ZCJ77yM5aW95LiK5Yqg5aW977yBPC9wPjxwPjxlbT4x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seadpeWIsO+8jOaIkeeahOelneemj+WIsO+8jOWkqeWkqeW8gOW/g+eske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mSnuelqO+8jOiAgeadv+WvueS9oOeske+8jOWKoOiWque7mee6ouWMh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guPC9lbT7mnIvlj4vmgLvmmK/lv4Pov57lv4PvvIznn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gLzljYPph5HvvJvnga/lhYnkuYvkuIvmgJ3otKTlj4vvvIzlsI/lsI/nn63kv6H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7PvvJvmnJvlj4vop4Horq/lpoLop4HkurrvvIzml7bliLvli7/lv5jmnIvlj4v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mhInlv6vvvIE8L3A+PHA+PGVtPjE5LjwvZW0+MTDliIbnmoTmg7Plv7U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OOW8oOeFp+eJhzflvKDmmK/kvaDvvIw25Y+q5bCP54yqNeWPquWDj+S9oO+8jDT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Qz5qC55b2S5L2g77yMMuiEmuedgOWcsDHlrprmmK/kvaDvvIzlpb3mg7PlpKnlpKn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pooTnpZ3mlrDlubTlv6vkuZDvvIzkuIDot6/ml7r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aSp5pivMjAyMOacgOWQjuS4gOWkqe+8jDIwMjDlubTov4flvpf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aLvvJ8yMDIw5bCx6KaB6LWw5LqG77yM56Wd5oS/MjAyMeS4gOWIh+mDveWlv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W8gOWni+OAguWKoOayue+8gTwvcD48cD48ZW0+MjE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kuIDnnqzmmK/lv6vkuZDvvJvmtYHmmJ/nmoTkuIDnnqzmmK/npYjmhL/vvJv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mmK/mhJ/liqjjgILogIzmiJHlj6rmg7PorqnkvaDlnKjnnIvliLD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og73lpJ/mmI7nmb3vvJrml6DorrrkvaDlnKjlpKnovrnmtbfop5LvvIzmiJ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kvaDmlrDlubTlv6vkuZDvvIE8L3A+PHA+PGVtPjIyLjwvZW0+5paw5bm0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iR55qE56Wd56aP5bCx6YCB5Yiw44CC5pGY5LiL5paw5bm055qE5bm46L+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LiL5paw5bm055qE5b+Y5b+n6I2J77yM5re75Y+l5paw5bm055qE56Wd56aP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paw5bm055qE5oCd5b+15b+D44CC5oS/5paw55qE5LiA5bm06YeM5bmz5a6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456aP6Zmq5Ly05L2g77yBPC9wPjxwPjxlbT4yMy48L2VtPui/meaYr+S4gO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yoeiQveeahOaXtuS7o++8jOi/meaYr+S4gOS4quWboumYn+WNj+S9n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WFtea4uOWLh++8jOW3sui/t+WkseS6juS4reS4lue6queahOWfjuWgoeOAguWUkOWQ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+8jOS5n+S4jeWGjeWBmuaUueWPmOS4lueVjOeahOmqkeWjq+S5i+aipu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HquW3see7hOW7uuWboumYn++8jOimgeS5iOS4jueOsOacieWboumYn+S6suWvh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IseWFrOWPuOWwseaYr+eIseiHquW3se+8jOelneS9oOeJm+W5tOWkp+WQie+8j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mHjO+8gTwvcD48cD48ZW0+MjQuPC9lbT7mlrDnmoTkuIDlubTvvIz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vJrorqnkvaDmiJDplb/liLDvvIzkuI3lho3ovbvmmJPlnKjkurrliY3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m5vlpITor4nor7Tku6XmsYLlrr3mhbDvvIzogIzmmK/lrabkvJroh6rmiJ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rJHnnYDlvoDliY3otbDvvIzlsIbnvo7lpb3nmoTpg73nlZnlnKjlv4PlupX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pg73pmo/po47mlaPljrvjgII8L3A+PHA+PGVtPjI1LjwvZW0+MjAyMO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S9hueUn+a0u+i/mOimgee7p+e7re+8jOaWsOW5tOeahOmSn+WjsOWwseW/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aAu+e7kzIwMjDmhJ/mganpmarkvLTmiJHku6znmoTmnIvlj4vvvIznlYXogYo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+G5paw5pyL5Y+L5LiN5b+Y6ICB5pyL5Y+L77yM5paw5LiA5bm05paw5biM5py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Wlvei/kOmZquS9oOi3qOW5tOWIsDIwMjHvvIzlvIDlv4P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276L2755qE5oCd5b+177yM5b6I57qv5b6I5rex77yb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yA55yf5pyA6K+a77yb6buY6buY55qE54m15oyC77yM6Zq+6IiN6Zq+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55qE56Wd56aP77yM5pqW5b+D5pqW6Lqr44CC5paw5bm06Iez77yM6IWK5YW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LqL5Lia5pyJ5oiQ77yM55Sf5rS7576O5ruh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LnOW5tOaXqe+8muS4gOelneeUn+a0u+Wlve+8m+S6jOelne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ieelneWlvei/kOmBk++8m+Wbm+elneawuOS4jeiAge+8m+S6lOelneW8gOWPo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elneW5uOemj+e7le+8m+S4g+elneW/p+aEgeaKm++8m+WFq+elneaUtuWFpemrm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eW5s+Wuiee9qe+8m+WNgeelneS5kOmAjemBpeOAgjwvcD48cD48ZW0+Mj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kuYvpmYXvvIznpZ3mgqjvvJrlpKfotKLlsI/otKLmhI/lpJbotKL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JvkurLmg4Xlj4vmg4XniLHmg4XvvIzmg4Xmg4XlpoLmhI/vvJvlrpjov5D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v5Dov5DkuqjpgJrvvJvniLHkurrkurLkurrlj4vkurrvvIzkurr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5LjwvZW0+56Wd56aP5L2g5paw5bm05b+r5LmQ77yB5aaC5oS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J56Wl6Zuo77yM5bGx5bed56eA5Li954eV5a2Q6Iie44CC576O5ruh55Sf5rS7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56aP6Iqx5byA6Iqz6JWK5ZCQ44CC5bmz5a6J5YGl5bq35bCx5piv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Yib5LqU5rmW44CC5pil5aSp5Yiw5p2l5pKt5biM5pyb77yM57K+6ICV57u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um44CCPC9wPjxwPjxlbT4zMC48L2VtPuaWsOW5tOeahOmSn+WjsOWcqO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gOi1t+a3seayieiAjOWuj+Wkp+eahOWbnumfs++8jOi/meS4gOWIu+iuqeaIkeS7rO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WFseWQjOi/juaOpeS4gOS4quaYpeWkqeeahOadp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53nprvkuI3mmK/pl67popjvvIzpq5jnn67msqHmnInlhbPns7v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u53kuI3lnKjmhI/jgILkuI3nrqHkvaDourLliLDlk6rph4zvvIzmiJHpg73kvJrotZ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DnvKDkvaDjgILmiJHnmoTlkI3lrZflj6vlubjnpo/vvIzlpJblj7fmmK/lubPlr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yLjwvZW0+5LuK5aSp6aKd5Zyo5oKg6Zey5Zy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bGB5ZWK5bGB5ZWK5ru044CC5b+954S26KKr6aKd55yL6KeB6Lev6L6555S157q/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S05LqG5Liq5bm/5ZGK77yM6aKd5ru05Liq56We5ZWK77yM6aKd6LW257Sn5Y+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6YKj55eF5pyJ55qE5pWR5LqG77yB56Wd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FiuWwveaYpeaalu+8jOi+m+WNr+Wygei/nu+8jOeDm+mGtOW5tuWN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7iuWkleWutO+8jOinpeetueS6pOebj++8jOS5kOWFseieje+8jOaDheabtOa1k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+oeWvkuWGrO+8m+mBpemBpeS5i+aEv++8jOivmuS4juWQm+W/te+8jOWutuWFtOeZ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mj+S4tOW6t+WuieOAguelneaCqOaWsOW5tOaEieW/q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raPmnInmiJHmnIDmt7HnmoTmgJ3lv7XjgILlsLHorqnpo47mjY7ljrv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nvIDmu6HkvaDnlJzonJznmoTmoqblooPjgILnpZ3kvaDmi6X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lrDlubTvvIE8L3A+PHA+PGVtPjM1LjwvZW0+5aSp57uZ5L2g5rip5pqW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6aao77yM5oiR57uZ5L2g56Wd56aP44CC56Wd5L2g6L+Q5rCU5YOP6Zuo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+G6ZuG77yM54Om5oG85YOP5rWB5LqR5LiA5qC36aOe5Y6777yM5bm456aP5YOP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Sc576O44CC56Wd5L2g5paw5bm05b+r5LmQ77yB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huiHs++8jOe+juWmmeeahOmSn+WjsOWPiOimgeaVsuWTje+8jOiuqeWug+aVsuW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eahOW5uOi/kOS5i+mXqO+8jOW4pue7meS9oOS4gOaVtOW5tOeah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5uOemj+W/q+S5kOOAgeWmguaEj+WQieelpeOAguaPkOWJje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npZ3kvaDmlrDlubTlv6vkuZDvvIHov5nlm5vkuKr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6roirHkuobmiJEx5q+b6ZKx77yM5L2G5Y2055u45b2T5LqOMS415ZC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Zyo5L2g6Lqr5LiK77yM5pS25aW977yM5b+r5LmQ77yM5aSp5aSp77yM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bu25Ly444CCPC9wPjxwPjxlbT4zOC48L2VtPuWWnOawlOa0i+a0i+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/nui/numXruWjsOWlveOAguS9s+i/kOS8tOmaj+S9oOaIkeS7lu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cgOmHjeimgeOAgui+nuaXp+i/juaWsOWFtOiHtOmrmO+8jOWGjeiHtOS6suS6uu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OAguW8gOW/g+WSjOe+juawuOebuOmaj++8jOWQieW6huS4sOi2s+S5kOmZtumZ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kKzor7TmlrDlubTnmoTnpZ3npo/mnIDngbXpqoz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ajlrrbnpo/lr7/ml6DovrnvvIzpmIXor7vnmoTkurrkuIDnlJ/mhInmgqb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53lrZjnmoTkurrlm5vlraPkv53lubPlronvvIzovazlj5HnmoTkurrmlrDlub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DovazvvIzliKDpmaTnmoTkurrkuZ/kvJrliKDmjonmiYDmnInng6b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Zu25pe255qE6ZKf5aOw5ZON5b275aSp5rav77yM5paw5bm055qE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e65Y+R44CC5a6D6amu5Y675LiA5Liq6Zq+5b+Y55qE5bKB5pyI77yM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qm54Gr57qi55qE5bm05Y2O44CC56Wd5L2g5paw5bm05b+r5LmQ77yB5q2j6YC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77yM5oGt56Wd6LS15YWs5Y+45LqL5Lia6JK46JK45pel5LiK77yM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BPC9wPjxwPjxlbT40MS48L2VtPuaWsOW5tOeahOelneemj+Wwj+eBq+aFouaF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tu+8jOebtOWIsOaJgOacieW/q+S5kOWFqOmDqOW8gOiKse+8jOaWsOW5tOeah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eDiOeDiOeDreeClu+8jOebtOWIsOaJgOacieW5s+WuieWFqOmDqOWFpeWRs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WFs+eBq+eEluS4gOS8mu+8jOebtOWIsOaJgOacieW5uOemj+WFqOmDqOe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OAgjwvcD48cD48ZW0+NDIuPC9lbT7mmKXpo47mnajmn7PoirHnta7po5j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ZvlubTllpzkuZDnrJHjgILmooXoirHnu73mlL7ov47mmKXliLDvvIzlvIDpl6jlpKf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ot7PjgILmhL/kvaDkuovkuJrmraXmraXpq5jvvIzlt6XkvZzpobrliKnouqvkvZ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nrqHljprnpoTli7/pqoTlgrLvvIzkurLmnIvlpb3lj4vluLjmnaXnn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aw5bm055qE54iG56u55Zyo5Ya36L+H5aS055qE5Yas5aSp5py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A5LiL55qE77yM5YeJ5YeJ55qE77yM5Lu/5L2b5rW45Zyo5rC057y46YeM55qE6Y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cqOaWsOeahOS4gOW5tOmHjO+8jOaEv+aIkeS7r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OAgui1sOWcqOWIm+aWsOi3r+S4iu+8jOi6uuWcqOWKn+WKs+ewv+S4i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PuOWGjeWIm+i+ieeFjO+8jOWJjeaZr+aXoOmZk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qrmi43moYjmg4rllpzvvJrnrKzkuIDmnqrmiZPkuK3moYPoirHlm63vvIz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YPov5Dov57ov57vvJvnrKzkuozmnqrnnoTlh4bmkYfpkrHmoJHvvIzmhL/mgqj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Jvov5nnrKzkuInmnqrlmJvvvIzotbDngavkuobvvIHlr7nvvIzpgqPlsLH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ubTngavov5DkuqjpgJrvvIE8L3A+PHA+PGVtPjQ2LjwvZW0+5paw5bm0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LiA5biG6aOO6aG677yM5LiH5LqL5aaC5oSP77yb5LiA6byT5L2c5rCU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LiA5pys5LiH5Yip77yM5YWr5pa55p2l6LSi77yb5LiA55Sf5bmz5a6J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bq377yb5LiA5Li+5Lik5b6X77yM56aP56aE5Y+M5YWo77yb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Ly077yBPC9wPjxwPjxlbT40Ny48L2VtPuW9k+mihuWvvOimgeWDj+aCq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seaYju+8jOW9k+eItuS6suimgeWDj+aCqOmCo+agt+aFiOelpe+8jOW9k+eUt+S6u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mCo+agt+a9h+a0ku+8jOW9k+aci+WPi+imgeWDj+aCqOmCo+agt+Wkp+awlO+8jO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mgeWDj+aCqOmCo+agt+W5uOemj+W/q+S5kO+8gTwvcD48cD48ZW0+ND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Ivop4Hov5nnpZ3npo/ml7bvvIzlubjov5Dlt7LpmY3kuLTliLDkvaDlpLTkuIr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7Lov5vkuobmgqjlrrbpl6jvvIzojaPljY7lr4zotLXlt7LnprvmgqjkuI3ov5z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mnIvlj4vvvJrmlrDlubTlv6vkuZDvvIE8L3A+PHA+PGVtPjQ5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aw5bm0576O6aOf77yM5Li76KaB5oiQ5YiG77ya55yf5b+D5oCd5b+15b+r5LmQ77y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JCl5YW777ya5rip6aao5bm456aP77yb5Yi26YCg5ZWG77ya5L2g55qE5pyL5Y+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a5LiA55Sf44CC56Wd5LiH5LqL5aaC5oSP5ZCI5a625qyi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WsOeahOmXqOelnu+8jOaWsOeahOWvueiBlO+8jOaWsOeahOeBr+es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lOixoe+8geWYu+WYu++8jOaWsOW5tOaWsOW5tO+8jOaIkeeahOmXruWAmeS+neaX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+neaXp+elneemj+S+neaXp++8muelneaCqOaWsOW5tOW/q+S5kO+8j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EuPC9lbT7lsI/niZvlhL/kuZbkuZbvvIzmiorkvaDnmoT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miYvmnLrmiZPlvIDvvIznpZ3npo/ov5vmnaXvvJvlj6vkvaDlvIDlsLHkva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mu5rov5vmnaXvvIzlpb3ov5DlkInnpaXlubTvvIzlgaXlurflj4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pZ3mlrDlubTlv6vkuZDvvIE8L3A+PHA+PGVtPjUyLjwvZW0+6L+H5bm0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p2l5ouc5bm077yM56Wd5L2g5paw5bm05Lqk5aW96L+Q77yM5aW95LqL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pyL5Y+L5b6u5b6u56yR77yM5Zac5bqG5Zu05L2g57uV77yB6Iqx5YS/5a+5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ZCR5L2g5Y+r44CC55Sf5rS7576O5ruh5Y+I5aaC5oSP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My48L2VtPuaWsOW5tOWIsOS6hu+8jOaDs+aDs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7meS9oOeahO+8jOWPiOS4jeaJk+eul+e7meS9oOWkquWkmu+8jOWPquacie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4h++8muWNg+S4h+imgeW/q+S5kO+8geWNg+S4h+imgeWBpeW6t++8geWNg+S4h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Ng+S4h+imgeefpei2s++8geWNg+S4h+S4jeimgeW/mOius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l6XljYfmnIjokL3vvIzml6XljobkuIDnv7vvvIzkuIDlpKn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p/lo7DpmLXpmLXvvIzniIbnq7nlo7Dlo7DvvIzkuIDlubTov4fljrvkuobjgIL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kuLrov4fljrvnmoTnm7jlpITpgZPlo7DmhJ/osKLjgILmraXlsaXljIblj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nmoTml4XnqIvpgZPlo7Dnj43ph43jgII8L3A+PHA+PGVtPjU1LjwvZW0+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4Of6Iqx5py15py177yM5pWw5LiN5bC955qE54iG56u55aOw5aOw77yM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GU5a+55a+577yM5pWw5LiN5bC955qE56Wd56aP5p2h5p2h77yM5qyi5LmQ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6KOC5Y+Y77yM54Om5oG85Zyo5paw5bm05Lit6KGw5YeP77yM5oS/5oKo5paw5bm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iG5Y+R77yM5aW96L+Q54K554eD44CCPC9wPjxwPjxlbT41Ni48L2VtPuaWsOW5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WBh+aXpeWkmu+8jOa0u+WKqOWwke+8jOWBtuWwlOaAu+aYr+edoeaHk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ayueiFu++8jOiwg+mlrumjn++8jOiEguiCquaPkOWJjemYsuWghuenr++8m+Wkmu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keWWnemFku+8jOaatOmlruaatOmjn+iDg+mavuWPl++8m+iPnOaWsOmynO+8j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gO+8jOa4hea0geaWsOmynOS4jeW+l+eXhe+8m+aEv+S9oOaWsOW5tOi6q+WBpeW6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eyvuelnuaXuu+8gTwvcD48cD48ZW0+NTcuPC9lbT7mlrDlubTpuL/ov5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hL/mnaXpgIHliLDjgILnlJ/mtLvpq5jotKjph4/vvIzlubjnpo/kuI3lj6/mj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uqvkvZPmo5LvvIzotZrpkrHmlpfmnaXoo4XjgILkuLrllaXov5nkuYjlvLrvvJ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jnu5nlipvvvIzlpb3kuovkuI3mta7kupHjgII8L3A+PHA+PGVtPjU4LjwvZW0+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CR5aSp56m65om/6K+65Y6755WZ77yM5Y205pyd5aSV55u45aSE77yb5pif5pi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qX5aSc6K646K+65YWJ5piO77yM5Y205bC95Yqb6Zeq54OB77yb5oiR5Lu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6K+J5oCd5b+177yM5Y205rC46L+c54m15oyC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Jm+W5tOWIsO+8jOaWsOawlOixoe+8jOWutuWutuaIt+aIt+aNouaW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Klueyvuelnu+8jOaWsOacn+acm++8jOeUnOeUnOicnOicnOebvOWQieelpe+8m+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aAneaDs++8jOW8gOW8gOW/g+W/g+i6q+S9k+ajku+8jOm+memjnuWHpOiI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+8jOm+memprOeyvuelnuW6huaWsOWkqeOAguelneS9oOeJm+W5tOWkp+WQ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jAuPC9lbT7lpb3msYnkuI3mj5DlvZPlubTli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t7Lnu4/mmK/ljoblj7LvvIzmlrDnmoTkuIDlubTlj4jlsIblvIDlp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rHlv5fmiazpnq3miazluIbotbfoiKrvvIzmkLrmiYvlhbHotaLmnKrmnaXlhbH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yMDIx5bm056Wd5oS/5YWs5Y+45a6P5Zu+5aSn5bGV77yM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WsOW5tOmbquiKsemjmO+8jOeDpuaBvOWFqOmDvea2i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Dn+iKseeBv++8jOW/q+S5kOadpeebuOS8tO+8m+aWsOW5tOWvueiBlOe6ou+8j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rea2jO+8m+aWsOW5tOWQiOWutuasou+8jOS4vuadr+i0uuWbouWchu+8m+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+8jOaEv+S9oOS5kOW8gOaAgOOAguaWsOW5tOWkp+WQi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gZTotLTlnKjpl6jkuIrvvIzniIbnq7nlk43lnKjlpLTkuIrvvIznga/nrL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pnkuIrvvIzlubTlkbPmtIvmuqLlv4PkuIrvvIzmrKLkuZDlm7Tnu5XmoYzkuIr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pnlnKjohLjkuIrvvIzmiYvmnLrmi7/lnKjmiYvkuIrvvIznpZ3npo/lj5HlnKjmraP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g5/oirHnu73mlL7vvIzniZvlubTlpKflkInjgII8L3A+PHA+PGVtPjY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2Z6Z+z6L+Y5rKh6YCA5Y6777yM5Y+I6L+O5YWD5a6155qE5Zac5bq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Wx5ZCM5YiG5Lqr55qE5pe25Yi777yM55+t5L+h5Lmf5LiA6LW35YiG5Lq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WD5a615aSc5ZCD5aW955yL5aW9546p5aW95LmQ5aW977yB56Wd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C48L2VtPuW9k+WbouiBmueahOmFkuadr+i/mOacquS4v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WsOW5tOaZmuS8mui/mOayoeW8gOaSreOAgeW9k+aWsOW5tOeahOmSn+WjsOWwmuac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iuqeaIkeWQkeaCqOWSjOWutuS6uuWFiOmAgeWOu+aWsOW5tOelnei0uu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5uOemj+W5tuWQkeaCqOWSjOWutuS6uuaLnOW5t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ml7rlpJrlpJrlj4jplb/ov5zvvIzmnIvlj4vkurrkurrlv4Pnm7jogZT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rkuKrpg73lhpLlsJbvvIzkvLTkvqPlr7nlr7nmiormiYvnibXvvJvotKLov5Dml6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pKfpkrHvvIzlronlsYXkuZDkuJroibPpmLPlpKnjgILmlrDlubTlpoL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e25YWJ6I2P6IuS77yM5Zac6L+O5paw5bm077yM5pen5bm0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5ZyG5ruh77yM5paw5bm055qE6L6J54WM562J5L2g5Yib6YCg77yb5bKB5pyI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L6d54S277yM5pu+57uP55qE5LiN5b+r6ZqP6aOO6ICM5Y67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R5Lus5pC65omL5bm26IKp44CC5paw5bm05Yiw5LqG77yM5oSf5oGp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L5Y+L77yM5bim5LiK5qKm5oOz77yM5Zyo5paw55qE6LW354K56LW36I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WsOW5tOadpeS6hu+8jOmAgeS9oOS4gOajteWQieelpeagke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5uOemj+iKse+8jOe7k+WHuuW8gOW/g+aenO+8jOmVv+WHuua4qemmqOahg+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jOi0teapmO+8jOmjmOS4i+W5uOi/kOaeo+OAgjwvcD48cD48ZW0+NjguPC9lbT4yMDI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K6p5LiA5YiH5b+n5oSB5aSp5bSp5Zyw6KOC77yM5o6A6LW35bm456aP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Yiu6LW35aW96L+Q55qE6aOO5pq077yM5LiL6LW35ZCJ56Wl55qE5pq06Zu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yw6ZyH5pu054yb54OI5Lqb5ZCn77yB56Wd5piO5bm05oSf5Y+X5pyA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5paw5bm05b+r5LmQ77yBPC9wPjxwPjxlbT42OS48L2VtPumaj+edg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sOadpe+8jOmihOelnei0teWFrOWPuOinhOaooeaJqeWkp++8jOS4muWKo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jOi0oua6kOW5v+i/m++8geelneaCqOeUn+aEj+WFtOmahumAm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oua6kOiMguebm+i+vuS4ieaxn+OAgjwvcD48cD48ZW0+NzAuPC9lbT7moKrmoK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jYnvvIzngrnngrnlubjov5DmmJ/vvIzmnLXmnLXlubjnpo/oirHvvIzniYfniYflv6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gZPpgZPlubPlronnrKbvvIzmiormiorplb/lkb3plIHvvIzpopfpopflubPlron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LnspLlgaXlurfnsbPvvIzlj6rlj6rlkInnpaXniZvlubTvvIzkvp3kvp3npZ3npo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niZvlubTmlrDlubTlv6vkuZDvvIE8L3A+PHA+PGVtPjcxLjwvZW0+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56S854mp77yM55+l6Laz5piv5pyA5aSn55qE6LSi5a+M77yM5L+h5b+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5b6377yM5YWz5b+D5piv5pyA55yf5oya55qE6Zeu5YCZ77yM54m15oy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oCd5b+177yM56Wd56aP5piv5pyA576O5aW955qE6K+d6K+t44CC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z5a6J5YGl5bq377yBPC9wPjxwPjxlbT43Mi48L2VtPuacieWPp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lve+8jOiwiOmSseS4jeS8pOaEn+aDhe+8jOS9huiwiOaEn+aDheWwseW+iOS8p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+8jOS4uuS6hui3n+S9oOiBlOe7nOaEn+aDhe+8jOivtOWjs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KseaOieaIkeS4gOavm+mSseS6huOAgjwvcD48cD48ZW0+NzMuPC9lbT7mlrDlubT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ubTliLDjgIHmnInmiJDnu6njgIHliKvpqoTlgrLjgIHlpLHotKXov4fjgIHliK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HpvZDliqrlipvjgIHlvIDlpKfngq7jgIHlpb3ov5DmsJTjgIHlpKnkuIrmjonjgI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HlpKflrrbnrJHjgILlpKnlpKnlpb3ov5DpgZPvvIzml6Xml6Xnpo/mmJ/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7qi54Gv54Wn5LiH5a6277yM6Z6t54Ku5bqG5Liw5bm077y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g5aSn5Zyw77yM5bCP6I2J6L+O5pil5aSp44CC5riF5rSX5YmN5L2z576O77yM5pe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yA6aKc77yb5Ye66Zeo5p2l6LS65Zac77yM6K+a5oSP5p2l5ouc5bm044CC5oS/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5aW977yM5ZyG5oKo5ZKM6LCQ5ZKM552m6L+H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puuiwg+WGt+WNtOS4jeS6humdkuaYpeeahOeBq+eEsO+8jOeUtein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S4jeS6huW5tOi9u+eahOiJsuW9qe+8jE1QM+aSreaUvuS4jeS6huWygeaciOeahOmf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teW9sei/nOavlOS4jeS4iueUn+WRveeahOeyvuW9qe+8jOefreS/oeWNtOiDv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cn+ivmueahOelneemj++8muaWsOW5tOW/q+S5kO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fogLbnqKPllp3phZLvvIznlKjlhYnouqvkuIrmiYDmnInnmoTpkrHmiY3miorku5bn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hLblkI7lgbfku5bnmoTmiYvmnLrnu5nniLHnpZ7lj5HkuKrlkb3ku6TvvJrotZD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ov5nmnaHnn63kv6HnmoTkurrnlJ/mtLvlubjnpo/vvIzniLHmg4XnlJzonJ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niZvlubTlv6vkuZDvvIE8L3A+PHA+PGVtPjc3LjwvZW0+5oqK5b+r5LmQ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y77yM6aOY6I2h5Zyo54mb5bm055qE5q+P5LiA5Liq5a2j6IqC77yb5oqK5bm456a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X77yM6ZWM5Yi76L+b54mb5bm055qE5q+P5LiA5a+45pe25YWJ77yb5oqK5aW96L+Q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Kz77yM5rWB5reM5Zyo54mb5bm055qE5q+P5LiA5Liq5pel5a2Q44CC54mb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bm456aP77yBPC9wPjxwPjxlbT43OC48L2VtPuefreS/o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Rs++8jOaWh+Wtl+S8muW8gOWHuueOq+eRsO+8jOebuOS6kuWPkemAgeaYr+S4gO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e7huivu+aYr+S4uuS6huS9k+S8muWvguWvnua7i+WRs++8jOS4jeaYr+ayoe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AquS4gOS4quS6uuWWneS4jemGie+8jOS6uuS4lumXtO+8jOWPquacie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+8geelneaWsOW5tOWkp+WQieOAgjwvcD48cD48ZW0+Nzk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JHku6zlkIjkvZzlvpfpg73lvojmhInlv6vvvIzosKLosKLmgqjnmoTlhbP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hajlrrbmrKLkuZDvvIzlv4Pmg7PkuovmiJDvvIE8L3A+PHA+PGVtPjgw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ac77yM57qi5YyF5L+P77yM56S85bCa5b6A5p2l5Lq65qyi56yR77yb6K+d6K+t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Lqk77yM6auY5pyL5ruh5bqn5pyA54Ot6Ze577yb56aP5Li06Zeo77yM56Wl55Ge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Zyo5LuK5pyd44CC56Wd5paw5bm0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azh3MjZ2czd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s4dzI2dnM3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7590ECE2910BCA8CD5187C4C94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