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CAD79677076874497D27E78CD6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AD79677076874497D27E78CD6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LCi5oCc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/g++8jOaciemdnuS6uuS5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veW4iO+8jOaCqOinieW+l++8jOaIkeiDvemjnuWNh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jjuW4iOWkp+S6uu+8n+aIkeS7rOi/mOayoeWKqOaJi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ivtOeahO+8jOS6uuihjOS6jui3r++8jOWNs+aYr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dkOaLpeeBreS4luS5i+WKm++8jOS4jeWkseaDnOiKseS5i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6jOS9jeS5i+mXtO+8jOWPr+acieS7gOS5iOi/h+iKg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IkeimgeaLr+aVkeiLje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remAouWwlO+8jOmbqOS4remAouiKseOAgjwvcD48cD48ZW0+OS48L2VtPuS4iem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S6hu+8nzwvcD48cD48ZW0+MTAuPC9lbT7miJHouqvkuIrmsqHluKbpkr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nnIvnnIvlkJfvvJ88L3A+PHA+PGVtPjExLjwvZW0+6L+Z5bKC5LiN5piv5Zyo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6aqC56WW5a6X77yfPC9wPjxwPjxlbT4xMi48L2VtPui3n+aIkeaJk++8jOS9oOW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WkeOAgjwvcD48cD48ZW0+MTMuPC9lbT7miJHmmK/vvIzoiLnliLDmoaXlpL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E0LjwvZW0+5LiJ6YOO5pyJ5b+D5LqG77yM55yf5piv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7rOaJi+S4iue6oue6v+aYr+aAjuS5i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lpKnlrpjotZDnpo/vvIznmb7ml6DnpoHlv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yJ5L2V5LiN5pWs77yfPC9wPjxwPjxlbT4xOC48L2VtPuWQhO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OW4iOW8n++8jOi/meaYr+WcqOWBmuS7gOS5iO+8nzwvcD48cD48ZW0+MTk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znpZ7jgILmiJHvvIzlsLHmmK/npZ7vvIE8L3A+PHA+PGVtPjIw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Z+O5LqG5ZCX77yfPC9wPjxwPjxlbT4yMS48L2VtPumavuS4jeaIkOi/mOacie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tOWwhuWGm++8nzwvcD48cD48ZW0+MjIuPC9lbT7ljZfpo47mibbmkYfvvIzlv6vmna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IzLjwvZW0+6Lqr5Zyo5peg6Ze077yM5b+D5Zyo5qGD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4gOWPqumsvO+8jOaxguS7gOS5iOiAgeWkq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bnlJ/liY3mmK/ku4DkuYjmoLfnmoTkurr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Ci5aSq5a2Q5q6/5LiL44CCPC9wPjxwPjxlbT4yNy48L2VtPuaXpeWQjuWG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h+WIhuaKseatie+8gTwvcD48cD48ZW0+MjguPC9lbT7kvaDnnIvvvIzmiJH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jllpzmrKLkvaDnmoTlkKfjgII8L3A+PHA+PGVtPjI5LjwvZW0+5LiJ6YOO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qG77yM5LiN5piv5LuG5LuO44CCPC9wPjxwPjxlbT4zMC48L2VtPuS4jeWm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Wlveeci+OAgjwvcD48cD48ZW0+MzEuPC9lbT7nu6fnu63kuI3opoHlgZzvvIHmlL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govkuIvmlrnvvIE8L3A+PHA+PGVtPjMyLjwvZW0+5oiR5rOV5Yqb5LiN5aSf77yM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bTJ6bXJsLmh0bWwiPmh0dHBzOi8vZHVhbmp1emlrdS5jb20vZHVhbmp1emkvaXpoem0y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AD79677076874497D27E78CD6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