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BB743336DFC7C4854BBBA74F9F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BB743336DFC7C4854BBBA74F9F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paw5byA5aeL55qE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nuW/hue7iOeptuWPqu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WPquS7o+ihqOS4gOautei/h+WOu++8jOS4gOauteWOhuWPsu+8jOWbnuW/h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WPquaYr+abvue7j++8jOWRiuWIq+i/h+WOu++8jOacn+W+h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S4gOS4quaIkOWKn+iAhemDveacieS4gOS4quW8gOWni+OAguWLh+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JjeiDveaJvuWIsOaIkOWKn+eahOi3r+OAgjwvcD48cD48ZW0+My48L2VtPu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t+S4uuacrO+8jOWtpuS8muWBmuS6uu+8m+S7pemAguW6lOS4uuacrO+8jOWtpuS8m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W9k+S9oOW/q+S5kOaXtu+8jOS9oOimgeaDs++8jOi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Yr+awuOaBkueahOOAguW9k+S9oOeXm+iLpuaXtuS9oOimgeaDs+i/me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wuOaBkueahOOAgjwvcD48cD48ZW0+NS48L2VtPuW9k+S9oOaEn+WIsOi/t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+S9oOaKrOWktOeci+eci+Wkqei+ue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aYr+WkqeeUn+eahOeOi+iAhe+8jOS9huaIkemqqOWtkOmHjOa1g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+k+eahOihgOa2suOAgjwvcD48cD48ZW0+Ny48L2VtPuWmguaenOS9oOS4j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uaBvO+8jOWIq+S6uuS5n+awuOi/nOS4jeWPr+iDvee7meS9oOeDpuaBvO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GheW/g++8jOS9oOaUvuS4jeS4i+OAgjwvcD48cD48ZW0+O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aYr++8jOacieiHqueUseeahOaAneaDs++8jOWNtOayoeacieWGsuegtO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h+awlOOAgjwvcD48cD48ZW0+OS48L2VtPueUn+a0u+S4reWFtuWunuayoeacie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neWig+WcqOS6juS9oOiHquW3seeahOW/g+ayoeacieaJk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oXkurrpgIDkuIDmraXvvIzniLHkurrlrr3kuIDlr7jvvIzkurrnlJ/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ojlv6vkuZDjgII8L3A+PHA+PGVtPjExLjwvZW0+5oiQ5Yqf6ICF5a2m5Lm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77yM5LiA6Iis5Lq65a2m5Lmg6Ieq5bex55qE57uP6a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S4jeWuueiuuOS9oOS7u+aAp++8jOaOpeWPl+eOsOWunu+8jO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TMuPC9lbT7ov4fljrvvvIzlm57kuI3ljrvvvIzkurrnlJ/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ljJbvvIzosIHkuZ/kuI3lj6/og73lm57liLDov4fljrvvvIzllK/kuIDlj6/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JHliY3otbDvvIzlkYrliKvov4fljrvvvIzlkYrliKvkvKTnl5v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ogIzmmK/kuLrkuoboh6rlt7HjgII8L3A+PHA+PGVtPjE0LjwvZW0+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e5aKZ77yM5LiA6LSl5raC5Zyw77yM6YO95LiN55So5a6z5oCV77yM5bm06L27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PC9wPjxwPjxlbT4xNS48L2VtPuS7pemUu+eCvOS4uuacrO+8jOWtpuS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7peS/rui/m+S4uuacrO+8jOWtpuS8muaxguefp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t7Hmg7Pop4HnmoTkurrvvIzlgZroh6rlt7HniLHlgZrnmoTkuovvvIzotb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ot6/jgII8L3A+PHA+PGVtPjE3LjwvZW0+6K6k6K+G6Ieq5bex77yM6ZmN5L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S55Y+Y6Ieq5bex77yM5omN6IO95pS55Y+Y5Yir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aKiuavj+S4gOasoeaUueWPmOW9k+WBmuaIkOmVv++8jOWTquaAleaYr+eX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vOW+l+OAgjwvcD48cD48ZW0+MTkuPC9lbT7mi7zlsL3lhajlipvvvIzpgLzoh6rlt7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IDmiorvvIzpnZLmmKXlt7LmiYDliankuI3lpJrjgII8L3A+PHA+PGVtPjI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/5ouF6LW35peF6YCU6aOO6Zuo77yM5omN6IO95pyA57uI5a6I5b6X5L2P5b2p6Jm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S48L2VtPui/meS4quS4lueVjOacrOadpeWwse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+i+WklueahOOAgjwvcD48cD48ZW0+MjIuPC9lbT7miJHmt7Hnn6X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6rlt7Hku4DkuYjpg73kuI3mmK/ljbTov5jmlL7nurXoh6rlt7HvvIzmiJHlj6r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rlipvkuobjgII8L3A+PHA+PGVtPjIzLjwvZW0+5b+X5ZCR6KaB6L+c5Lqb77y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R5Lqb77yM5LiO5YW26Lq65Zyo5Y6f5Zyw5YGa5qKm77yM5LiN5aaC6YCQ5q2l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yNC48L2VtPuemj+aKpeS4jeWkn+eahOS6uu+8jOWws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QrOWIsOaYr+mdnu+8m+emj+aKpeWkn+eahOS6uu+8jOS7juadpeWwseayoeWQr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dnuOAgjwvcD48cD48ZW0+MjUuPC9lbT7kurrnlJ/nmoTml4XpgJTkuK3vvI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pnIDopoHoh6rlt7HotbDvvIzkuIDkupvkuovpnIDopoHoh6rlt7HmiZvjgILm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kvaDlsLHotaLjgII8L3A+PHA+PGVtPjI2LjwvZW0+5bGx5ran55qE5rOJ5rC0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uy5oqY77yM5omN5ZSx5Ye65LiA5pSv576O5aaZ55qE5q2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puaDs+aYr+S4gOS4quWkqeecn+eahOivje+8jOWunueOsOaipuaDs+aYr+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ivjeOAgjwvcD48cD48ZW0+MjguPC9lbT7ms7zlnKjkvaDouqvkuIrnmoTlhr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ng6flvIDkuobms7zlm57ljrv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bCx5piv5Lul5LiN5pat5Ye65Y+R55qE5ae/5Yq/5b6X5Yiw6YeN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uuS6hueFp+S6ruWknOepuu+8jOaYn+aYn+aJjeerm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mrmOWkhOOAgjwvcD48cD48ZW0+MzEuPC9lbT7lpoLmnpzkvaD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gZrku7vkvZXkuovjgII8L3A+PHA+PGVtPjMyLjwvZW0+5LiN566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6Imw6L6b77yM5oiR5Lus5Lmf6KaB5YGa5Liq55Sf5rS755qE6Iie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WtmOeahOaEj+S5iei/mOWcqOi/t+iMq++8jO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i/mOWcqOWvu+aJvu+8jOaDs+WumuS4gOS4quebruagh++8jOaDs+aci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Ds+WGjeWBmuWIq+S6uuecvOS4reeahOeDguazpe+8jOiuqeaIkeS7r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MzQuPC9lbT7lj6ropoHnq5notbfmnaXnmoTmrKHmlbDmr5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mrKHmlbDlpJrvvIzpgqPlsLHmmK/miJDlip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5LuK5aSp77yM5Zue6aG+5pyA5aW955qE5pio5aSp77yM6L+O5o6l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44CCPC9wPjxwPjxlbT4zNi48L2VtPuS4gOS4quiDnOWIqeiAhe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AjOS4gOS4quaUvuW8g+iAheawuOi/nOS4jeS8mu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nqbfnmoTlj6rliankuIvmoqbmg7PnmoTml7blgJnvvIzkvaD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m7TliqDliqrlipvjgII8L3A+PHA+PGVtPjM4LjwvZW0+5Yqq5Yqb5bCx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Z2a5oyB56Gu5L+d6IOc5Yip44CCPC9wPjxwPjxlbT4zOS48L2VtPuWIq+iNkuW6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iDveaLvOeahOW5tOe6qu+8jOiuqeiHquW3seaVtOWkqeaXoOaJgOS6i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lv4XpobvmiJDlip/vvIzlm6DkuLrkvaDkuI3og73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y85rOq5LiN5piv562U5qGI77yM5ou85pCP5omN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Zue5LiN5LqG55qE6L+H5Y6777yM5rKh5pyJ5Yiw5LiN5LqG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imgea1qui0ueS9oOeahOeUn+WRve+8jOWcq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QjuaClOeahOWcsOaWueS4iuOAgjwvcD48cD48ZW0+NDMuPC9lbT7ni4LlpoT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HvvIzoh6rljZHnmoTkurrmsqHmnInmlZHjgII8L3A+PHA+PGVtPjQ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ZKM6L+H5Y675ZGK5Yir77yM5ZGK5Yir6L+H5Y6755qE6Z2S5pil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L77yM6L+H5Y6755qE6Ieq5bex77yM5riQ5riQ5ZKM6Ieq5bex6IiN5L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aK6LWw6LaK6L+c44CCPC9wPjxwPjxlbT40NS48L2VtPuWIq+WImuS7juW6leWx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+8jOWwsea3t+W+l+eJueWIq+ayoeW6leOAgjwvcD48cD48ZW0+NDY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n63mmoLvvIzku4rlpKnmlL7lvIPkuobmmI7lpKnkuI3kuIDlrprog73lvpf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Li65qih57OK5LiN5riF55qE5pyq5p2l5ouF5b+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riF5qWa5qWa55qE546w5Zyo5Yqq5Yqb44CCPC9wPjxwPjxlbT40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seecie+8jOWNs+S9v+WcqOS8pOW/g+eahOaXtuWIu++8jOWboOS4uuS9oOS7j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iwgeS8mumGieW/g+S6juS9oOeahOeskeWuueOAgjwvcD48cD48ZW0+NDk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t7LnhLbov4fljrvvvIzlho3lpJrlm57pppbkuZ/nu4jnqbblm57kuI3ljrvkuobvvI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Lbmi77kuIDkuIvmrovnlZnnmoTkv6Hlv7XvvIzmvYfmtJLnmoTlkYrliK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h7rlj5HvvIE8L3A+PHA+PGVtPjUwLjwvZW0+5pe26Ze06aG65rWB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CG5rC06KGM6Iif44CCPC9wPjxwPjxlbT41MS48L2VtPuS9oOWPquaci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S4gOWumuS8muW+l+WIsOOAgjwvcD48cD48ZW0+NTIuPC9lbT7msqHmnIn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pmaTpnZ7kvaDkuI3lho3lsJ3or5XjgII8L3A+PHA+PGVtPjUz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+H5Y676ICM5bGV5pyb5pyq5p2l77yM6L+H5Y6755qE5YaN576O5aW95a6D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5LiN5Lya5YaN5pyJ5Lu75L2V55qE5pS55Y+Y77yM5pyq5p2l6L+Y5Zyo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yo562J5b6F5oiR5Lus5Y675Yib6YCg5bGe5LqO5oiR5Lus55qE5pyA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1NC48L2VtPuimgeaKiuaYqOWkqeW9k+S9nOWbnuW/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p+e7reWKquWKm++8jOaYjuWkqeWwsemaj+S7luWO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mmK/nj43mg5zmnKrlvpfliLDnmoTvvIzogIzpgZflv5jkuobmiYDmi6X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+Z6YeM5piv5oiR77yM5oiR6KaB77yM6Ieq5bex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77yM5oiR6KaB55qE5oiR6KaB6Ieq5bex57uZ6Ieq5bex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aSx5Y675LqG5b6I5aSa77yM5oiR5Lya5oqK5LiA5YiH6YO95ou/5Zue5p2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R6YKj5Lqb5oiR5pu+57uP5aSx5Y6755qE5Lq677yM6K+B5pi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jeimgeS4gOebtOS4jea7oeS6uuWutu+8jOS9oOW6lOivpeS4gOebtO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jeWvueOAguS4jea7oeS6uuWutu+8jOaYr+iLpuS6hu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7vkuabkvJrkvb/miJHku6znlJ/mtLvkuK3nmoTmr4/kuIDliI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g73ov4flvpflvojlvIPlrp7vvIzlvojmhInmgqbvvIzlvojmnIn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26Ze05Lya5ZGK5Yir6L+H5Y6777yM55eb6Ium5Lya5ZGK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a2m5Lya5o6l5Y+X77yM5a2m5Lya5b+N5Y+X77yM5a2m5Lya54+N5oOc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CG5Lya5pu05Yqg576O5Li977yM5bmz5ZKM55qE5b+D5oCB77yM6IOc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PC9wPjxwPjxlbT42MC48L2VtPuayoeaDs+i/h+imgeemu+WOu++8jOWNtOS5n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mgeeVmeS4i+OAguS4jeefpeaYr+WbnuWktOi/mOaYr+WJjei/m++8jOaYr+WRiu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mOaYr+i1sOWQkeacquadpeOAguaDs+i/h+mBl+W/mO+8jOWNtOS4jeefp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p4nlvpfoh6rlt7HlgZrlvpfliLDlkozlgZr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IDlv7XkuYvpl7TjgII8L3A+PHA+PGVtPjYyLjwvZW0+5aSx6LSl5bm25LiN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q6LS55LqG5pe26Ze05ZKM55Sf5ZG977yM5aSx6LSl6KGo5piO5L2g5pyJ55CG55S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PC9wPjxwPjxlbT42My48L2VtPuaIkeS7rOeahOS6uueUn+W/hemhu+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KseW/l+WwseS7v+S9m+ayoeacieeBtemtg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bblrp7lvojnroDljZXvvIzlsLHmmK/lvZPkvaDlnZrmjIHkuI3kvY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nZrmjIHkuIDkuIvjgII8L3A+PHA+PGVtPjY1LjwvZW0+5LiA6Lev6LWw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T6K+G5LqG5b2i5b2i6Imy6Imy55qE5Lq677yM57uP5Y6G5LqG5ZCE56eN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ZCM5pe25Lmf5Zyo5LiN5pat5Zyw5ZGK5Yir77yM5ZGK5Yir6L+H5Y67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L5Lq677yM5ZGK5Yir5pu+57uP55qE6Ieq5bex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h+acm+iwgemZquS9oOS4gOi+iOWtkO+8jOayoeWFieeahOaXtuWAmei/nuW9s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mu+W8gOS9oOOAgjwvcD48cD48ZW0+NjcuPC9lbT7kuI7lhbbor7TmmK/liKv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oi6bvvIzkuI3lpoLor7Toh6rlt7HnmoTkv67lhbvkuI3lpJ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kZGRqMW54OW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ZGRkajFueDl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BB743336DFC7C4854BBBA74F9F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