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5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A05AF8FF9ED51C9248287A846C90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05AF8FF9ED51C9248287A846C90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Kf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eimgeWkseWOu+S/oeW/g++8jOWPquimgeWdmuaMgeS4j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7iOS8muacieaIkOaenOeahOOAgjwvcD48cD48ZW0+Mi48L2VtPuaKiuiHquW3s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Wls+eOi++8jOS9oOaJjeiDveWQuOW8leWbveeOi+OAgjwvcD48cD48ZW0+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aXhemAlOS4re+8jOWkp+WtpuWPquaYr+S4quWwj+Wwj+eahOmpv+er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fpeivhuS9v+S6uuWPmOW+l+aWh+mbhe+8jOiAjOS6pOmZhe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W+l+WujOWWhOOAgjwvcD48cD48ZW0+NS48L2VtPuaXtuWFieS4jeWbnuWktO+8j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mHjeimgeOAgjwvcD48cD48ZW0+Ni48L2VtPuS6uueUn+WmguiMtu+8jOeyl+WTg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e7huWTgeaYr+mmmeeahOOAgjwvcD48cD48ZW0+Ny48L2VtPua2iOeBreassu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2iOeBreeXm+iLpu+8jOa2iOeBreassuacm+S5n+iDvea2iOeBr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mu+WpmuWmguWQjOS4iuWQiuS4gOagt++8jOimgee7j+i/h+S4gOS4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aMo+aJjui/h+eoi+OAgjwvcD48cD48ZW0+OS48L2VtPuWls+S6uuWmgu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mqhOWCsuebm+W8gOWcqOWygeaciOS4re+8gTwvcD48cD48ZW0+MTAuPC9lbT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5jorrDml7bpl7TvvIzml7bpl7TkuZ/lj6/ku6Xlv5jorrD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2m56eR5a2m55+l6K+G77yM5pSA56eR5oqA6auY5b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ls+S6uuWmguiKse+8jOS6puWmgueUu++8m+Wls+S6uuWmguiKse+8jOS6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OAgjwvcD48cD48ZW0+MTMuPC9lbT7miJHlj6/ku6Xoo4XlgrvvvIzkvYbliKv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lgrvjgII8L3A+PHA+PGVtPjE0LjwvZW0+6L+H5Y6755qE5LqL5bey57uP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6w5Zyo6LW35aaC5L2V6Ieq5paw77yM5omN55yf5q2j6KaB57S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s+Wtqe+8jOW/g+eLoOeCue+8jOWCsuawlOeCue+8jOmavui/h+WwseS8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MTYuPC9lbT7lvq7lsI/nmoTnn6Xor4bkvb/kurrpqoTlg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nn6Xor4bkvb/kurrosKbpgIrjgII8L3A+PHA+PGVtPjE3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YCe5by677yM5pyJ5Lqb5Lq65LiN5b+F5YuJ5by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5iOS4jeWPr+S4gOS4lueahOWls+WtkO+8jOWcqOeIseaDheaIlueJqei0q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imgeS9juWktOOAgjwvcD48cD48ZW0+MTkuPC9lbT7niLHmiJHnmoTvvIz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LkuI3niLHnmoTvvIzkuonmnaXkuZ/msqHnlKjjgII8L3A+PHA+PGVtPjI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25a6e5bCx5piv5LiK5aSp57uZ5L2g55qE5LiA5qyh5Zue5oql5LuW5Lq6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SseaYr+iKseWHuuadpeeahO+8jOeXheaYr+aUk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MjIuPC9lbT7kuIDkuKrkurrotorlnKjmhI/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ku6Tku5boh6rljZHnmoTlnLDmlrnjgII8L3A+PHA+PGVtPjIzLjwvZW0+5YO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qC377yM5rC46L+c55u45L+h5biM5pyb77yM55u45L+h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WvOeXm+aYr+WUr+S4gOWPr+S7peiuqeS6uueerOmXtOa4hemGk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UuPC9lbT7kurLniLHnmoTvvIwyMDIw5oSf6LCi5pyJ5L2g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eC5oiR77yM55yf5aW944CCPC9wPjxwPjxlbT4yNi48L2VtPuiAgeadv+WSjOWRmOW3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vueeri+eahO+8jOiAjOaYr+WSjOiwkOe7n+S4gOeah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bDlrabmmK/kuIDliIfnn6Xor4bkuK3nmoTmnIDpq5jlvaLlv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Yqf5oiQ6Lqr6L+b6LWw5LiK5Z2h6Lev77yM5Yqf5oiQ6Lqr6YCA6LWw5LiL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yOS48L2VtPuiuuOWkmuS6uueIrOWIsOS6huair+WtkOeahOmh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tOWPkeeOsOair+WtkOaetumUmeS6huWimeOAgjwvcD48cD48ZW0+MzA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Dnqbfml6DlsL3vvIzlj6/lroPmmK/mtLvnnYDnmoT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ZG95bi45bi45b+Y6K6w5LqG6Z2Z77yM5Y+N6ICM5bC96YeP55So5Yqo5o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ICX6Ieq5bex44CCPC9wPjxwPjxlbT4zMi48L2VtPuaIkeaKiuW/g+mXqOmUgeS6h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EtuWQjueUqOWwveWFqOi6q+WKm+awlOS4ouS6humSpeWMm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YvmiYDku6Xog73vvIzmmK/nm7jkv6Hog73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rKh5pyJ5oul5pyJ55qE77yM5Lul5ZCO5oC75Lya5pyJ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6uueUn+ayoeacieW9qeaOku+8jOavj+WkqemDveaYr+eOsOWcuuebtOaS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pb3lpb3mtLvnnYDvvIzlm6DkuLrmiJHku6zkvJrnnaH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vojkuYXjgII8L3A+PHA+PGVtPjM3LjwvZW0+5rKh5pyJ5ZOq5LiA5Liq6IGq5oWn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6k55eb6Ium5LiO5b+n5oSB55qE6ZSk54K85Lu35YC8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e+juawuOi/nOaYr+avj+S4quWls+S6uueahOWkqeaAp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sqHmnInnu53mnJvnmoTlpITlooPvvIzlj6rmnInlr7nlpITlooPnu53mnJ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wLjwvZW0+5aaC5p6c6KaB5Yir5Lq66K+a5L+h77yM6aaW5YW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a5L+h44CCPC9wPjxwPjxlbT40MS48L2VtPuW9k+S9oOeUqOW/g+WTgeiMt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tuWPtue7veaUvuWHuueahOe+juS4veOAgeiMtummmeS6puaYr+S4jeW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pbPkurrlpoLmrYzvvIzml7blhYnmt7HlpITnv6noi6Xmg4rpuL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kuInlj7njgII8L3A+PHA+PGVtPjQzLjwvZW0+5LiN6L6c6LSf5pe26Ze055qE6aaI6L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rS75oiQ6Ieq5bex5oOz6KaB55qE5qC35a2Q44CCPC9wPjxwPjxlbT40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i/h+eahOaXtuWAme+8jOS4jeimgeW/mOiusOiHquW3sei/mOimgeWJjei/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l7bpl7TlkYror4nkvaDku4DkuYjlj6voobDogIHvvIzlm57lv4b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ku4DkuYjlj6vlubznqJrjgII8L3A+PHA+PGVtPjQ2LjwvZW0+5aW95aW95rS7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5LiN5Zyo5LmO77yBPC9wPjxwPjxlbT40Ny48L2VtPuaXtumXtOS+teiag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ueminO+8jOWNtOaUueWPmOS4jeS6huaIkeeahOW/g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rvkurrmtLvlvpflubjnpo/vvIzmmK/lm6DkuLrmh4Lns4rmtoL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ix5LmQ5a2Y5Zyo5LqO55Sf5rS75LmL5Lit77yM5bm25Yib6YCg5LqG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44CCPC9wPjxwPjxlbT41MC48L2VtPuW/hemhu+awuOi/nOacneedgOm7juaYj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eUn+WRvemCo+aWuemdoueci+OAgjwvcD48cD48ZW0+NTEuPC9lbT7mnInniLHmhbDns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l6Dmg6fkuo7ku7vkvZXkuovnianvvIzku7vkvZXkurr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c5q2i5aWL5paX55qE6ISa5q2l77yM5rGf5rKz5bCx5Lya5rKm5Li65LiA5r2t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1My48L2VtPui0q+ept+WwseWDj+avkuiNr++8jOiwgemDv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TgeWwneOAgjwvcD48cD48ZW0+NTQuPC9lbT7mlL7lvIPml7bpl7TnmoTkurr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Z/mlL7lvIPku5bjgII8L3A+PHA+PGVtPjU1LjwvZW0+6Lqr5L2T5rKh5pyJ54G16a2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77yM5L+h5b+D5rKh5pyJ6KGM5Li65Lmf5piv5q2755qE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mOm7mOeahOWFs+aAgOS4juelneemj+WIq+S6uu+8jOmCo+aYr+S4gOenjeaXoOW9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+aWveOAgjwvcD48cD48ZW0+NTcuPC9lbT7ml6Dnn6Xkvb/kurrmr4Hnga3vvIz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nlJ/oibLjgII8L3A+PHA+PGVtPjU4LjwvZW0+5LiA5Liq5bm06L275Lq6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iL5p2l5pe277yM5aS06ISR5Lya5Y+Y5b6X5YGl5YWo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Dr+S6huS9oOeahOWGt+a8oO+8jOeqgeeEtueahOWFs+W/g+S8muiuqeaIke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qu+8gTwvcD48cD48ZW0+NjAuPC9lbT7osIHpg73mg7PlvpfliLDnn6Xor4bvvIzkvYb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hL/ku5jlh7rku6Pku7fjgII8L3A+PHA+PGVtPjYxLjwvZW0+5LiA5oq5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6K6p54ix6aOY5ruh5b+D55Sw44CCPC9wPjxwPjxlbT42Mi48L2VtPuWPl+aM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WvueW3peS9nOWSjOeUn+a0u+eahOeQhuino+WKoOa3seS4gOWx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pbPkurrlpoLojLbvvIzlk4HkuIDmna/pppnojLbvvIzorqnlr4Llr57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I8L3A+PHA+PGVtPjY0LjwvZW0+5LuA5LmI5piv5pyL5Y+L77yf5pyL5Y+L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K+6K+a55u45b6F55qE5Lq644CCPC9wPjxwPjxlbT42NS48L2VtPumAieaL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eIseeahO+8jOeIseiHquW3seaJgOmAieaLqeeahO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gbfotbDkuoboqIDor63vvIzlj6rnlZnkuIvmsonpu5j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X5rC06IO95rWH5Ye65oiQ5Yqf55qE6bKc6Iqx77yM5ou85pCP6IO96LWi5p2l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44CCPC9wPjxwPjxlbT42OC48L2VtPuWPquimgeS9oOWBmuWGheW/g+eahOWl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lOaOieeOi+WGoO+8jOS9oOS+neaXp+WFieW9qeeFp+S6uu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lpbPkurrlpoLmnpzkuI3nlKjpppnmsLTvvIzpgqPlpbnmsqHmnIn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6LSq5Zu+55yB5Yqb55qE6Ii55aSr77yM55uu5qCH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i444CCPC9wPjxwPjxlbT43MS48L2VtPuS4jeimgSZsZHF1bzvpgLwmcmRxdW87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5qE5a625bqt55u45YaM44CCPC9wPjxwPjxlbT43Mi48L2VtPueUt+S6uuWvu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ivmuWunu+8jOeUt+S6uuWvueWls+S6uuimgeW/oOWun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nnYDvvIzlv6vkuZDmmK/nnJ/osJvlgaXlurfmmK/nm67nmoT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a5L+h77yM5piv5LiA5Liq5Lq656uL6Laz56S+5Lya55qE5YWI5a+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jeimgeWboOS4gOWcuuiWhOmbvu+8jOS+v+iupOWumuWJjemdo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Zr+eJqeOAgjwvcD48cD48ZW0+NzYuPC9lbT7lnKjmiJHku6zkuobop6P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kuYvliY3vvIzmiJHku6zlt7LlsIblroPmtojno6jkuobkuIDlj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LiN5L2G5omL5rCU5aW977yM6ISa5rCU5Lmf5LiN6ZS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HquS/oeiAheS4jeeWkeS6uu+8jOS6uuS6puS/oeS5i+OAguiHqueW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/oeS6uu+8jOS6uuS6pueWkeS5i+OAgjwvcD48cD48ZW0+NzkuPC9lbT7op4nlvpf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nmoTliLDlkozkuI3lgZrnmoTliLDvvIzlhbblrp7lj6rlnKjkuIDlv7XkuYv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yJ5Lq66K+077yM54ix6K6p5LiA5Liq5Lq65L2O5aOw5LiL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K6p5LiA5Liq5Lq65aSx5Y676Ieq5bex44CCPC9wPjxwPjxlbT44MS48L2VtP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o+S6m+eIseS9oOeahOS6uu+8jOS7luS7rOacrOS4jeW/heWmguat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JbkuIrmiYDog73lvpfliLDnmoTmnIDnvo7kuL3nmoTkuJzopb/mmK/mvIL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jgII8L3A+PHA+PGVtPjgzLjwvZW0+5aaC5p6c5oiR6L2s6L+H6Lqr77yM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yL6KeB5oiR55qE55y85rOq5LqG5ZCn77yfPC9wPjxwPjxlbT44NC48L2V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3r+iwgeS5n+S4jea4healmu+8jOWPquacieaFouaFouWOu+aOoue0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gZrkuovmsqHmnInmnIDlpb3nmoTvvIzlj6rmsYLopoHmmK/mm7T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u75L2V556s6Ze055qE5b+D5Yqo6YO95LiN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g5oWi5LqG5a6D44CCPC9wPjxwPjxlbT44Ny48L2VtPuacgOS6huino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uOi/nOWPquacieiHquW3s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XRuc3FrbmdkY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l0bnNxa25nZG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05AF8FF9ED51C9248287A846C90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