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E8C76C1DA334ACCABF8BE21BC2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E8C76C1DA334ACCABF8BE21BC2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qx5b+X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7hOays+a6kOWktOawtO+8jOazs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u+8jOW/g+S4reacieS/oeW/te+8jOS4gOWumuiDveaIkO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iLpeS4jeePjeaDnOaXtuWFie+8jOWKquWKm+WtpuS5oO+8jO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WumuWQjuaClOOAgjwvcD48cD48ZW0+My48L2VtPuS6uui/mOaYr+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S9v+aYr+WSuOmxvO+8jOS5n+imgeWBmuacgOWSuOeahOmCo+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wseWDj+S4gOW5heeUu++8jOW6lOivpeWkmuS4gOS6m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wkeS4gOS6m+eBsOaal+eahOiJsuiwg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LpeacieeahOS4gOWIh+S4jei/h+aYr+S4iuWkqeaaguaXtuWvhOWtmOWcqOaIkei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i48L2VtPuS4iuS6hueUn+a0u+eahOi0vOiIue+8jOWw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eahOa1t+ebl+OAgjwvcD48cD48ZW0+Ny48L2VtPuWLpOWli+WtpuS5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Iu+iLpumSu+eglOeZu+mrmOWzsOOAgjwvcD48cD48ZW0+OC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ui/meaJjeaYr+aLvOS4i+WOu+eahOeQhueU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iKve+8jOS9oOeahOi2s+atpeiZveWwj++8jOS9huaYr+S9oOaLpeaci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Wcn+WcsOOAgjwvcD48cD48ZW0+MTAuPC9lbT7mmKXmnaXmiJHkuI3lhYj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omavlhL/mlaLlkLHlo7DjgII8L3A+PHA+PGVtPjExLjwvZW0+5oul5pyJ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77yM5qKm55qE5aSf5LiN5aSf5aW977yM5Y+v5Lul6KaB5rGC5LiN6KaB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iuuuWBmuS7gOS5iOS6i+aDhe+8jOWPquimge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aYr+ayoeacieS4jeaIkOWKn+eahOOAgj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YfliLDnmoTkuIDliIfnvo7lpb3nmoTkuJzopb/vvIzpg73mmK/ku6Xnp5L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Lq655Sf5bCx5YOP5LiA5pys5Lmm77yM5Ye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M5b2S5Y675piv5bCB5bqV77yM5YaF5a656KaB6Z2g6Ieq5bex5a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ueEtuaIkeS7rOWQkeW+gOWFieaYju+8jOmCo+WwseimgeWQjO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peaKsem7keWknOOAgjwvcD48cD48ZW0+MTYuPC9lbT7pnaLmnJ3lpKfmtbf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JvnrJHliLDmnIDlkI7vvIznrJHlvpfmnID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qC55omO5b6X5pu05rex77yM6ZW/5oiQ5LqG5LiA5qO15Y+C5aSp5aS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wseWDj+mSn+aRhu+8jOaZg+WKqOWcqOeXm+iLp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5i+mXtO+8jOWFtuWKqOWKm+S+v+aYr+assuacm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uKnnnYDliKvkurrogqnohoDvvIzlsLHlj6rog73lgZrku5bkurrlnqvog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6KaB55uu5qCH5ZCR5YmN77yM5L2g5Y+v5Lul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MS48L2VtPuS5puexjeaYr+mdkuW5tOS6uuS4j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eUn+a0u+S8tOS+o+WSjOWvvOW4iOOAgjwvcD48cD48ZW0+MjI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g73mmK/opoHnu4/ov4flsoHmnIjnmoTmsonmt4DmiY3kvJrpgJDmuJD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zLjwvZW0+5LiA5Liq5bm06L275Lq677yM5b+D5oOF5Ya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aS06ISR5Lya5Y+Y5b6X5YGl5YWo44CCPC9wPjxwPjxlbT4y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S5pu+8jOivu+i1t+adpeWwseWDj+WQjOi/h+WOu+S4lueVjOS4iuacgO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iwiOivneOAgjwvcD48cD48ZW0+MjUuPC9lbT7kuI3nnIvmmKjlpKnosI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Ivku4rlpKnkvaDmmK/osIHjgII8L3A+PHA+PGVtPjI2LjwvZW0+6ZqU6Z205pCU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2V55uK77yM5YWl5pyo5LiJ5YiG6aqC5Lqm57K+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aIkeS4gOWumuimgeaIkOS4uuelnue7j++8jOWboOS4uu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+l+iEkeaui+OAgjwvcD48cD48ZW0+MjguPC9lbT7kuJbnlYzkuIrmsqHmnIn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vvIzlj6rmnInli6TlpYvnmoTkurrlkozmh5Lmg7D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oC75piv5Zyo5Z2a5oyB5LiN5L2P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Z2a5oyB5LiA5LiL44CCPC9wPjxwPjxlbT4zMC48L2VtPuW9k+aIk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IkeW+iOWlveeahOaXtuWAme+8jOS9oOW6lOivpeWvueaIkeivtO+8jOWuieWlv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v4Pml6DpgqrmgbbvvIzmhI/ml6Dpgqrlv7X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oh6rlnKjvvIzlv4PmraPliJnpgqrkuI3kvrX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YGa5rW36ZiU5aSp56m655qE6L+95qKm6ICF77yM5Lmf6KaB5YGa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ZyG5qKm5Lq644CCPC9wPjxwPjxlbT4zMy48L2VtPumXsumAguWSjOWugemd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1quiKse+8jOaEj+WRs+edgOatu+S6oeOAgjwvcD48cD48ZW0+MzQ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nmoTkuI3mmK/pl7npkp/vvIzmmK/kvJ/lpKfnmoTmoqbmg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pyJ5LiJ5Yiw77ya6LCT5b+D5Yiw77yM55y85Yiw77yM5Y+j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6lOivpeiusOS9j++8jOaIkeS7rOeahOS6i+S4mu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Ji++8jOiAjOS4jeaYr+WYtOOAgjwvcD48cD48ZW0+MzcuPC9lbT7mhJ/mganmrLr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m6DkuLrku5blop7plb/kuobmiJHnmoTmmbrmha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LyX55Sf55qE5peg55+l77yM6ICM55eb6Ium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neabsuays+eVlO+8jOiKsemXtOaYjuaciO+8jOeip+iQve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s+atu+aWueS8keOAgjwvcD48cD48ZW0+NDAuPC9lbT7lvZPkvaDmj6HntK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nnqzpl7TmiJHlhrPlrprov5novojlrZDlj6rorqTlrprkvaD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LiN5oyg55qE5L+h5b+15omA5pSv5o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q+U6YKj5Lqb5Ly85LmO5piv5peg5pWM55qE54mp6LSo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euoeaIkeeahOW/g+WkmueWvOeXm++8jOaIkeeahOeBtem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vheeahOOAgjwvcD48cD48ZW0+NDMuPC9lbT7lvZPkvaDnmoTog73lipvov5jpqb7p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nm67moIfml7bvvIzpgqPkvaDlsLHlupTor6XmsonkuIvlv4PmnaXljob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5Yi75Zue5oOz6Ieq5bex5pyJ5LuA5LmI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eq5bex5Li65q2k5YGa5LqG5LuA5LmI77yfPC9wPjxwPjxlbT40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aYr+S4gOS4quS6uueBtemtguS4reeahOS8n+Wkp+adoOad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kurrnnIvkuI3otbfmgqjvvIzlvojkuI3lubjvvJvoh6rlt7HnnIv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7TkuI3lubjjgII8L3A+PHA+PGVtPjQ3LjwvZW0+5Yir6Ieq5Lul5Li65p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6YeM5LuA5LmI6YO95LiN5piv44CCPC9wPjxwPjxlbT40OC48L2VtP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m+aJjeiDveacieaJgOS4k++8jOacieaJgOS4k+aJjeiDveacieaJgO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rDkvY/vvIHmsLjov5zkuI3opoHlgZrkuIDkuKrmkZTkuIDot6TlsL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nmoTkurrjgII8L3A+PHA+PGVtPjUwLjwvZW0+5Li65rGC5aKe5Yqg6L6+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py6546H77yM5b+F6KaB5pe26aG75o6h5YKs5YyW5py65Yi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mHjOS4h+WIhuaEn+aFqOWNtOS4jeaKteeOsOWunuS4gOS4qu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YDosJPnmoTmiJDplb/vvIzlsLHmmK/otormnaXoto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mnKzmnaXnmoTmoLflrZDjgII8L3A+PHA+PGVtPjUzLjwvZW0+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W55WM77yM5p2l6Ieq6Iez6auY55qE5ZOB6LSo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gOacieeahOeUn+a0u+mDveaYr+WQiOeQhueahO+8jOaIkeS7r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Qhuino+OAgjwvcD48cD48ZW0+NTUuPC9lbT7lvZPmiJHmsonpu5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lhYXlrp7vvJvmiJHlsIblvIDlj6PvvIzlkIzml7bmhJ/liLDnqbr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52A5biM5pyb5LuF5LuF6L+Z56eN5pm65ZWG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66X5piv6L+Z56eN5bel5L2c6IO95Yqb44CCPC9wPjxwPjxlbT41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/h+efreaagu+8jOS7iuaXpeaUvuW8g+S6huaYjuWkqeS4jeW/hemhu+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6TlpYvogIXlpITlpITnj43mg5zmnLrkvJrvvIz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pKnmtojno6jml7bpl7TjgII8L3A+PHA+PGVtPjU5LjwvZW0+5LiN566h57uT5p6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95bex5omA6IO977yM5b6u56yR6Z2i5a+5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RiuivieiHquW3seS4gOasoe+8jCZsZHF1bzvmiJHnnJ/nmoTlvojkuI3plJ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p+WkmuaVsOS6uuaDs+imgeaUuemAo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Nj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vpfotorpq5jvvIzmiJHku6zlnKjpgqPkupvkuI3og73po57nv5TnmoTkurr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otormmK/muLrlsI/jgII8L3A+PHA+PGVtPjYzLjwvZW0+5LiN5pat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g55+l5piv5Lq657G76I635b6X5pm65oWn55qE6KGo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5oOa8q+a8q++8jOWboOS4uumdkuaYpei/mOWcqO+8jOaXtumXtOmjnu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XqeW3suW5tOi/iOOAgjwvcD48cD48ZW0+NjUuPC9lbT7lv4PngbX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u5jpu5jnmoTmlK/mkpHvvJvngbXprYLkuYvpl7TvvIzmmK/pnZnpnZnnmoTogYb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6e546w6Ieq5oiR5pei5a6a55qE55uu5qCH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Q5b6X5L2P5a+C5a+e5Y2V5bmy44CCPC9wPjxwPjxlbT42Ny48L2VtPuivmuWu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5i+Wfuu+8m+WuiOS/oe+8jOWSjOiwkOS5i+a6k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op4bmuIXpq5jvvIzpgqPmmK/kvaDmu5rkuIvljrvnmoTpmLbmo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YCJ5oup5aSn5LqO5Yqq5Yqb77yM57qi5Yip6aOO5Y+j5LiK55u4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77yBPC9wPjxwPjxlbT43MC48L2VtPuWboOS4uuWGjeaAjuS5iOi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oeacieeUqOeahO+8jOaJgOS7pei/mOS4jeWmguWLh+aVoueahO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kuobmoqbmg7PvvIzmr4/kuKrlubPlh6HnmoTml6X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pl6rkuq7jgII8L3A+PHA+PGVtPjcyLjwvZW0+5oOz6ICM5aWL6L+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SP5LmJ6L+c5aSn5LqO5pyq55+l55qE57uT5p6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4peaYr+iHquW3see7j+iQpeeahO+8jOWIq+S6uue7m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mlZnlhbvnmoTkurrnmoTpgZfkuqfvvIzmr5TpgqPkupvml6Dnn6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m7TmnInku7flgLzjgII8L3A+PHA+PGVtPjc1LjwvZW0+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5Zac5qyi55qE5Lq65b6I5a6M576O44CCPC9wPjxwPjxlbT43Ni48L2VtP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o+aRqeiHquW3seaJgOS4jeefpemBk+eahOS4nOilv++8jOWPquimgeiHquW3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aIkeWwseWOu+WtpuOAgjwvcD48cD48ZW0+NzcuPC9lbT7mhL/kvaDvvIzlk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nrJHlr7nmnJ3pmLPvvIzkuIDlpKnmr5TkuIDlpKn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5u05YGa6Ieq5bex5Zac5qyi55qE5LqL5oOF77yM5Li6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675Yqq5Yqb44CCPC9wPjxwPjxlbT43OS48L2VtPuS6uueUn+acgOmrmOS5i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xgui+vuS6juecn+eQhuOAgjwvcD48cD48ZW0+ODAuPC9lbT7lv6vkuZ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bDlpb3mrbvlnKjlvq7nrJHnnYDotbbotbTmoqbmg7P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Kt5LiL5LiA56eN5oCn5qC877yM5L2g5Lya5pS26I635LiA56eN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mgeaKiui0qOmHj+S/ne+8jOeuoeeQhuS4jeiDveWwk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0qOmHj+mrmO+8jOeuoeeQhuimgeabtOWlveOAgjwvcD48cD48ZW0+ODM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nmoTmhI/mgJ3mmK/vvIzotorliqrlipvvvIzotor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S+5byD5Y+q6ZyA5LiA5Y+l6K+d77yM5Yqq5Yqb5Y206KaB5ou85LiJ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OWKn+eahOWFs+mUruWcqOS6juaIkeS7rOWvu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6lOOAgjwvcD48cD48ZW0+ODYuPC9lbT7kurrkuI3lnKjkuo7otbfngrnmnInlp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vaDmmK/lkKblnZrmjIHoh6rlt7HnmoTnm67moIfli4flvoDliY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IO95L2/5oSa6KCi55qE5Lq65a2m5Lya5LiA54K5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KiA6L6e77yM6ICM5piv5Y6E6L+Q44CCPC9wPjxwPjxlbT44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axguWPkeWxle+8jOWkr+WunuWfuuehgOaQnu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r4/ml6XmiYDnnIvkuYvkuabvvIzlj6Xlj6XnmobniankuZ/vvJvliIflt7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nqbfnqbblhbbnkIbvvIzljbPmoLzniankuZ/jgII8L3A+PHA+PGVtPjk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5bCx5piv5o6l6L+R5oiQ5Yqf55qE5pe25YC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NmVvamJpcW9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Zlb2piaXFv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E8C76C1DA334ACCABF8BE21BC2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