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C9D7AFA5C06864BA33DBFE39B1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C9D7AFA5C06864BA33DBFE39B1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55qE55Sf5pel6K+t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eahOebuOmBh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7reedgOS4gOS4quWJjeS4luacquS6hue8mOOAguacquadpeeahOaVheS6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aKkuWGmeOAguS6sueIseeahO+8jOeUn+aXpeW/q+S5k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i48L2VtPua0quS6rueahOmSn+WjsOiNoeawlOWbnuiNo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eDn+iKsee+juS4vee7veaUvu+8jOa9uua9uueahOa6quawtOWPruWSmu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atjOabsuS4uuS9oOatjOWUseOAguelneS9oOeUn+aXpeW/q+S5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5s+WuieWQieelpe+8jOWlvei/kOawuOi/nOS8tOS9oOi6q+aX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bvuacieaVsOS4jea4heeahOaipu+8jOavj+S4quaipumDv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acieaVsOS4jea4heeahOW5u+aDs++8jOavj+S4quW5u+aDs+S4remDv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acieWHoOeZvuW6pueliOelt++8jOavj+S4queliOelt+mDveacieS9oOOAgua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i+elnuiuqeaIkeeci+WIsOS9oO+8jOWQrOWIsOS9oO+8jOW+l+WIsOS9o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C48L2VtPuaYpeaEj+ebjueEtu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i+aNp+mynOiKseWls+WPi+S8tOOAguS9oOeahOWuueminOavlOiKsee+ju+8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S/l+S7pOS6uumGieOAguS9oOeahOivneivrei1m+eUmOmcsu+8jOWPpeWPpeWFp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S9qeOAguS7iueUn+acieS9oOaIkeaXoOaAqO+8jOeIseS9oOWIsOiAge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gTwvcD48cD48ZW0+NS48L2VtPuaIkeaso+i1j+mYs+WF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Yr+WboOS4uua4qeaaluWdpueZveWcqOaEn+iniemHjO+8jOaIkeaso+i1j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vuawlO+8jOaYr+WboOS4uuaDs+W/tea1gei/nuWcqOeJteaMgumHjO+8jO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aXtuatpOWIu+eahOiHquW3se+8jOaYr+WboOS4uuacieWLh+awlOivt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Ni48L2VtPuelneS9o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YvuW+l+WkquWuouWll++8jOaEv+S9oOeUn+aXpeWkp+WQie+8jOaYvuW+l+Wk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AgeWkq+iAgeWmu+eahO+8jOS4jeW/heWGoOWGleWggueah++8jOS4uu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+8jOebvOS9oOW5uOemj+S5heS5he+8jOWmguaEj+WbtOe7l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6sueIseeahO+8jOiuqeaIkeWuoO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S4gOi+iOWtkO+8jOeIseS9oOS4gOi+iOWt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SjOS9oOWcqOS4gOi1t+eahOaJgOacieaXtuWFiemDveeBv+eDg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WkqeawlOWlve+8jOWboOS4uuWkqeawlOS4jeWlve+8jOWboOS4uuWkqe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jwvcD48cD48ZW0+OS48L2VtPuW/q+S5kOeahOS6uueUn++8jOayoeS9oOay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pmLPlhYnpgIHljrvmiJHnvo7lpb3nmoT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IHljrvmiJHmt7Hmt7HnmoTnpZ3mhL/vvIzkupHlpKnngrnnvID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uL3lsIbnpZ3npo/mjY7liLDkvaDnmoTouqvovrnjgILkuI3og73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miorkvaDmgJ3lv7XjgILogIHlhaznlJ/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5Lqy54ix55qE77yM55Sf5pel5b+r5LmQ77yBPC9wPjxwPjxlbT4x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tl+WFuOino+mHiuW/q+S5kO+8jOWwseaYr+W+rueske+8m+aIkeWc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uW6puaQnOe0ouW5uOemj++8jOWwseaYr+WBpeW6t++8m+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+rueskeW4uOWcqO+8jOWBpeW6t+awuOmpu+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MuPC9lbT7pnZLmmKXjgIHpmLPlhYnjgIHmrKL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Z7kuo7kvaDnmoTml6XlrZDvvIzoiJ7lh7rmrKLkuZDnmoToioLmi43jgILnpY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mt7HlpIToirPojYnmsLjnu7/vvIzpnZLmmKXluLjpqbv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lgaXlurflubjnpo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T5byA5q2k55+t5L+h55qE556s6Ze077yM5bey5Lit5LqG5oiR55qE54us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JmxkcXVvO+W/q+S5kOaVoyZyZHF1bzvvvIzmraTmr5Lml6DoibLml6DlkbPkuLrmha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kuK3ogIXlhYjmmK/nlJ/ml6Xlv6vkuZDvvIzmjqXnnY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bGRxdW875q+S5rCU5pS75b+DJnJkcXVvO+WQjuWwseS8mu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mhL/lsIbku4rnlJ/mnIDlpKfnmoTmuKnmn5TvvIzlrZj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l7TvvIzorqnkvaDnlJ/lkb3kuK3nmoTmr4/kuIDlpKnpg73mmKX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niYflubjnpo/nmoTok53lpKnjgILniLHkvaDkuIDnlJ/msLjkuI3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sLjlrZjkvaDouqvovrnjgILnlJ/ml6X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57yY6K6k6K+G5L2g77yM5Lik5qyh6KeB6Z2i55WZ5oSP5L2g77yM5LiJ55W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qm5Lya5L2g77yM5LqU5p2l5YWt5qyh5Y675LiN56a75L2g77yM5LiD5LiK5YWr5LiL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md5oiQ5bqU5piv5Zac5qyi5L2g77yM5Y2B5YiG6IKv5a6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O55m95oiR55qE54ix77yB55Sf5pel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iuqeeIseebuOS8tO+8jOatpOeUn+ebuOS+n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lpoLmhI/vvIzljYPlj6Tnu53llLHvvIznmb7kuobljYPlvZPvvIzljY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vvIzkuZ3np4vnv6DoibLvvIzlhavooYzkuabmg4XvvIzkuIPmg4XlubPlurf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rrluLjvvIzkupTovpvov47mmKXvvIzlm5vmsJHmnInkuJrvvIzkuInnlJ/mnIn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67np4vmsLTvvIzkuIDlv4Pmg7PkvaDvvIE8L3A+PHA+PGVtPjE5LjwvZW0+6L6b6Iu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5Sf5pel5b+r5LmQ77yB5biM5pyb5Lul5ZCO5oiR5Lus5LiA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YGl5YGl5bq35bq355qE5Zyo5LiA6LW3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elneemj+S8oOmAkuS9oO+8jOaEv+S9oOW8gOW/g+awuOWmguaE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tjOS4gOabsu+8jOaEv+S9oOW5uOemj+ayoemXrumimO+8jOavj+W5tOi/me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cm+S9oOWBpeW6t+WPiOe+juS4ve+8jOW5uOi/kOawuOi/nOi/ve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EuPC9lbT7mhJ/osKLov5nkuKr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IHmnaXkuobkvaDvvJvmhJ/osKLov5nkuKrml6XlrZDvvIzor57nlJ/miJH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kvaDnmoTnlJ/ml6XmiJHlsIbmsLjnlJ/osKjorrDvvIzkvaDnmoTnlJ/ml6X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lupXjgILkurLniLHnmoTvvIznpZ3kvaDnlJ/ml6Xlv6vkuZDvvIHmsLjov5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IyLjwvZW0+5L2g55qE56yR5a656K6p5oiR5b+D6YaJ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K6p5oiR6L+35oGL77yM5L2g55qE5rip5p+U6K6p5oiR5L6d6LWW77yM55Sf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6KaB5ZGK6K+J5L2g77yM5oiR54ix5L2g77yM5oiR5oS/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YiG56a777yM5oqk5L2g55a85L2g5LiA6L6I5a2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S5sOS4gOS4que+juS4veeahOaIkuaMh++8jOWll+S4iuS9oOW3pu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+8jOiuqeaJgOacieeahOa/gOaDhemDveaxh+iBmuWcqOi/memHjO+8jOaxh+i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9ou+8jOmCo+aYr+S9oOaIkeeahOW/g++8jOS9oOWuiOacm+S4gO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S4gOeUn+OAguS6sueIseeahOeUn+aXpe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nmoToirHmnLXplJnov4foirHmnJ/vvIzkuI3kvJrlho3mmI7oibPvvJvlho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sqHmnInmmI7ml6XvvIzkuIDlrprmmK/pu5HmmpfvvJvlho3mvKv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tbDmgLvkvJrotbDliLDlsL3ovrnvvJvlho3niLHkvaDnmoTor53kuI3ljr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sLHkvJrplJnlpLHoia/nvJjvvJrmiJHniLHkva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m1552A5L2g55qE5omL77yM5ayJ5oiP5Zyo6YKj5p6X6Ze0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77yM5ouC6L+H5L2g55qE56eA5Y+R77yM5ouC6L+H5oiR55qE6Z2i5bqe77yM5ou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H57q357q344CC5o2J5LiA54mH6aOY6JC955qE6Zuq6Iqx77yM5pS+5Zyo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2g6L+356a755qE55y8552b5ZKM6YKj5b6u5b6u57+Y6LW355qE5Y+M5ZS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W95oOz6IO957uZ5L2g5LiA5Liq5oul5oqx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acgOWkp+eahOW5uOemj+WwseaYr+iiq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9j++8m+acgOWlveeahOW/q+S5kOWwseaYr+acieS4gOS4quS6uuWcqOS5ju+8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WwseaYr+acieS6uuaJv+iupOS9oOeahOS7mOWHuu+8m+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jeW/mOe7meS9oOelneemj+OAguelneeUn+aXpeW/q+S5k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oh6rku47kuI7kvaDnm7jor4bvvIzkvaDnmoTmt7H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iJHniaLniaLpk63orrDjgILlnKjov5nnibnmrornmoTml6XlrZD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pLlnKjmmKXpo47ph4zvvIznpZ3kvaDnrJHohLjnvo7lpoLoirHvvIzpnZLmmKX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vIznlJ/ml6XnnJ/lv6vkuZDvvIzkuovkuJrot6jpqo/pqaz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YWF5ruh5Zac5oKm55qE5pel5a2Q6YeM77yM6KG35b+D56Wd5oS/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W/6am777yM5oS/5bCG5LiA5Lu95a6B6Z2Z5ZKM5Zac5oKm5oKE5oKE5bim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BPC9wPjxwPjxlbT4yOS48L2VtPu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OAgemVv+Wvv+OAgjwvcD48cD48ZW0+MzAuPC9lbT7msqH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sLHkuI3og73lvIDmlL7vvJvmsqHmnInlnJ/lnLDvvIzlpKfmoJHlsL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jgILlm6DnvJjpmYXkvJrvvIzmnInlm6DmiY3mnInmnpzvvIzmsqHmnInmr43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lsLHmsqHmnInlhL/lpbPnmoTku4rlpKnjgILnpZ3mhL/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jgII8L3A+PHA+PGVtPjMxLjwvZW0+5oiR5oS/5YyW5L2c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KE5oKE5p2l5Yiw5L2g55qE6Lqr6L6577yM5oqK5L2g6YKj5aaC54CR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76L275pKp5Yqo77yM5Li65L2g5ZSx5LiA5puy6aOO55qE5oGL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5heayoei3n+aIkemXruWAmeS6hu+8jOWkmuS5heayoeWFs+W/g+i/h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tOWkqeW/meW3peS9nOW/meS6i+S4mu+8jOS9oOW/g+mHjOi/mOacieaIkeS5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3sue7j+S4jeeIseaIkeS6hu+8jOivt+aXqeeCueWRiuivieaI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+m+iLpue0r+Wdj+S6huaIkeW/g+eWvOWViu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LniLHnmoTvvIzmlrDnmoTkuIDlubTmhL/kuI7kvaDmvJTnu47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iLHmg4XmlYXkuovvvIzmiJHnmoTlv4PohI/kuIDliIbkuIDnp5LnmoT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HnmoTmgJ3mg7PkuIDnlJ/kuIDkuJbkuLrkvaDovazliqjvvIzmiJHniLH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lYXkuovkuK3nmoTlhajpg6jvvIzlrp3otJ3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f6LCi6L+Z5Liq5pel5a2Q77yM6K6p6L+Z5LiA5aSp5Y+Y5oiQ5Lq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Wz55qE5pel5a2Q77yM56Wd5L2g55Sf5pel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aYn+i+sOWwhuWPi+aDheeahOWkqeepuueFp+S6ru+8jOW/q+S5k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eDreaDheWllOaUvu+8jOS5kOaCoOaCoOWcsOeci+edgOS9oOW+rues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iuqeasoueskeWcqOa4qeaalueahOeDm+WFieS4remjmOiNo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mhuuWIqeW5uOemj+i1sOWbm+aWu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oi43lnKjku4rlpKnnu5nkuobmiJHkuIDkuKrnibnliKvnmoTnpLznia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plb/plb/nmoTkurrnlJ/ml4XnqIvvvIzmnInkvaDnm7jkvLT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LnpZ3kvaDnlJ/ml6Xlv6vkuZDvvIE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l5aSP56eL5Yas5aaC5L2V5Y+Y5bm777yM5peg6K665pm05aSp6Zuo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5u454ix55qE6K+66KiA77yM54m15omL55qE5bm456aP77yM5LiA55S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om/6K+65LiN5Y+Y77ya5rC46L+c54ix5L2g77yM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rqQ5rOJ77yM55Sf5pel5b+r5LmQ77yBPC9wPjxwPjxlbT4zOC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cqOi9rOWRou+8jOWkqeepuui/mOS8mum7keWRou+8jOmjjui/mOaYr+acieeCueW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/mOaYr+S8muaDs+S9oOWRou+8jOWcsOeQg+S5n+S8mue0r+WQp++8jOWkq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6ruWQp++8jOmjjuS5n+iuuOS8muWBnOWQp++8jOaIkei/mOaYr+S8muaDs+S9o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/nemHje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J/ml6XvvIzouI/nnYDovbvmnb7mrKLlv6vnmoToioLmi43vvIzlkJH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otbDmnaXvvIzkuIDot6/mrKLmrYzvvIzkuIDot6/nrJHor63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lpKnpo47pm6rkuK3mrKPnhLbnrYnlvoXjgILnpZ3npo/kvaDvvIzmmKXljY7np4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kInnpaXvvIzlpb3moqbmiJDnnJ/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Sf5pel5Yiw5LqG77yM5oOz6YCB5L2g54K56ZKx77yM5Y+R546w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77yb5oOz6YCB5L2g54K56KGj5pyN77yM5Y+R546w5L2g5q+U5oiR5L+P77yb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ZCD55qE77yM5Y+R546w5L2g5q+U5oiR6IO96Lmn77yb5oOz6YCB5L2g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2g5q+U5oiR6IO956yR77yb5Y+q5aW96YCB5L2g5Zub5Liq5a2X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MS48L2VtPuaIkeaCqOeMruS4iuWPpeWP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WOu+aIkeWjsOWjsOeahOmXruWAme+8jOS6sueIseeahOWmiOWmiO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WcqOi/meS4quWxnuS6juaCqOeahOaXpeWtkOmHjO+8jOWtqeW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wuOi/nOW5uOemj++8gTwvcD48cD48ZW0+ND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grLmrKLnprvlkIjmkYblnKjnnLzliY3vvIzkurrnlJ/mnInlpJrlsJHmg4X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mlaPjgILkvYbmhJ/osKLnmoTmmK/kvaDku43ml6fpmarlnKjmiJH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tYHmmJ/nvo7ljbTkuI3mm77msLjmgZLvvIzkvYbmmK/miJHku6znmoT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vo7liLDmsLjov5zjgILnpZ3nlJ/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77yM5Zyo6L+Z5Liq5rKh5pyJ5oOF5Lq655qE55Sf5pel6YeM6buY6buY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2J5YCZ5LiA5Y+q5L6d5Lq655qE5bCP6bif77yM562J5YCZ5LiA54mH5LiN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77yM5LiA5Liq5rC45LiN56a75Y6755qE5L2gJmhlbGxpcDsmaGVsbGlw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elneS9oOW/q+S5kO+8gTwvcD48cD48ZW0+NDQuPC9lbT7mr4/kuIDmnLX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g73mmK/kuIDkuKrmiJHniLHkvaDnmoTnrJHohLjvvIzmr4/kuIDlj6X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j6XmiJHniLHkvaDnmoToh7voqIDvvIzmgJ3lv7Xpmo/nlJ/ml6X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vJTmhIjng4jvvIzmhL/kvaDnlJ/ml6XjgIHnlJ/ml6Xpg7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qx5byA5Yeg5bqm77yM5bKB5pyI5pu06L+t77yM6L2s55y86Ze077yM5Y+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b285q2k55u46K+G5ZCO5L2g55qE56ysWOS4queUn+aXpe+8jOaIkeS+neaXp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S4gOadn+mmqOmmmeeahOeOq+eRsOS7juWNg+mHjOS5i+WkluS4uuS9oOa2ieawt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neaXp+S8muaPveedgOS9oOaflOi9r+eahOiFsOiCouWvueS9oOa3seaDhe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S7iueUn+acgOe+jueahOebuOmBh++8jOi/memil+W/g+awuOi/n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NXJ6eC5odG1sIj5odHRwczovL2R1YW5qdXppa3UuY29tL2R1YW5qdXppLzQ1NmJ4bTVy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C9D7AFA5C06864BA33DBFE39B1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