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DFFDD533D4499F84AAFEF887B4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DFFDD533D4499F84AAFEF887B4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6IGU5qyi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acq+WygeW6le+8jOaEv+aIkeeahO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xoOa4qeazie+8jOazoeWOu+S9oOeahOWvkuawlO+8jOazoeWHu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oei1sOS9oOeahOeDpuaBvO+8jOazoeadpeS9oOeahOWlvei/kOOAguaEv+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S5juS5ju+8jOW/g+mHjOeDreS5juS5ju+8jOaEieaCpuS4gOaVtO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5tOi+m+WKs++8jOaNouadpeS7iuaXpeS4vuadr+elnei0u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mdouWJje+8m+S4gOW5tOaxl+awtO+8jOW+l+adpeS7iuaXpemynOiKs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wseWcqOecvOWJje+8m+S4gOW5tOWOhueoi++8jOS4gOW5tOaJk+aLv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i+nuaXp+i/juaWsO+8jOacgOe+juelneaEv+e7meS9oO+8jOaEv+S9o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GjeWIm+S9s+e7qe+8jOWKoOayue+8gTwvcD48cD48ZW0+My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mjmOS4i++8jOavj+S4gOS4queDn+iKseeHg+i1t++8jOavj+S4gOenk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vj+S4gOS7veaAneW/teS8oOmAge+8jOmDveS7o+ihqOedgOaIkeaDs+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lneemj++8muaWsOW5tOW/q+S5kO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jM2NeS4quaYvOWknO+8jOaUtuiOt+S6hjM2NeS4quelneemj++8jOecn+aM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W+ruS/oeWlveWPi++8jOivtOS4gOWPpeaEn+iwou+8jOaEv+S9oOS7r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Jrnpo/ov5DvvIzotKLov5DmsLjnm7jkvLTvvIzlpKflkInlpKfli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UuPC9lbT7kuIDlubTmiJDlip/kuI3lrrnmmJ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u6npnaDlpKflrrbvvIzkuIrkuIvkuIDlv4PmnIDph43opoHvvIzlm6Lnu5P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vvIzmhL/mnInlm7Dpmr7nmoTor7Tlh7rmnaXvvIzmnInmg7Pms5Xnmo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ng6bmgbznmoTor7Tlh7rmnaXvvIzmnInljovlipvnmoTliIblh7rmnaX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Y2H6LW35p2l77yMMjAyMeeahOWFrOWPuOW8u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lubTnrKzkuIDlpKnvvIzml6nkuIrkuIDotbfmnaXnnIvnnYDpmLPlh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tbbntKfotoHlm57lrrbliY3miorooqvlrZDmmZLlpb3vvIzkuKTluorooqvlrZD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bflkKfmi7/liLDpmLPlj7DvvIzlpKfmiYvkuIDmjKXvvIzkuIDlo7Dlt6jlk4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rPpl7fku4DkuYjkuJzopb/mjonkuIvljrvlo7Dpn7Pov5nkuYjlk43vvIzlj43lup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HkuobkuKrlpKnnmoTvvIzlp5Dlp5DnmoTmiYvmnLrllYrvvIHlsLHov5nmoL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lr7nkuobvvIzlv5jkuobor7TmiJHkvY/lh6DmpbzkuobvvIzlr7nvvIzlha3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Y/lha3mpbzjgII8L3A+PHA+PGVtPjcuPC9lbT7mlrDnmoTluIzmnJ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vvIzmlrDnmoTmlLbojrfjgILmlrDotbfngrnvvIzmlrDpnaLosoz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m7Tnvo7lpb3nmoTmmI7lpKnvvIzorqnmiJHku6zlho3kuIDmrKHouI/kuIr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77yM5Yqg5rK544CCPC9wPjxwPjxlbT44LjwvZW0+5LuY5Ye65Lq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D6KGA77yM5pS26I635LqG5oiQ5Yqf5Yqg5Zac5oKm77yb5LuY5Ye65LqG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S26I635LqG5oiQ57up5Yqg5qyi5oKm77yb5LuY5Ye65LqG5Z2a5oyB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pS26I635LqG5oiQ5p6c5Yqg6I635b6X77yb5Zue6aaWMjAyMOW5tO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4jue0r+ebuOS8tO+8jOS9huaEvzIwMjHnroDljZXngrnvvIzku5jlh7rliqrlip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jrDvvIE8L3A+PHA+PGVtPjkuPC9lbT7lroznvo7nmoTkuJrnu6nph4z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vpvli6TmsZfmsLTvvJvov4fljrvnmoTkuIDlubTph4zvvIzpmr7lv5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5jmiJHku5jlh7rvvJvmnKrmnaXnmoTml6XlrZDph4zvvIzov5j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sr7lvanvvIHmhJ/osKLkvaDkuLrlhazlj7jlpKfngonmt7vnoJbliqDn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naXliLDvvIznpZ3kvaD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q655Sf6LS15Zyo5qKm5oOz77yM5qKm5oOz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S15Zyo6KGM5Yqo77yM6KGM5Yqo6LS15Zyo6JC95a6e44CCMjAyMe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uWujOaIkOeahOaipu+8jOWwseWOu+ihjOWKqO+8jOaKiuW5u+aDs+a4he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0p+aLpe+8jOaEv+S9oOWLh+aVouWQkeWJjeWGs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l7bpl7TvvIzorqnmiJHmmI7nmb3vvIzosIHmmK/nnJ/lv4Plrp7mhI/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IHmmK/omZrmg4XlgYfmhI/lr7nmiJHnrJHvvIzosIHmmK/mjo/lv4Pmjo/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osIHmmK/kuI3mgIDlpb3mhI/nmoTlhYTlv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IkeW4jOacm++8muiLpumavuS4jeWGjemZjeS4tO+8jOW/g+mFuOS4jeWGj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q+aKmOS4jeWGjee6oOe8oO+8jOWdjuWdt+S4jeWGjeWHuueOsOOAgu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r+W5s+WdpueahO+8m+aJi+mHjOeahOS6i++8jOmDveaYr+mhuuWIqeeah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S6uu+8jOmDveaYr+a4qeaalueahOOAgjwvcD48cD48ZW0+MTMuPC9lbT7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LliY3vvIzmiJLpqoTmiJLouoHlrabkvJrosKbmga3vvJvlnKjlp5TlsYj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lrabkvJrljIXlrrnvvJvlnKjnrYnlvoXpnaLliY3vvIzms7DnhLboh6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43ogJDvvJvlnKjnl5voi6bpnaLliY3vvIzmtbTngavph43nlJ/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MjAyMOWvueW3peS9nOS7mOWHuueahOaYr+S4k+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avjeS7mOWHuueahOaYr+WtneW/g++8jOWvueeIseS6uuS7mOWHuueahO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+WPi+S7mOWHuueahOaYr+ivmuW/g++8jDIwMjHliLDmnaXvvIzlt6XkvZz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4blv4PvvIzlr7nniLbmr43opoHmnInogJDlv4PvvIzlr7nniLHkurrnlZnmnIn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Ivlj4vlrpropoHlhbPlv4PvvIzmhL/mlrDnmoTkuIDlubTmgLvmmK/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6aKX6Iqx56eN44CB5Y+q5pyJ5LuY5Ye65rGX5rC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Ye65LiW6Ze05pyA576O55qE6Iqx5py144CCMjAyMO+8jOWGjeinge+8m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2LjwvZW0+5oS/5L2g5p2l5bm05pyJ5paw5oS/5pen5oS/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G/77yM5b6A5LqL5riF6Zu244CB54ix5oGo6ZqP5oSP44CC5aSa5Zac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KB5bKB5bi45qyi5oSJ77yM5bm05bm055qG6IOc5oS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vj+S4gOS4quiupOecn+iAjOWPiOWLh+aVoueahOeBtemtgu+8jO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S4peeahOa0u+WcqOi/meeJh+Wcn+WcsOS4iuOAguW4jOacm+aIkeS4jeW/h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mBremBh++8jOiAjOaEn+WIsOaKseatieOAgjwvcD48cD48ZW0+MT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lnZrmjIHov4fvvIzliqrlipvotbDliLAyMDIw55qE5bC95aS077yb5b6X5o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6L+H77yM5peg5oCo5peg5oKU5oSf5oGp5piv56aP44CC5oyl5oylMjAy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iOi/iDIwMjHnmoTmraXvvIzpooTnpZ3miJHkurLniLHnmoTmnIvlj4syMDIx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PC9wPjxwPjxlbT4xOS48L2VtPui+m+WLpOaxl+awtOa1h+eB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+8jOaZuuaFp+eahOWKm+mHj+W8leadpeicguidtumjnuiInu+8jO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WQjOWli+aWl++8jOe7iOS6jui1ouW+l+ehleaenOa7oeWbreOAguaEvzIwMjHlub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ip/lu7rvvIzov47mjqXnvo7lpb3nmoTmmI7lpK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56Wd5L2g5bmz5a6J77yM5bmz5a6J5piv5bm456aP77yM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pyA5Y+v6LS144CC56Wd56aP5L2g5Ye65YWl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bmz5a6J5a6J44CCPC9wPjxwPjxlbT4yMS48L2VtPuWTr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6hu+8m+eskeS6hu+8jOWboOS4uuaIkeW+l+WIsOS6hu+8m+Wksei0p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kp+aEj+S6hu+8m+aIkOWKn+S6hu+8jOWboOS4uuaIkeWli+WPkeWbvuW8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lsLHopoHov4fljrvkuobvvIzmirnljrvms6rmsLTvvIzpnLLlh7rlvq7nrJ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otKXvvIzov47mjqXmiJDlip/jgIIyMDIx5bCx6KaB5p2l5Yiw77yM6IiN5Y67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4+N5oOc546w5Zyo5oul5pyJ55qE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imgeeUn+a0u+i2hei2iuWwj+W6t++8jOW4uOiRhuemj+S5kOWuieW6t++8j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BpeWmgumSou+8jOeUnOicnOWFpeWvueaIkOWPjO+8jOS4jeemu+mFseiSnOiRs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Ym+WYm+WYm+mDvemmmeOAgjwvcD48cD48ZW0+MjMuPC9lbT7lnKjnlLf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j6rmnInmm7TnqLPlrprvvIzmiY3lh7rkvJflj6rmnInkuI3otbDlr7vluL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nkIbmg7PnmoTnv4XohoDpo57otorml6DpmZDvvIzmiY3mmK/miJHku6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qrlipvnmoTmlrnlkJHvvIwyMDIx5L2g5aW9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vvIzoh6rlt7HopoHlpb3lpb3nmoTvvIHlpb3lpb3nmoTniLHliKvkurr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oh6rlt7HvvJvkuI3lr7nliKvkurrku7vkvZXkuo/mrKDvvIzkuI3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Zfmhr7jgILmhL8yMDIx77yM5L2g5oiR5LiA5YiH5a6J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4gOWIh+e+juWlvemDveWmguacn+iAjOiHs++8jOWWnOasou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WOu+eahOmDvemHiuaAgOOAgjwvcD48cD48ZW0+MjYuPC9lbT7mm77ku4r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rvvIzmlLbojrfkuobmnIvlj4vnmoTlj4vmg4XvvJvmm77ku4rku5jlh7r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obmgYvkurrnmoTniLHmg4XvvJvmm77ku4rku5jlh7rkuob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niLbmr43nmoTkurLmg4XjgIIyMDIw55qE5LuY5Ye65oiR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aUtuiOt+aIkeW/q+S5kOaXoOavlO+8gTwvcD48cD48ZW0+MjcuPC9lbT7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luK7liqnvvIzorqnmlrDmmKXluKbljrvmiJHnmoTnpZ3npo/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I4LjwvZW0+5pil6Iq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6L+H5a6M77yM5Ye66Zeo5LuN54S26KaB6Ziy6IyD77ya5Yuk5rSX5omL77yM5aS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Y2D5LiH6KaB5oqK5Y+j572p5oi077yB5YeP5bCR5byA5Lya5Yir6IGa6aS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Zyo5aSW6Z2i6L2s77yB5LiN6YCg6LCj77yM5LiN5re75Lmx77yM5LiH5Ly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K654KO77yB562J5Yiw5pil5pqW6Iqx5Y+I5byA77yM55m+5q+S5LiN5L615peg55eF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pyI5Yid5LiD5byA5bel77yM5oS/5L2g5paw55qE5LiA5bm0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7+75YCN77yM6Lqr5L2T5YGl5bq377yM5peg55eF5peg54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Xp+eahOS4gOW5tOW3sue7j+i/h+WOu++8jOaIkOS4uuS6huWOhuWP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3sue7j+adpeWIsOOAguW9kzIwMjDlubTmnIDlkI7kuIDmrKEyNOaXt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Xtu+8jDIwMjDlubTlsLHlkozmiJHku6zmjKXmiYvlkYrliKvvvIzlnKg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LmL6ZmF77yMMjAyMeW5tOaMpeaJi+WIsOadpe+8jOWcqOi/meW0r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acieWvuTIwMjDlubTnmoTmgIDlv7XvvIzkuZ/mnInlr7kyMDIx5bm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W8gOW6l+S6hu+8jOWchuaipuS6hu+8m+W8g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W6huS6hu+8m+W8gOW3peS6hu+8jOadpei4qeS6hu+8m+mAgeemj+S6h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i0ouaXuuS6hu+8jOWFtOmahuS6hu+8m+Wuj+WbvuS6hu+8jOWkp+Wxle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Wchua7oeS6huOAgjwvcD48cD48ZW0+MzEuPC9lbT7lpb3kuY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jgILlnKjov5nmuKnppqjnmoTml6XlrZDph4zvvIzluLjluLj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pZ3mlrDlubT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qO5rKh5pyJ5Yiw5omL55qE54yO54mp77yM5oiR5Lus6aaW5YWI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piv5aaC5L2V5oqK5a6D5oqT5L2P77yM6Iez5LqO5Y+j5ZGz5aaC5L2V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77yM6YKj5piv5oqT5L2P5Lul5ZCO55qE5LqL5oOF44CC5Y+q6KaB5pyJ5Yi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S+6L+H77yb5Y+q6KaB5peg55So55qE77yM5Z2a5Yaz6I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jIwMjHliLDkuobvvIznl5voi6blv6fkvKTkuI3lv6vnu5/nu5/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syMDIx5p2l5LqG77yM5b+r5LmQ5bm456aP5YGl5bq357uf57uf5omR6L+b5L2g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AgeeCuea4qeaalue7meaci+WPi++8jO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S8tO+8jOmAgeeCueelneemj+e7meeItuavje+8jOaEn+iwouS4gOW5t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eCueWFs+W/g+e7meeIseS6uu+8jOaEn+iwouS4gOW5tOeahOaBqeeIse+8j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WAmee7meWFhOW8n++8jOaEn+iwouS4gOW5tOeahOaUr+aMge+8jOi/juadpT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nr4fnq6DvvIzmhL/kvaDkuIfkuovpobrliKnvvIzlho3liJvovonn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MzUuPC9lbT7mhL8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a6e546w5qKm5oOz77yM5Lit5bm05pe255+l6Laz5bi45LmQ77yM6ICB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5a6J6K+m77yM55+l5b+D5pyL5Y+L5Lik5LiJ77yM55yf5b+D54ix5Lq6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S4gOebtOW+gOWJjei1sOaXtu+8jOWIq+W/m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iHquW3seabvue7j+eahOaooeagt+OAgjIwMjDlubTmnIDlkI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v5jliJ3lv4PvvIznoKXnoLrliY3ooYzjgII8L3A+PHA+PGVtPjM3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j5byA6ZmF77yM5aW96L+Q5p2l5oql6YGT77yM56Wd56aP5bCG5L2g57uV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N5YGc77yM6L+Y5pyJ5ZOl5Lus55+t5L+h5p2l6LS65Zac77yM5oS/5L2g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CG5ruh5bGL77yM6LSi5rqQ5rua5rua56aP56aE5p2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aCsuS8pO+8jOW/mOWNtOeXm+iLpu+8m++8jOWxleacm+acquadpe+8m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Lh+W+gOebtOWJje+8jOWli+WPkeWQkeS4iu+8m+WkmuejqOWkmuWOh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j+OAgjwvcD48cD48ZW0+MzkuPC9lbT7kuIDlubTliLDlpLTvvIzlkIPkuoboi6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aXnlJzlpLTvvIzmnInkuobml7bpl7TvvIzkuIDotbfnorDkuKrlpLTvvIz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kuIDotbfvvIznpZ3npo/nmoTlhYnoipLpgY3luIPlpKflnLDvvIzlubTmnK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ov4fljrvnmoTlj6rmnInnvo7lpb3vvIzmnKrmnaXnmoT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zlv7XvvIE8L3A+PHA+PGVtPjQwLjwvZW0+5LuK5pma5pyA5ZCO5LiA6L2u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pu+57uP576O5aW955qE6L+H5b6A77yb5piO5pep56ys5LiA57yV5pu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2A6YeN5paw5byA5ZCv55qE5biM5pyb77yb5pyL5Y+L56ys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bm456aP5a6J5bq355qE5ZCJ56Wl77yb5pil6IqC56Wd56aP5o+Q5YmN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buOS/oeiHquW3se+8jO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AgOeWkeiHquW3seeahOiDveWKm+OAguebuOS/oeiHquW3s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iHquW3se+8jOS4gOWumuihjO+8gTwvcD48cD48ZW0+NDIuPC9lbT7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llpzluobvvIzmnIvlj4vlm6DphZLlop7mg4XvvIzkuIDlubTlkIjkvZz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ovoXnm7jmiJDvvIzmnInkvaDku6znmoTmlK/mjIHvvIzmiY3mnI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nInkvaDku6znmoTotKjph4/vvIzmiY3mnInmiJHku6znmoTmlYjnm4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u6fnu63lkIjkvZzvvIznm7jkupLnm5HnnaPvvIzkuIDotbfov5vmraX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QzLjwvZW0+5LuK5aSp5piv5paw5bm0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Oz5aW95aW955qE6K6h5YiS5LiA5LiL5paw5bm055qE55uu5qCH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5uu5qCH6YO95rKh5oCO5LmI5a6M5oiQ77yM5L2G6K+l5pyJ55qE5biM5p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Z55qE44CCPC9wPjxwPjxlbT40NC48L2VtPuWBmumZquS8tOaIk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5tOmZquS8tOaIkeeahOesrOS4gOS4quS6uu+8jOmZquaIkei3qOW5t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nKgyMDIx5bm05o6l5LiL5p2l55qE5q+P5LiA5aS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5So5b+D44CB5pu06K6k55yf44CB5pu054G/54OC44CC5YiwMjAyMuW5t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iuuOWwseS8muWPkeeOsO+8jOS9oOaIkeiuuOS4i+eahOavj+S4gOS4quW+r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eahOW/g+aEv++8jOmDveiuqTIwMjHlj5jlvpfmm7TmmI7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ue5pybMjAyMe+8jOi1sOi/h+S4gOW5tOeahOmjjumjjumbqOmbqO+8j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eahOWdjuWdjuWdt+Wdt++8jOeci+i/h+S4gOW5tOeahOaYr+aYr+mdnumd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4gOW5tOeahOeQkOeQkOeijueijuOAguWxleacmzIwMjHvvIzmhL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6LWw6L+bJnJkcXVvO+aYjuaYjuS6ruS6ru+8jCZsZHF1bzvov4jlh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Z2m5Z2m77yMJmxkcXVvO+eci+ingSZyZHF1bzvnvo7nvo7lpb3lpb3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iwJnJkcXVvO+WFheWFheWunuWunu+8gTwvcD48cD48ZW0+NDcuPC9lbT7mgLv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kozlkI7mgpTvvIzmgLvkvJrml6DlpYjlkozkuI3oiI3vvIzmgLvmnInnroDljZXlko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gLvmnInmhJ/mhajlkozlhrfmt6HvvIzmgLvmnInpmr7lv5jlkozmg7Plv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Tku43opoHlkJHkuIrvvIzmoqbmg7Pkvp3ml6fopoHlpZTlv5nvvIzmhL8yMD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pu06ZW/44CCPC9wPjxwPjxlbT40OC48L2VtPuaIkeaKiu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SjOW4jOacm++8jOaChOaChOWcsOaUvuWcqOWwhuiejembquiiq+S4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ayv+edgOaYpeWkqeenp+iLl+eUn+mVv++8jOmAgee7meS9oOa7oeW5tOS4sO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gTwvcD48cD48ZW0+NDkuPC9lbT7otbDov4fmmKjml6XpgJ3ljr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mlrDnmoTluIzmnJvvvIzmlL7po57mlrDnmoTmoqbmg7PvvIzlnKjml6X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kuK3nqb/moq3jgII8L3A+PHA+PGVtPjUwLjwvZW0+5ZyoMjAyMOW5t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iuqei/meS4gOW5tOeahOaJgOacieWlveeahO+8jOWdj+eahOmDveeVmeWcqDIw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6ams5LiK5Yiw5p2l5LqG77yM6K6p5oiR5Lus5Lul5bSt5paw55qE5b+D5oCB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jAyM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bGU4cW1pMC5odG1sIj5odHRwczovL2R1YW5qdXppa3UuY29tL2R1YW5qdXppL3h0amxl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DFFDD533D4499F84AAFEF887B4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