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687BADE434A52E9F5A11DD433E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87BADE434A52E9F5A11DD433E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6K+t5b2V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eKueixq+S6hu+8geenpu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OqOaIkeS4gOS4i+WwseiDveaVkeWbnumCo+S4quaXoOi+nOeahOWls+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ivpeatu+eahOe9quS6uuWViuOAgjwvcD48cD48ZW0+Mi48L2VtPuadgOatu+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eLl++8jOS9huaKiueLl+aNouaIkOaBtueKrOadpeadgOS6uueahO+8jOWNt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iAgeWphu+8jOadgOS6uueahOS4jeaYr+WFve+8jOaYr+WFv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3puaciemdkum+memlruawtO+8jOWPs+acieeZveiZjueUqeWwvu+8jO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ggu+8jOi0ouWvjOWIsOWutu+8jOiDjOWQjuacieagke+8jOi0ouelnuWFiemh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adgOS9oOS7rOS4queJh+eUsuS4jeeVme+8jOS4gOS4neS4jeaMg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mguaenOiDveadgOatu+S7lu+8jOaIkeS8muWFiOaJvuWI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W6n+eahOi9puWSjOS4gOS4quabv+atu+msvO+8jOaIkeS8muWcqOebkeaOp+W9l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Jjea9nOWFpeS7luWutu+8jOaIkeimgeiuqeS7luWPl+WIsOWNg+WAjeS4h+WA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OAgjwvcD48cD48ZW0+NS48L2VtPuaIkeeci+S9oOmdouazm+ahg+iKse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4vuaYn+WKqO+8jOmBh+WIsOecn+eIseS6hu+8jOeUn+i+sOWFq+Wtl+ivt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eul+eul+Wnu+e8mOWVpuOAgjwvcD48cD48ZW0+Ni48L2VtPuS6uuWut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cqOWklumdoua3t+eahOmjjueUn+awtOi1t++8jOWFtuWunueJmeaOieS6huWS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iLpuWPquacieiHquW3seefpemBk+OAgjwvcD48cD48ZW0+Ny48L2VtPu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9oOWwsee7k+W3tO+8jOaAquS4jeW+l+S9oOiAg+S4jeS4iuWkp+Wtpu+8jOWkp+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mgeS9oOi/meS4quWwj+e7k+W3tOOAgjwvcD48cD48ZW0+OC48L2VtPuaciea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tpOS6uuWNsOWgguaCrOmSiOWluOmXqOaVo++8jOecvOWQq+WHtueFnuawlOixoe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h+iWhOiAs+efremdouebrum7ke+8jOe7neWvueato+Wul+adgOS6uueK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iuS4jeaDiuWWnO+8jOiAgeenpu+8jOasoui/juadpeWIsOe6vee6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WAn+WHuuWOu+S6hu+8jOWwseWnlOWxiOS9oOWdkOS4i+i/meS4quWVp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OAgjwvcD48cD48ZW0+MTAuPC9lbT7kvaDliKvku6XkuLrmiJHnprvlvIDkva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ranlrZDvvIzmiJHlsLHmib7kuI3liLDpu4Tph5HvvIznoLTkuI3kuobmoYj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kvaDov5nkuKrkv53lp4bkuoblkaLjgII8L3A+PHA+PGVtPjExLjwvZW0+6Zi/6aa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paw6YOO5LiN5piv5oiR77yM5bCx5piv6L+Z5Liq5a625LyZ77yM5rKh5o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iR55im77yM5rKh5oiR5pyJ5rCU6LSo77yM5LiA6IS455qE6Iqx5b+D55u4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Zyf77yM5Y+v5LuW5bCx5piv5q+U5oiR5pyJ6ZK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S4iuefpeWkqeaWh++8jOS4i+aZk+WcsOeQhu+8jOS6lOihjOWFq+WNp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+8jOaXoOS6i+S4jeefpe+8jOaXoOS6i+S4jeaZk+eahOWNl+a0vuiOq+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Wbm+WNgeWFreS7o+S8oOS6uuiOq+WPi+S5vu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fnmoTnnqzpl7TmmrTpnLLkuobkvaDlhb3mgKfnmoTkuIDpnaLjgILkvaDnpZ7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vvIzljbTmmrTpnLLkuobkvaDlhb3mgKfnmoTooYzouK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5+l6YGT5oiR5pWR6L+H5aSa5bCR5Lq655qE5ZG95ZCX77yf5oiQ55m+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OP56We5LiA5qC377yM5oiR5bCx5piv56W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qOWMuuWMuuWHoOS4quS6uueahOWRve+8jOS6pOaNouS4gOS4queln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leS4jeWPr++8jOaIkeWPr+S7peaLr+aVkeabtOWkmuS6uueahOeUn+WR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Ql++8nzwvcD48cD48ZW0+MTYuPC9lbT7lpKflrrbkuI3lj6/og73lr7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op4bogIzkuI3op4HvvIzogIzkuJTmnIDlhbPplK7nmoTvvIzkvaDlubPml7bov5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73nrpfkuIDljabnmoTkurrvvIzmgI7kuYjlj6/og73mmI7lpKnnu5P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6We5oCn55qE556s6Ze077yM5pq06Zyy5LqG5L2g5YW95oC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L2g56We5oCn55qE5Li+5Yqo77yM5Y205pq06Zyy5LqG5L2g5YW95oCn55qE6KGM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k+eUn+S4gO+8jOS4gOeUn+S6jO+8jOS6jOeUn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S4h+eJqe+8jOaJgOacieWkp+mDveaYr+S6uuaAp++8jOWFveaAp++8jOeln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S9k+OAgjwvcD48cD48ZW0+MTkuPC9lbT7nmb7liIbkuYvlhavljYHkuIDnmoT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lnKjmnYDkurrlkI7vvIzph43ov5Tniq/nvarnjrDlnLrvvIzkuqvlj5foh6rlt7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KbmnaXnmoTlv6vmhJ/jgII8L3A+PHA+PGVtPjIwLjwvZW0+5ZCM5a2m5Lus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q255b6S5pCP5paX5ZWK77yM5pWR5oiR5ZWK77yM5oiR5oCO5LmI5pWZ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biI5oGp5Ly85rW35ZWK44CCPC9wPjxwPjxlbT4yMS48L2VtPuS9o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WJjeWwluWQjuWuve+8jOWRveWuq+S4gOm7keeXo++8jOecvOaciee6ouS4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S4ieWHoOe6ue+8jOi/meenjemdouebuOS4jeaYr+ept+WHtuWwseaYr+aegea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YjliKvnrqHku4DkuYjmoYjlrZDvvIzlm57nrZTmiJHku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aDnmoTosarovablnKjlk6rvvJ/kvaDnmoTnp4Hkurrpo57mnLrlkaLvvJ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lkaLvvJ88L3A+PHA+PGVtPjIzLjwvZW0+5oiR5biI54i277yM5q2j5piv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77yM5LiL5pmT5Zyw55CG77yM5LqU6KGM5YWr5Y2m77yM55C05qOL5Lmm55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+l77yM5peg5LqL5LiN5pmT55qE77yM5Y2X5rS+6I6r5a625ouz77yM56ys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uj5Lyg5Lq677yM6I6r5Y+L5Lm+77yI6I6r5pyJ6ZKx77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kuWQjeesrOS4gOeahOWPq1HvvIzmmK/kuKrpmpDouqvnmoTliqDmi7/lpKdJ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jeefpemBk+WcqOS4jeWcqOi/mee+pOS6uuW9k+S4re+8jOiAjOS4lOi/me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ieWIhumSn+WGheWIhuWIq+WQkemCo+S4qumAmumBk+WP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/lloTmiJbogIXnuq/mgbbnmoTkurrmmK/kuI3lrZjlnKjnmoT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Pmu5HnmoTnurjkuIDmoLfjgILkurrpg73mmK/mi6XmnInlvojlpJrpnaL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lr7nmipjlkI7nmoTnurjvvIzov5nmoLfmiY3og73nqLPnqLPlnLDnq4v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W5Y+v5piv5oiR6KGo5aeQ77yM5L2g5aeR5ael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CC5byf55qE5aqz5aaH5a6255qE5Lqy5L6E5a2Q77yM5L2g6L+c5oi/6KGo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55qE5ZSQ5Lq66KGX56ys5LiA56We5o6i5ZSQ5Lu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YtOS4gOmYs+iwk+S5i+mBk++8jOS9oOeZveWkqeaVkeS6uu+8jOWknOaZ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O+8jOaXoOiuuuaYr+aLr+aVkeeUn+eBteeahOelnu+8jOi/mOaYr+WXnOihgOWxoOa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ve+8jOmDveWwhumYtOmYs+WJsuijgui1sOWQkeS6huaegeerr++8jOWPr+S6jOiA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aYr+S4h+eJqeaKsemYtOi0n+mYs++8jOWGsuawlOS7peS4uuWSjOeahOS6u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suino+S6humBk+eahOaEj+S5ie+8jOS4jeaYr+WBmuelnu+8jOWwseaYr+WBm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aAjuS5iOWBmuS4quS6uuOAgjwvcD48cD48ZW0+MjguPC9lbT7pgqP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q5jlkI7kuIvvvIzpmLTmsJTlpKrph43kuobvvIzkuIDnnIvlsLHmmK/kuI3np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JvvvIzosIHmhL/mhI/kuYXnlZnlkaLjgII8L3A+PHA+PGVtPjI5LjwvZW0+5Liq5L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ZCM77yM5L2G5LiW55WM5ZaE5oG25oC76YeP5LiN5Y+Y77yM5pyJ5Lq66YCJ5ou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iR5Lus5Z2a5a6I5YWJ5piO77yM5Zug5Li65oiR5Lus5Z2a5L+h77yM5YWJ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R5pqX77yM5Y+q6KaB5ZaE5oG25YWx5a2Y77yM5oiR5Lus5L6/5LiN5Lya5YG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oOS4uuWkqeS4iueahOaYn+aYn+W+iOe+ju+8jOaIkeeM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nOasoueahOOAguacieS7gOS5iOS4jeW8gOW/g+eahOS6i+imgeWSjOaIkeivt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EuPC9lbT7ku5bopoHmnYDmu6HmsLTvvIzngavvvIzmnKjvvI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kupTkuKrkurrvvIzlj5blhbbkupTohI/ngrzkuLnvvIzku5bmmK/opoHvvIzkv6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5njgII8L3A+PHA+PGVtPjMyLjwvZW0+5oqK5omA5pyJ55qE57uG6IqC5pS+5aSn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mA5pyJ55qE5LiN5Y+v6IO977yM5pyA5ZCO5LiA56eN5peg6K665aSa5LmI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O95piv55yf55u444CCPC9wPjxwPjxlbT4zMy48L2VtPuWPr+aAnOWPr+aAnO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aDqOeahO+8jOaIkeS7rOWHoOS4quS6uu+8jOetluWIkuS6huWN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S4jeWuueaYk+m7hOmHkeWIsOaJi+S6hu+8jOeOsOWcqOS7gOS5iOmDv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kuIrmsqHmnInnnJ/mraPlroznvo7nmoTniq/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7jkuIDnm7TlsLHlnKjmiJHku6znnLzliY3vvIzlj6rkuI3ov4f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jgII8L3A+PHA+PGVtPjM1LjwvZW0+55+l6YGT6L+Z5L2N576O5Li96auY6LS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5piv6LCB5ZCX77yf6L+Y6KKr5L2g5peg6IC755qE5YG355yL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z5oi/5Lic5ZWm77yM5ZSQ5Lq66KGX56ys5LiA5aSn576O5aWz6Zi/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huWupO+8jOS4lueVjOaOqOeQhuS9nOWutuept+ae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vemimO+8jOa0u+S6uuS4jeiDveWRiuivieaIkeS7rOeahO+8jOWPquiDveWOu+mX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6huOAgjwvcD48cD48ZW0+MzcuPC9lbT7niZvnmq7pg73lt7Lnu4/lkLnlh7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pg73ku6XkuLrkvaDlnKjlpJbpnaLmt7flvpfpo47nlJ/msLTotbf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mjonkuobvvIzlkr3ogprph4zvvIzoi6blj6rmnInoh6rlt7Hnn6XpgZP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vvIzmvILnnYDkuI3lm57lrrbnmoTkurrvvIzpg73mnInoh6rlt7HnmoTpmr7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pys5Lmm5LiK6K+077yM5Liq5L2T55Sf5ZG9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W55WM5ZaE5oG25oC76YeP5LiN5Y+Y77yM5q+P5Liq5Lq65LuO5Ye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mu5ryU5ZCE6Ieq55qE6KeS6Imy77yM5pyJ55qE5piv5ZaE77yM5pyJ55qE5pi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mUgeaYr+S7juWklumdoumUgeS4iueahO+8jOi/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Jk+W+l+W8gO+8jOS9oOS7peS4uui/meaYr+aLjeeUteW9se+8jOivtOWHuuWOu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WQl++8nzwvcD48cD48ZW0+NDAuPC9lbT7npo/lsJTmkanmlq/or7Tov4f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nJ/mraPnmoTniq/nvarjgILnnJ/nm7jkuIDnm7TlnKjmiJHku6z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msqHmnInlj5HnjrDogIzlt7LjgII8L3A+PHA+PGVtPjQx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K5bid77yM5L2G5a6D6K6p5oiR57ud5pyb77yM5a6D5aS66LWw5LqG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77yM5oiR5Lmf5pu+55u45L+h56eR5a2m77yM5L2G5a6D5YaN5LiA5qyh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a6D5Y+I6KaB5aS66LWw5oiR55qE5ZG9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UkOS7geWFiOeUn++8jOi1hOaWmeaYvuekuuabtOWDj+aYr+S4gOS4qumql+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luS7rOS6jOS6uue7hOWQiOW+iOaYjuaYvu+8jOaYr+WkqeS9v+S4jumtlOms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4jueZveeXtOOAgjwvcD48cD48ZW0+NDMuPC9lbT7kuKrkvZPnlJ/lkb3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Jbpl7TlloTmgbbmgLvph4/kuI3lj5jjgILmr4/kuKrkurrku47lh7rnlJ/otbf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a7mvJTlkIToh6rnmoTop5LoibLvvIzmnInnmoTmmK/lloTvvIzmnInnmoTmmK/m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05oi05LiJ5riF77yM6ISa6LiP5LiH5YW177yM5q2j6LC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em6LCD5LiD5pif77yM5aSq5LiK6ICB5ZCb77yM5oCl5oCl5aaC5b6L5Lu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fpemBk+aIkeaVkei/h+WkmuWwkeS6u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S4iuWNg++8jOaIkOWNg+S4iuS4h++8gemCo+S5iOeUqOi/meWMuuWMuuWHo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Rve+8jOaNouaIkeS4gOS4qiZsc3F1bzvnpZ4mcnNxdW8755qE5oCn5ZG9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LiN5Y+v5ZGi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YWc2b2hrY3o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Nm9oa2N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87BADE434A52E9F5A11DD433E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