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4F849B9B124FDE42D83768537C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4F849B9B124FDE42D83768537C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ingemSn+aDheWPquS4jei/h+aYr+i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Ej++8jOaXpeS5heeUn+aDheWPquS4jei/h+aYr+adg+ihoeWIqeW8iu+8jOWwsei/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S5n+S4jei/h+aYr+S5oOaDr+S9v+eEt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pOmil+W/g++8jOS4gOmil+eUqOadpeS6q+WPl+eXm+iLpu+8jOS4gOmil+eUq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On+iwheOAgjwvcD48cD48ZW0+My48L2VtPuS9oOS4jeefpemBk++8jOet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S5heOAguaJgOS7pe+8jOWugeWPr+atu+WIq++8jOe7neS4jeeUn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jeiJsOmavueahOS6i+aDhe+8jOWPquimgeWdmuaMgei/h+S4tO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l+WIsOeahOmDveaYr+WNh+WNjuOAgjwvcD48cD48ZW0+NS48L2VtP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h+W/teS/seeBsOeahOS8pOWus+OAguaIkee7meS9oOeahO+8jOaYr+err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IkOWFqOOAgjwvcD48cD48ZW0+Ni48L2VtPuWIq+aKiuaIkeWvueS9oOeahO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S4gOenjeaKlei1hO+8jOWboOS4uueOsOWcqOaKlei1hOaciemjju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ato+eahOW5s+mdme+8jOS4jeaYr+mBv+W8gOi9pumprOWWp+Wa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/g+S4reWRteaKpOS4gOacteiKseW8gOOAgjwvcD48cD48ZW0+O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r+iDveiuqeaIkeaUvuS4i+WFs+S6juS9oOeahOaJgOacie+8jOWIq+iuqeaIk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eXm+iHs+S7iuOAgjwvcD48cD48ZW0+OS48L2VtPuaIkeeUqOWGheW/g+eah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WBmuS4gOaKueW+rueske+8jOWAlOW8uu+8jOiAjOS4jeWkseeLrOeJ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ml7blgJnvvIzkuI3mmK/lr7nmlrnkuI3lnKjkuY7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orlr7nmlrnnnIvnmoTlpKrph43kuobjgII8L3A+PHA+PGVtPjEx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p5a2Q5aSa5LmF44CC5oiR5bCx6L+Y5Y+q5piv5Liq5a2p5a2Q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Mi48L2VtPuWkp+mDqOWIhueahOeXm+iLpumDveaYr+S4jeiC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eahOe7k+aenO+8jOayoeacieWRveWumueahOS4jeW5uO+8jOWPquacieatu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Jp+edgOOAgjwvcD48cD48ZW0+MTMuPC9lbT7lpoLmnpzlrp7lnKjmmK/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nmoTnkIbnlLHvvIzpgqPlsLHnu5noh6rlt7Hmib7kuIDkuKr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kIbnlLHlkKfjgII8L3A+PHA+PGVtPjE0LjwvZW0+5oiR5LiN55+l6YGT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aW95oOz5ZKM5aW55LiA5qC35ZKM5L2g5Lus55u45aSE6L+Z5Lm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3n+S9oOiupOivhueahOmCo+WkqeaIkeacgOW/q+S5k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Qjuadpe+8jOaIkeeahOW/q+S5kOS4juS4jeW/q+S5kO+8jOWkmuWkmuWwkeWwke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cieWFs+OAgjwvcD48cD48ZW0+MTYuPC9lbT7lr7nkuo7niLHmg4XvvIzmiJ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lL7lvIPvvIzkvYblho3kuZ/mib7kuI3liLDlnZrmjIHnmoTnkIbnl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bCx5YOP5Y+q5Yi654ys77yM5b2T5oiR5oqx552A5L2g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yo5L2g6Lqr5LiK5pe277yM5L2g6K+05oiR5oqK5L2g5Lyk5a6z5LqG77yM5Y+v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YKj6KGA5piv5oiR55qE44CCPC9wPjxwPjxlbT4xOC48L2VtPuWOn+adpee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j+S5n+aciee7k+adn+eahOS4gOWkqe+8jOi/nue7k+adn+ivremDveadpeS4jeWPi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t7Lnu4/nlKjkuIDovazouqvnprvlvID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nlKjkuIDovojlrZDmnaXlv5jorrDkvaD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oqK5oiR57uZ5L2g54ix77yM5Y+Y5oiQ5pyA5ZCO55qE5Lyk5a6z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7uZ5oiR44CCPC9wPjxwPjxlbT4yMS48L2VtPuivt+S9oO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wkeWHuueOsOWcqOaIkemdouWJje+8jOWHuueOsOS4gOenku+8jOi2s+S7pea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NiuW5tOadpeiHquS7peS4uueahOW/mOiusOOAgjwvcD48cD48ZW0+MjIuPC9lbT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Krph43mhJ/mg4XnmoToi6bvvIzlj6rmg7PlgZrkuKrooYDph4zluKbpo47nmoT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rrjgII8L3A+PHA+PGVtPjIzLjwvZW0+6K+06LWw5bCx6LWw55qE5peF6KGM5Y+v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77yM6K+054ix5bCx54ix55qE5Yay5Yqo5Y205YaN5Lmf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acgOWkp+eahOaVrOS9qeaYr+aLv+W+l+i1t++8j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uieaFsOaYr+aUvuW+l+S4i+OAgjwvcD48cD48ZW0+MjUuPC9lbT7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4nlvpflp5TlsYjvvIzmiJHkvJrnu5nkvaDkuIDkuKrogqnohoDlkJfvvIzku7v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E8L3A+PHA+PGVtPjI2LjwvZW0+55yf5q2j55qE54ix5oOF5LiN5Zyo5LqO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pyJ5aSa5aW95omN6KaB5Zyo5LiA6LW377yM6ICM5piv5piO55+l6YGT5LuW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N5aW977yM6L+Y5piv5LiN5oS/56a75byA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aciemCo+S5iOS4quS6uu+8jOiDveS/neeVmeaIkeeahOefreS/oe+8jO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WOu+e/u+eci+OAgjwvcD48cD48ZW0+MjguPC9lbT7ml6DorrrlpJrkuY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opoHnu6fnu63lkJHliY3vvIzlm6DkuLrlj6rmnInkvaDmlL7lvIP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aDmiY3ovpPkuobjgII8L3A+PHA+PGVtPjI5LjwvZW0+5q+P5qyh55qE55u46YG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i75oSP77yM5Lul5Li65L2g5aSa55yL6KeB5oiR5LiA5qyh77yM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omT5Yqo44CCPC9wPjxwPjxlbT4zMC48L2VtPueGn+aCieeahOihl+Wkt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S6uuWcqOWFkeeOsOW9k+WIneaIkeS7rOS4pOS4quS6uueahO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ZPnoLTnmoTplZzlrZDjgIHmnInkuKroo4Lnl5XjgILkvK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HmnInkuKrmsLjov5znmoTkvKTnlqTjgII8L3A+PHA+PGVtPjM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B5rC05LiA6Iis77yM5pyJ5pe25piv6YKj5LmI5bmz5bGV77yM5pyJ5pe25Y+I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uy5oqY44CC55Sf5rS75LiN6IO9562J5b6F5Yir5Lq65p2l5a6J5o6S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5LiO5aWL5paX77yBPC9wPjxwPjxlbT4zMy48L2VtPuWmguaenOaXtuWF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i/m++8jOaIkeecn+aDs+WOu+acquadpeeci+eci+aIkeS7r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nlvIDlp4vlr7nmr4/kuKrnlLfnlJ/nrJHvvIzlpbnlvIDlp4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pbnlvIDlp4vmtarvvIzlj6/lpbnlj6rniLHkuIDkuKr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6YO96K+05oiR5b6I5Z2a5by677yM5Y+v5piv77yM5Y+I5pyJ6LCB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Z2a5by66IOM5ZCO55qE6ISG5byx44CCPC9wPjxwPjxlbT4zNi48L2VtPuaci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wseS4jeWGjeWvguWvnu+8geaDhee7quawuOi/nOaYr+aZuuaFp+eahOWkqe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bblrp7miJHku6zmjLrlg4/mjLrmnInpu5jlpZ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iJHkuI3nkIbkvaDkuobvvIzkvaDkuZ/kuI3kvJrmib7mi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bm75oOz552A5pyJ6YKj5LmI5LiA5Liq5Lq65b6I54ix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206K6p6Ieq5bex6YGN5L2T6bOe5Lyk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IhuS/oei1luWIq+S6uu+8jOWNs+S+v+aYr+S9oOeahOW9seWtk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emu+W8gOS9oOOAgjwvcD48cD48ZW0+NDAuPC9lbT7kurrkurr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Jrlvojov5zvvIzlhbblrp7lroPlj6/og73nn63mmoLlvpfkvaDpg73nnIv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ZKM5oiR5pyL5Y+L6K+044CB5LiA5Liq5aWz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Yeg5Liq5Li65aW555mr54uC55qE55S3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WvOmCo+S4qua7oeaAgOW/g+S6i+WNtOaXoOS6uuivieivtO+8jOWFpeWknOWPqu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3t+edgOiHquW3seecvOazqueahOaeleWktO+8jOi/nuWTremDveS4jeaVouWTr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W3seOAgjwvcD48cD48ZW0+NDMuPC9lbT7ljbfph4zljbflpJbvvIzlrZflrZf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nInkuIDpppbmrYzllLHnnYDkuIDkuKrkuI3lj5jnmoTmlYXkuovvvIzmt6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Q0LjwvZW0+5oC75piv5Zyo5LiA5Liq5Lq65a6J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aSq5aSa77yM54S25ZCO6I6r5ZCN5YW25aaZ5LiN5byA5b+D77yM5oC75piv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6K6p5Lq65b+Y5LqG5L2g5Lmf5Lya57S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S8pOeahOenmOWvhuaYr+S4gOacteWHi+mbtueahOiKse+8jO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iDveiuqeWug+W4puedgOWTgOaAqOWMluS4uuWwmOeD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mnIDlr7nkuI3kvY/nmoTlsLHmmK/miJHnmoTlv4PvvIzorqnlroPljYPn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ZTvvIznlrzkuobkuIDmrKHlj4jkuIDmrKHjgII8L3A+PHA+PGVtPjQ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x5oOF5q2M5rKh5LuA5LmI5LiN5aW977yM5oC75q+U5Li65LqG5L2g5LiN5YC8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WB5rOq5aW944CCPC9wPjxwPjxlbT40OC48L2VtPuS9oOeahOWYtOe7iOS8mu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WUh++8jOaKiue7mei/h+aIkeeahOayoee7mei/h+aIkeeahOWFqOe7m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DkuPC9lbT7kvaDkuI3lv4Xlr7nmiJHmnInmiYDkuo/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osIHlnKjkvaDouqvovrnvvIzlsLHlr7nosIHlpb3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5Yqo5YqoJm1kYXNoO+aXtu+8jOW/g+atu+atuyZtZGFzaDvkuJ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nm7jkv6HkvaDvvIznm7jkv6HniLHmg4XlkJfvvJ8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6a+5pel5b2T5Y2I77yM5LiK5a2m55yf6L6b6Ium44CC5bey6L+b5YWl5a2m5qCh77yM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A5LiL5Y2I44CCPC9wPjxwPjxlbT41Mi48L2VtPuWBtuWwlOaIkeS8muaDs+i1t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cieS4gOS6m+eJteaMgu+8jOacieS6m+eIseS4jeW+l+S4jeWQhOWui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rYnkvaDlj5HnjrDml7bpl7TmmK/otLznmoTml7blgJ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gbflhYnkuobkvaDnmoTpgInmi6njgII8L3A+PHA+PGVtPjU0LjwvZW0+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rKh5pyJ5oy955WZ77yM5pyJ5Lqb57yY5YiG5bCx5piv6ZyA6KaB77yM5Yiw5L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Cx5oqT5LiN5L2P5LqG44CCPC9wPjxwPjxlbT41NS48L2VtPua3oeeEt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ig++8jOaYr+S4gOS7vemHiueEtu+8jOaYr+S4gOenjeWNg+W4hui/h+WQjueahOma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YuPC9lbT7miJHkuI3mmK/lsI/or7Tph4znmoTkuLvop5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kuovph4znmoToi7Hpm4TjgILlj6rmmK/kuKrml6Dog73kuLrlipvnmoT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3LjwvZW0+5rC057q554+N57Cf5oCd5oKg5oKg77yM5Y2D6Ye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5aSV5LyR44CC5LuO5q2k5peg5b+D54ix6Imv5aSc77yM5Lu75LuW5piO5pyI5Li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1OC48L2VtPuabvue7j+S7peS4uueUn+WRveS4re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tpOeLrOe7iOiAgeOAguWFtuWunuS4jeaYr+OAguacgOezn+ez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Co+S6m+iuqeS9oOaEn+WIsOWtpOeLrOeahOS6uuS4gOi1t+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uI3nm7jkv6HniLHmg4XvvIzkvYbmiJHkvJrmjqXlj5flro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mK/kuIDnp43lronmhbDjgII8L3A+PHA+PGVtPjYwLjwvZW0+5LiA6L6I5a2Q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6IO96YGH5b+D54ix55qE5Lq677yM5piv5aSa5LmI5bm46L+Q55qE5LqL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7Sn5o+h552A5LuW55qE5omL5ZGi77yf5LiA6L6I5a2Q5Y+q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i5Lq644CCPC9wPjxwPjxlbT42MS48L2VtPuWmguaenOacieS4gOWkq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ahOaXtuWAme+8jOaIkeayoeacieWbnuWktOOAgumCo+WwseWPquacieS4gOS4q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aIkeWTreS6huOAgjwvcD48cD48ZW0+NjIuPC9lbT7lm57lv4botbD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bTkuI3mmK/lm57lv4bvvIzkvr/miJDkuobkuKTkuKrkurrnmoTluobl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A6LW355qE5pe25YCZ55qG5aSn5qyi5Zac5aSa5b+r5LmQ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r5LmQ5Lik5Lik55Sf5Y6M5pe25Yi744CCPC9wPjxwPjxlbT42NC48L2VtP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sei9u+aflOeahOatjOWjsOmHjO+8jOWNlee6r+i0qOactO+8jOivieivtOedg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NjUuPC9lbT7miJHmg7Poo4Xnlq/ljZblgrvlnLDov4f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kuI3liLDpgqPkupvliLrogLPvvIznnIvkuI3op4HpgqPkupvmj6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lh7rpgqPkupvlv4PnlrzjgII8L3A+PHA+PGVtPjY2LjwvZW0+5bm/5ZGK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K+5b2p55qE5pe25YCZ5Ye6546w77yM5L2g5oC75Zyo5oiR5pyA54ix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a75byA44CCPC9wPjxwPjxlbT42Ny48L2VtPuetieWIsOmjjuaZr+mDveeci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eci+e7huawtOmVv+a1geOAgjwvcD48cD48ZW0+NjguPC9lbT7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nnLznnZvlkKvms6rlk63vvJvmnInkupvkuovvvIzkvJrorqnoh6rlt7H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lk63vvJvmnInkupvkuovvvIzkvJrorqnoh6rlt7HmlbTkuKrngbXprYL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ul5Li65pe26Ze05piv5pyA5aW955qE5YGP5pa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rK75aW955qE5YWo5piv55qu5aSW5Lyk44CCPC9wPjxwPjxlbT43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9oOaJgOingeWOu+ivhOWIpOWIq+S6uuOAguWboOS4uu+8jOS9oOeci+ing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luS7rOaDs+iuqeS9oOeci+WIsOeahOOAguihqOmdoueahO+8jOW+gOW+gOW5tumd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OAgjwvcD48cD48ZW0+NzEuPC9lbT7mgLvmnInpgqPkuYjkuIDkuKrlgrvlrZ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kuobkuIDkuKrkurrmi5Lnu53kuobmiYDmnInkurrvvIzmnIDlkI7ljbTokL3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I8L3A+PHA+PGVtPjcyLjwvZW0+5oiR5bm25LiN5piv5LiA5Liq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iR55+l6YGT5Zyo6K+l5Z2a5by655qE5pe25YCZ6KaB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bvue7j+ivleedgOeUqOW+rueskee7huaVsOS9oOe7meeahOS8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cgOWQjuazquWNtOmaj+W+rueskea1geWHuuecvOect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Dplb/lvpflg4/msLjnlJ/nmoTnq6XlubTvvIznm7jlvZPmhInlv6vlnLDluqbml6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mg7PorrjlpJrkurrpg73mnInlkIzmhJ/jgII8L3A+PHA+PGVtPjc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+T552A55qE5oOo5reh77yM5riF5YeJ55qE54Sw6IqS5q2j6aWu6JGX546w5a6e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3Ni48L2VtPuS9oOabvue7j+aYr+aIkeacgOaDs+img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8vOS5juS7juadpemDveS4jemcgOimgeaIkeOAguaIkeaDs+WwseaYr+WboOS4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UvuW8g+S6huS9oOOAgjwvcD48cD48ZW0+NzcuPC9lbT7kuI3nrqHkvaDkv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irHlv4PnmoTkurrlvoDlvoDmnIDnl7Tmg4XvvIzkuJPkuIDnmoTkurrlvoDlvo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jgII8L3A+PHA+PGVtPjc4LjwvZW0+5oiR5Lus5Lul5Li654ix5b6X5b6I5rex44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2l5pel5bKB5pyI77yM5Lya6K6p5L2g55+l6YGT77yM5a6D5LiN6L+H5b6I5r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F44CCPC9wPjxwPjxlbT43OS48L2VtPuacieaXtuWAme+8jOaDs+imge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r+aPoeeahOaJi+WSjOS4gOmil+eQhuino+eahOW/g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3mlq3nmoTnu4/ljobov4fvvIzpgqPkupvmg4XmhJ/miY3kuI3kvJ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iLrnl5vjgII8L3A+PHA+PGVtPjgxLjwvZW0+5oKy5Lyk5bCx5a+55LqG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6L+Z5LmI5oKy5Lyk77yM5aSx5Y675bCx5a+55LqG77yM5L2g5LiN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l5pyJ44CCPC9wPjxwPjxlbT44Mi48L2VtPuWmguaenOayoeacieS9oOaIke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+8jOWmguaenOayoeacieS9oOaIkeWwhuS/neaMgee6r+a0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3opoHlho3kuLrosIHlk63kuobvvIzml6LnhLblt7Lnu4/kuI3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nKjkvZzot7Xoh6rlt7HjgII8L3A+PHA+PGVtPjg0LjwvZW0+6K+3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rCU77yM6YKj5Lmf5piv5Y+q6Lef5L2g5Zyo5LiA6LW35pe25omN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NXVnMW85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TV1ZzFvOXVh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4F849B9B124FDE42D83768537C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