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0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0E6A50101790EE14F8156BB91968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0E6A50101790EE14F8156BB91968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ar5oOF6Ziz5YWJ5oC75Zy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5+t5Y+l5a2QPC9wPjwvZm9udD48L2NlbnRlcj48cD48ZW0+MS48L2VtPuWQj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+OAgeiLseWLh+Wli+aWl+OAgeWFseWFi+aXtuiJsO+8jOWPluW+l+eWq+aDhemYsuaO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ieeahOWFqOmdouiDnOWIqeOAgjwvcD48cD48ZW0+Mi48L2VtPuayoeacieS7gOS5i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Wlve+8jOWPquaYr+acieS6uuabv+aIkeS7rOi0n+mHjeWJjeihjO+8jOaEn+iwouWk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eWhuWPr+eIseeahOiLsembhOS7rO+8jOaEn+iwouaCqOS7rOS4uuWQjOiDnui0n+mH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My48L2VtPui/meaYr+eqgeWmguWFtuadpeeahOeWq+aD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tOS6huWbouiBmueahOasouaso++8m+eXheavkuWmguatpOaXoOaDhe+8jOaIkeS7r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u+WFi+eWq+aDheOAgue7meiHquW3sem8k+WKsu+8geebuOS/oeiHquW3se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i1ou+8gTwvcD48cD48ZW0+NC48L2VtPuayoeacieS4gOS4quWvkuWGrOS4j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5n+ayoeacieS4gOS4quaaluaYpeS4jeS8muWIsOadpeOAgueWq+aDhemYu+ei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mXqOeahOiEmuatpe+8jOWNtOS5n+e7meS6huWkp+WutuW8r+mBk+i2hei9pu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6q+aipua4uOS6uuS4gOi1t+aUu+WFi+iJsOmavu+8jOaIkOWwseabt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S48L2VtPuWdmuWumuS/oeW/g++8jOWQkeWFieWJ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/oeW/g+avlOm7hOmHkei/mOePjei0t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csOmYs+WSjO+8jOS4h+eJqeiLj+iQjOOAguW+i+WbnuWygeaZmu+8jOaYpeWIs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Ev+S4nOmjjuiDveWkn+WQueaVo+aJgOaciemYtOmcvu+8jOmdmeW+heWkqeWcsO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LsembhOWHr+aXi++8jOS4juWQm+WFsei1j+aoseiKs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huS6uuaXoOaVsO+8jOWutuS6uuacgOecn+OAguaci+WPi+WGjeWlve+8jOWAn+mSse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le+8jOWFhOW8n+WGjeWlve+8jOmBh+S6i+aXtueci+eci+OAguS6uuWPquacieept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jeiDveefpemBk++8jOi6q+i+ueeahOaci+WPi+iwgeecn+iwgeWBh+OAguS6uuWPq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asoeaJjeiDveaYjueZve+8jOaJgOiwk+eahOWFhOW8n+aYr+Wdj+aYr+Wlve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S4iu+8jOWPquacieWutuS6uuacgOecn++8jOeItuavjei+m+i+m+iLpuiLpuaK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u+iCsu+8jOeIseS6uuW/g+eUmOaDheaEv+S4uuaIkeS7rOS7mOWHuu+8jOS7lu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PquacieaIkeS7rO+8jOS4gOWumuimgeWWhOW+heiHquW3seeahOWut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4jOacm+Wmgue6puiAjOiHs+eahOS4jeWPquaYr+aYpeWkq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umavui/h+WQjuW5s+WuieaXoOaNn+eahOS9oOOAgjwvcD48cD48ZW0+MTAuPC9lbT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u4/ljobnlJ/mrbvvvIzlsLHkuI3nn6Xlkb3mnIDlgLzpkrHvvIzkuI3nu4/ljob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lsLHkuI3nn6XlgaXlurfmnIDlpb3jgILlkoznlJ/mrbvnm7jmr5TvvIzmgrLkvKT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pLHljrvlpLHotKXvvIzpkrHotKLnianotKjvvIzlkI3liKnmnYPlir/vvIzlha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ku4DkuYjjgILlm6DkuLrnlJ/lkb3mnIDph43vvIzmtLvnnYDmnI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aN5a+S5Ya355qE5Yas5aSp5Lmf5Lya6L+H5Y6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Wq+aDheiuqeaIkeS7rOaEn+WPl+iLpumavu+8jOS9k+S8muWIsOS6uueUn+eZ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qeaIkeS7rOabtOWKoOecn+WunuWcsOaEn+WPl+WIsO+8jOaYjuWkqeWSjOaEj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S4jeefpemBk+WTquS4gOS4quWFiOadpe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LDnlqvmg4Xnu5PmnZ/ml7bvvIzmiJHku6zkuI3kvJrlho3ng6bmgbzkurrlsbHkur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jKTvvIzlm6DkuLrpgqPmiY3mmK/nuYHljY7nm5vkuJbvvJvmiJHku6z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rHmgKjovabmsLTpqazpvpnnmoTmi6XloLXvvIzlm6DkuLrpgqPmiY3mmK/lm73ms7D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0LjwvZW0+55eF5q+S5peg5oOF77yM5Lq66Ze05Y205pyJ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eg55aR5piv5bm46L+Q55qE77yM5Zug5Li65oC75pyJ5Lq65Zyo5oiR5Lus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Zyw5pa577yM5pu/5oiR5Lus6buY6buY5a6I5oqk77yM5a6I5oqk5a6J5a6B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Gl5bq377yM54S25ZCO5pu/5oiR5Lus5pKR6LW36JOd5aSp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vueeWq+aDhe+8jOS/oeW/g+aYr+mVv+aViOeahOeWq+iL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rrov5novojlrZDvvIzlgaXlurfmnIDph43vvIzph5HpkrHlkI3liKnvvIz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4DkuYjvvJ/otKLlr4zlnLDkvY3vvIzmr5TkuKrku4DkuYjvvJ/lgaXlurfoi6Xml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pg73lvaLlkIzomZrorr7vvIE8L3A+PHA+PGVtPjE3LjwvZW0+55eF5q+S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77yM5Y206K6p5oiR5Lus55yL5byA5LqG77yM5pe26Ze05YyG5YyG77yM5Y+K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LiN6KaB5oqK5pe26Ze05rWq6LS55Zyo5LiN5YC85b6X55qE5Lq65ZKM5Lq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44CB5ZC15p6244CB5Ya35oiY44CB6LWM5rCU6YO95piv5pyA6KCi55qE6KGM5L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uui/meS4gOeUn++8jOa0u+S4gOWkqeeul+S4gOWk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kqeWwkeS4gOWkqeOAguS7iuaZmumXreecvOedoeS4i+WOu++8jOS4jeefpeaYjuaX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umGkuadpeOAguacieaXtuWAme+8jOS4gOS6m+S6uu+8jOi/mOadpeS4jeWPiuaLpeaK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+8jOi/mOadpeS4jeWPiuivtOWjsOWGjeinge+8jOi/mOadpeS4jeWPiuingeS4iu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7juatpOWwseWGjeS5n+eci+S4jeingeOAgjwvcD48cD48ZW0+MTkuPC9lbT7opo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iJHku6zmkLrmiYvlubbov5vnmoTliqrlipvkuIDlrprog73ov47mnaXmnIDl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jgILliqDmsrnjgII8L3A+PHA+PGVtPjIwLjwvZW0+55m96KGj5aSp5L2/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6L6b6Ium5LuY5Ye677yM5pel5aSc5Yqz57Sv44CC5biM5pyb5L2g5Lus5Zyo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pWR5Lq655qE5ZCM5pe277yM5L+d5oqk5aW96Ieq5bex55qE6Lqr5L2T44CC5L2g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pyA576O55qE5Lq677yBPC9wPjxwPjxlbT4yMS48L2VtPuaMq+aK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W4uOaAge+8jOWcqOaIkeS7rOmBremBh+eWq+aDheaMq+aKmOaXtu+8jO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Rs+aUvuWkp+eXm+iLpuiuqeWFtuWFheWhnuW/g+eBteOAguaIkeS7rOimgeWtpuS8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guW/g+W8pu+8jOWdpueEtumdouWvue+8jOWFqOWbveS6uuawkeWboue7k+S4gOiH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S8muaImOiDnOeWq+aDheOAgjwvcD48cD48ZW0+MjIuPC9lbT7mhL/nlqvmg4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gZzmraLvvIHmhL/kuIDliIflkKbmnoHms7DmnaXvvIHmhL/kuJbpl7TkuI3lho3mnIn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HmhL/miYDmnInkurrpg73lgaXlgaXlurflurfvvIzlubPlubPlro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A5Zy655ar5oOF77yM6K6p5oiR5Lus5piO55m977ya5peg56eB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a2Y5Zyo77yM5Yy75Yqh5Lq65ZGY77yM5YC85b6X56ew6LWe44CC5rKh5py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7q/55qE6YCG6KGM6ICF77yM5ZOq5pyJ5oiR5Lus546w5Zyo55qE5bmz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JgOacieeahOWKquWKm+mDveS4jeS8muWujOWFqOeZvei0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mOWHuuWkmuWwkeaXtumXtOWSjOeyvuWKm++8jOmDveaYr+WcqOWvueacquadpeeahO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4lueVjOS4iuS7gOS5iOmDveS4jeWFrOW5s++8jOWUr+eLrOaXtumXtOacgOWFr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HkuaDsOi/mOaYr+WKquWKm++8jOaXtumXtOmDveS8mue7meWHuue7k+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IDnvo7nmoTlpKnkvb/vvIzmnIDli4fmlaLnmoTpgIbooYz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kvaDku6zlubPlronlvZLmnaXvvIE8L3A+PHA+PGVtPjI2LjwvZW0+5Zug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ar5oOF77yM6K6p5oiR5Lus556s6Ze06YaS5oKf77yM5LiA5Zy654G+6Zq+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L6L275omA5pyJ44CC5Lq655Sf5Y+q5pyJ5LiA5qyh77yM55Sf5ZG95Y+q5pyJ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4+N5oOc6Ieq5bex55qE55Sf5ZG977yM5oqK5pyJ6ZmQ55qE5Lq655Sf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6K6p55+t5pqC55qE5LiA55Sf5LqG5peg6YGX5oa+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mHjeS6juazsOWxse+8jOWuieWFqOmrmOS6ju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Jrpmr7lhbTpgqbvvIznoKXnoLrliY3ooYzvvJvkuIrkuIvlkIzmrLL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v4Xog5zjgII8L3A+PHA+PGVtPjI5LjwvZW0+5LiA5Zy655ar5oOF77yM6K6p5oiR5Lus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oqK5pe26Ze05YiG57uZ6Z2g6LCx55qE5Lq65ZKM5LqL77yM5omA6LCT6Z2g6LC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oSf5oOF55yf5oya77yM5YGa5LqL5a6e5Zyo44CCPC9wPjxwPjxlbT4z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5tOaJjeW8gOWni++8jOS4lueVjOWwseS4gOebtOWcqOaPkOmGkuedgO+8jOWtpuS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geWFseWQjOWuieWlve+8geW4jOacm+Wmgue6puiAjOiHs+eahO+8jOS4jeato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/mOimgeeWq+aDhei/h+WQju+8jOW5s+WuieeahOS9o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vvIzkuIDlrprlkozlpb3mtojmga/kuIDotbflpoLnuqbogIzoh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mA5pyJ5Zyo5rKJ5a+C5Lit56ev6JOE55qE6IO96YeP77yM5b+F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pyA57ua54OC55qE57u95pS+44CCPC9wPjxwPjxlbT4zMy48L2VtPuS9oOS4j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lOemu++8jOiAjOaYr+WPguWKoOS4gOWcuuayoeacieehneeDn+eahOaImOS6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DlnLrnlqvmg4XvvIzmj5DphpLkvaDmiJHvvJrkurLkurrliLD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j43otLXvvIHmiJHku6zlroXlnKjlrrbkuK3vvIzmiJHku6zkvZPkvJrmuKn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nniLbmr43ogJDlv4PnmoTlj67lkpvvvIzmiJHku6zmnInkvLTkvqPmnJ3lpJ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jgILnroDnroDljZXljZXnmoTml6XlrZDvvIzlsLHmmK/mnIDnn6XotrPvvIz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M1LjwvZW0+55ar6Zy+57uI5pWj5bC977yM5pil5pqW6Iqx6Ie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O5aSP6Imz6Ziz54Wn77yM5bGx5rKz5pu05peg5oGZ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ItOWPo+e9qeS9oOivleivle+8jOivleivleS9oOWwsemAne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DlnLrnlqvmg4XvvIzmj5DphpLkvaDmiJHvvJrmiJHku6zkuI3kvJ/lp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lvojmuLrlsI/vvIzkvYbmhL/mhI/nibrnibLlkozlpYnnjK7nmoTnsr7npZ7lvoj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pgqPkupvpgIbmtYHogIzkuIrnmoTljLvmiqTkurrlkZjlvojkvJ/lpKfvvIH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sqHmnInlsoHmnIjpnZnlpb3vvIzlj6rkuI3ov4fmnInkurrluK7kvaDog4zotJ/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I8L3A+PHA+PGVtPjM4LjwvZW0+6K6p5oiR5Lus6b2Q5aOw6auY5ZSx77yM5L+h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aI5q+S5rC077yM5L+h5b+D5bCx5piv5YWN55ar5Yqb77yM5oiR5Lus55qE5L+h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6Ieq5bex55qE56We44CCPC9wPjxwPjxlbT4zOS48L2VtPuetiei/meS4gOWc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i/h+WOu++8jOS6uuS7rOS8muaRmOS4i+WPo+e9qemcsuWHuuaso+WWnOeahOesk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l+mBk+S5n+S8muWGjeasoeihjOS6uui9pumprOW3nea1geS4jeaBr++8jOaYjuWqm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7iOS8mueFp+S6ruWcn+WcsOOAguaIkeS7rOS4gOWumuWPr+S7pei3qOi/h+i/me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jOaLpeacieS4gOS4queyvuelnuaKluaTnueahOaYpeWkq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4Xmr5Llj6/ku6XooqvpmpTnprvvvIzkvYbmuKnmmpbkuI3kvJrooqvpmpT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Zuq6Iqx6aOe6Iie77yM5Y+q5Zug5Lq66Ze05aSq576O44C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u95pS+77yM5Y+q5Zug5rOq5rC05aSq6LS144CCPC9wPjxwPjxlbT40Mi48L2VtP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tu++8jOmDveaYr+Wwj+S6i+OAguS6uua0u+S4gOS4lu+8jOmZpOS6hueUn+atu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wj+S6i++8jOmZpOS6hueUn+WRve+8jOmDveaYr+aRhuiuvuOAguWcqOeUn+atu+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Ssei0ouaXoOeUqO+8jOWQjeWIqeS4uuepuu+8jOWGjeWkmueahOmSsei0ouS5n+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eUn+WRve+8jOWGjeWkp+eahOWIqeebiuS5n+aNouS4jeWbnuWBpeW6t+OAguWPqu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i/h+edgO+8jOaJjeaYr+Wkp+S6i++8jOWPquacieWBpeW6t+a0u+edgO+8jOaJjeeu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OAgjwvcD48cD48ZW0+NDMuPC9lbT7kuIDlnLrnlqvmg4XvvIzorqnmiJHku6zmmI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pl67pl67oh6rlt7HvvIzosIHlr7noh6rlt7HmnInmgankvYbmmK/ov5jmsqHmiqXn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6XmmK/osIHnmoTlsLHmmK/osIHnmoTvvIzliKvkurrlr7noh6rlt7HmnInmgan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miqXnrZTjgII8L3A+PHA+PGVtPjQ0LjwvZW0+6KKr6ZqU56a755qE5piv55eF5q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LiN5pat55qE5piv5Lq65b+D44CCPC9wPjxwPjxlbT40NS48L2VtPuW5s+Wdpu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S4gOatpeS4gOatpei1sOWHuuadpeeahO+8m+ecn+aMmueahOaDhe+8jOaYr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eCueaNouWbnuadpeeahOOAguWKoOayu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jJlMGo3Z2Fja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IyZTBqN2dhY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0E6A50101790EE14F8156BB91968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