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781CA58E86969E675E81D78B2F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781CA58E86969E675E81D78B2F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r+h5Lul5rKr54ix5oOF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nOWAmuS6keerr+WNg+WjtuaO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6teS9v+S7luS6uuepuueskeaIkeOAgjwvcD48cD48ZW0+Mi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fpeebuOWuiO+8jOebtOWIsOWxseWzsOmDveejqOWOu+S6huajseink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6puWQiOS4uuS4gOS9k++8jOaJjeS8muS4juS9oOivgOWI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acieiUk+iNie+8jOmbtumcsua8meWFruOAguaciee+juS4gOS6uu+8jOa4heaJ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uOAgumCgumAheebuOmBh++8jOmAguaIkeaEv+WFr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Dhe+8jOacgOe+jueahOeIseOAgjwvcD48cD48ZW0+NS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u+8jOaQtOiIn+S4rea1geOAguS7iuaXpeS9leaXpeWFru+8jOW+l+S4jueOi+Wtk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Smee+nuiiq+WlveWFru+8jOS4jeiovuivn+iAu+OAguW/g+WHoOeDpuiAjOS4je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+l+efpeeOi+WtkOOAg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Ni48L2VtPuWwj+eUn+S4jeaJje+8jOacquiDveWPi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Un+aJgOeIseOAgjwvcD48cD48ZW0+Ny48L2VtPumXruS4lumXtO+8jOaDheaYr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eUn+atu+ebuOiuuOOAgjwvcD48cD48ZW0+OC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OAgjwvcD48cD48ZW0+OS48L2VtP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S+v+iDnOWNtOS6uumXtOaXoOaV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67kvZvvvIzmhJ/mg4XkuLrkvZXkvJrnl5vvvJ/kvZvlkYror4nmiJ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lv4PliIbkuKTljYrvvIzkuIDljYrmmK/kvaDvvIzkuIDljYrmmK/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+5bm055u45a6I77yM5LuW5oOF5qC55rex56eN44CC5LiH5L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oOF5LiO6LCB5YWx77yfPC9wPjxwPjxlbT4xMi48L2VtPue6uOS4iuivl+ev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S4gOihjOS4tOaxn+S7me+8m+egmuiJsumUpue7o++8m+m4s+m4r+S4gOWvueaD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mhJ/osKLkuI7kvaDnmoTnm7jpgYfvvIzmmK/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nmoTkuIDku73mi6XmnInjgILmiJHnp6/mlJLlpJrlubTmnaXnmoT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gYfop4HkvaDjgII8L3A+PHA+PGVtPjE0LjwvZW0+5rKn5rW35pyI5piO54+g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5Sw5pel5pqW546J55Sf54Of44CC5q2k5oOF5Y+v5b6F5oiQ6L+95b+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ey5oOY54S244CCPC9wPjxwPjxlbT4xNS48L2VtPu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uOAgjwvcD48cD48ZW0+MTYuPC9lbT7nibXkva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7kvaDmiafmiYvjgII8L3A+PHA+PGVtPjE3LjwvZW0+55So5oiR5LiJ55Sf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LiW6L+356a744CCPC9wPjxwPjxlbT4xOC48L2VtPuaDheaAneWPiOm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S5se+8jOWJqeWvkui9u+OAgeeKueaBi+iKs+agi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g47lt6boh4LvvIzpmo/pg47ovazkvqfjgII8L3A+PHA+PGVtPjIwLjwvZW0+5aSp5ra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qP77yM5rW36KeS5Ly05bC56ICB44CCPC9wPjxwPjxlbT4yMS48L2VtPue6pOS6keW8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aYn+S8oOaBqO+8jOmTtuaxiei/oui/ouaal+a4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sbHkuIfmsLTlsLHlvZPkvI/nrJTvvIzmgLvkvJrpgYfliLDlp5flp5fmnaXov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byV5Za75bGx5rKz77yM6K+a5oyH5pel5py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M6KOY77yM5q275YiZ5ZCM56m044CCPC9wPjxwPjxlbT4yNC48L2VtPumFkuS4g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i+S5pueUn+azquWNg+ihjOOAgjwvcD48cD48ZW0+MjUuPC9lbT7lkIzlv4P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v6fkvKTku6Xnu4jogIHjgII8L3A+PHA+PGVtPjI2LjwvZW0+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b5oS/5L2g5aSp6buR5pyJ54Gv77yM5LiL6Zuo5pyJ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5LiK5pyJ6Imv5Lq655u45Ly044CCPC9wPjxwPjxlbT4yNy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cieecvOa4qeaflO+8jOWPr+ecvOmHjOmAj+edgOWTgOaEge+8jOaYr+S4jeaYr+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nkeWomOeKr+aEge+8jOS9v+W+l+S4jeefpeWmguS9le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TpgZPnm7jmgJ3kuobml6Dnm4rvvIzmnKrlpqjmg4bmgIXmmK/muIX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u46YGH5piv5pil6aOO5Y2B6YeM77yM5Y6f5p2l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bGx5Zy65rC06ZiU77yM5L2Z55Sf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DremXue+8jOS6q+WPl+WtpOeLrOOAgjwvcD48cD48ZW0+MzEuPC9lbT7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mnq/lnZDljYPlubTvvIzlj6rkuLrnrYnkuIDlnLrlgL7kuJboia/nvJjvvJvlv5j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lm57nnLjkuIDnnLzvvIzlj6rkuLrorrjkuIDmrKHmnaXnlJ/nm7jmgYvvvJv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HpgoLpgIXnuqLpopzvvIzlj6rkuLrlhpnkuIDnrJTllK/nvo7or5fnrLrvvJv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orrjkuIvnl7TnvKDvvIzlj6rkuLrpgqPkuIDlj6XljYHlubTnuqbop4HvvJvmm7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kuobmlq3mganmgKjvvIzlj6rkuLrnrYnkuIDnlJ/kvLzmsLTmtYHlubTvvJvljY7o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i6jlvITnkLTlvKbvvIzlj6rkuLrlrojkuIDkurrkuIDkuJb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L6YKj5aSp5Zyw5pel5pyI77yM5oGS6Z2Z5peg6KiA44CC6Z2S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W5Luj57u15bu277yb5bCx5YOP5Zyo5oiR5b+D5Lit77yM5L2g5LuO5pyq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pyq5pS55Y+Y44CCPC9wPjxwPjxlbT4zMy48L2VtPuS9oOivtO+8jOaEv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aJi+Wbm+a1t+S4uuWutu+8m+WQjuadpe+8jOWUr+acieebuOaAneWNg+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/ueWkqea2r+OAgjwvcD48cD48ZW0+MzQuPC9lbT7miJHmiormiJHmlbTkuKr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ov57lkIzlroPnmoTmgKrnmZbvvIzogI3lsI/ohL7msJTvvIzlv73mmI7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DljYPlhavnmb7np43lnY/mr5vnl4XvvIzlroPnnJ/orqjljoz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vvIzniLHkvaDjgII8L3A+PHA+PGVtPjM1LjwvZW0+5ZC+5LmL54ix5rGd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zNi48L2VtPue6te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jeW3pe+8jOmdkualvOaipuWlve+8jOmavui1i+a3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pm6jmsLTlpoLmraTmtarmvKvjgII8L3A+PHA+PGVtPjM4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yf5b2S5p2l77yM6ICM6L+Z5q2j5piv56a75Yir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iKseS4gOWPtueahue+juWlve+8jOS4quS4reWUr+acieatpOS4g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DheeahuW+heaYjuW5tOiHs++8jOS4gOW/g+S4gOaEj+eIseS4jeenu+OAguW6p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WvueecvO+8jOWfjuilv+a5lueVlOazm+iIn+i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mi6XmnInmraTnlJ/mraTkuJbmmK/kuI3lpJ/nmoTvvIzku5bov5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nInor5fmhI/nmoTkuJbnlYzjgII8L3A+PHA+PGVtPjQxLjwvZW0+5q+P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G5Lya6YGH6KeB5Lik5Liq5Lq677yM5pyA5ZCO5LiA5Liq5Zyo5b+D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L+c5pa544CCPC9wPjxwPjxlbT40Mi48L2VtPumavuebuOinge+8jOaYk+ebu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OiealvOiKseS8vOmbquOAgjwvcD48cD48ZW0+NDMuPC9lbT7nhY7pm6jokL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rmmK/kvaDvvIzmrKLllpzourLlnKjnnInnm67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6L+H6K645aSa5Zyw5pa555qE6Lev77yM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umCo+i9u+e9l+W4kO+8jOaJtumCo+edoea1t+ajoO+8jOaKq+mCo+e0q+e7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u+mCo+mdkuiPsemVnO+8jOaOrOmCo+eUmOazieawtO+8jOa/r+mCo+WAvuWb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mCo+eip+eOieais++8jOaMvemCo+mbvumjjumsn++8jOaPkumCo+mHkeatpeeRt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ePiueRmumSv++8jOa3oea3oeaJq+ibvuecie+8jOa1hea1heaKueiDree6ou+8jOmC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Oi+aZk+mcnu+8jOmCo+S4veabtOiDnOeZvuiKse+8jOi/meS6uuingeWNs+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iOingeWNs+e+numinO+8gTwvcD48cD48ZW0+NDYuPC9lbT7osIHmm77nrJH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kvLznjonpkpfmkYflp7/nm4jjgII8L3A+PHA+PGVtPjQ3LjwvZW0+5LiK56m3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6buE5rOJ77yM5Lik5aSE6Iyr6Iyr55qG5LiN6Ke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aAlemVv+WPkeWPiuiFsO+8jOWwkeW5tOWAvuW/g+S7l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okL3ntKDnrLrvvIznm7jmgJ3kuIDlj6Xovbvlo7Dlv7XvvJvloqjmn5PmiY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kuIDniYfljZflvZLpm4HjgII8L3A+PHA+PGVtPjUwLjwvZW0+6YaJ5p6B5by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qKm5LiO5oiR5a2w5Li655yf77yM5LiN6IO95b+Y5oOF5b6S5oO55b6X5b+D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Z6Lev55yL6L+R6KGM6L+c77yM6ZyW5p6X6Zuo6Zuq57q357q377yM5a+C5a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yR6Z2i5a+55Lq644CCPC9wPjxwPjxlbT41MS48L2VtPuacqOS4i+eni+axn+azl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jOS6keWNg+mHjOmBk+S4jeW5s+OAguaAu+aYr+S7luS5oeWFs+S4iuaciO+8jOa1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aik+a7oeWIq+aDheOAgjwvcD48cD48ZW0+NTIuPC9lbT7miJHmi7zkuoblkb3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HlubTvvIzlj6rmg7PlkozkvaDnnIvkuIDlnLrpm6rmnIjpo47oirHvvIzkuI3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poLlpI/oirHkuYvlp7/vvIzkvaDlgL7miJHlm73ln47vvIzopobmiJH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kuYvnjovvvIzlpoLmraTvvIzkvr/otrPku6X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5+t77yM5aSp5rav5b6I6L+c77yM5b6A5ZCO55qE5LiA5bGx5LiA5rC0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77yM6Ieq5bex5a6J6Z2Z5Zyw6LWw5a6M44CC5YCY6Iul5LiN5oWO6LWw5aSx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Wl5rC05Lit77yM5Lmf5bqU6K+l6K6w5b6X77yM5pyJ5LiA5p2h5rKz5rW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1NC48L2VtPuS4gOW6p+WfjuS4gOS4quS6uu+8jOS4gOeb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S4gOWcuueDn+eBq++8jOS4gOajteWPpOagkeS4gOWcsOmbqueOieaui+mmm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ecuOWHneacm++8jOS4gOS4lue5geWNjuaXoOauh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IjljYPlsLrvvIzlr4LlpJzmiJDnm7jmgJ3vvIzpmr7mjKXmg4XkuJ3kuIDnvJXjgIL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Yfmlq3vvIzmiJDkuIDnlJ/nu4bor7vnmoTlv6fkvKTjgILnu4/kuovpmr7lv5jvvIz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J3lv7Xmia/miJDmoLnmoLnkuJ3nur/jgILmgajlpJzpmr7miJDnnKDvvIzmt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mgJ3lv7XvvIzliarnmKbkuIDlvK/lhrfmnIjvvIznu4bmlbDot4PnhLbkuo7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nvJXnvJXmg4XkuJ3jgII8L3A+PHA+PGVtPjU2LjwvZW0+5aW95LiA5bCB5LyR5Lm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z5oiR56Oo54Gt576B57uK56m65oCo5Y2D5bm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mDveaYr+a1gea1qu+8jOaIkemBh+ingeS9oO+8jOWmgum5v+W9k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+mdoOWyuOOAgjwvcD48cD48ZW0+NTguPC9lbT7kurrnlJ/ml6DotqPvvIzov5j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bCx566X5LiW55WM6I2S6Iqc77yM5Lm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v5L2g55qE5L+h5b6S44CCPC9wPjxwPjxlbT42MC48L2VtPuWknOmYkeWNp+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+8jOmTgemprOaYr+S9oO+8jOWGsOays+S5n+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pgZPnga/ngavnhrnlvq7ml7bvvIznrJTlpoLmpL3vvIzmrLLnrLr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q3mlpzmoI/jgILop5Llo7Dlr5LvvIzlpJzpmJHnj4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6JS95pyI77yM5rWB6aOO5Zue6Zuq77yM5qy6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ls+WtkOS4jeaJje+8jOacquiDveaLqOWKqOWFrOWtkOW/g+W8pu+8jOWP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tkOiuuOS5he+8jOatpOe7j+S4gOWIq+aAleaYr+S4jeS8muWGjeiBlOezu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S4h+awtO+8jOacm+WQm+WuieWlveOAgjwvcD48cD48ZW0+NjQuPC9lbT7miJHlnK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vvIzoi6bphZLmipjmn7Pku4rnm7jnprvvvIzml6Dpo47ml6DmnIj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oiR6Ieq6Iqx6Ze06Lix5q2l6ICM5p2l77yM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CU5oGv77yM5LiN5Li66aOO77yM5LiN5Li65LqR77yM5Y+q5Li6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77yM5Y+q5Li65rih5L2g6ICM5p2l44CCPC9wPjxwPjxlbT42Ni48L2VtPuS9oOi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a1t+ajoO+8jOmUpuWxj+m4s+m4r++8jOWQjuadpeW6remZouaYpea3se+8jOWSq+Ww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OAgjwvcD48cD48ZW0+NjcuPC9lbT7po5jlsL3kuIfmsLTljYPlsbHvvIzmg4XmhI/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Y4LjwvZW0+5LiH6K+t5Y2D6KiA6YGT5LiN5a6M77yM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W5Y2B5Yet5qCP44CCPC9wPjxwPjxlbT42OS48L2VtPuWknOeivui/h+WknO+8jOa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AjOihjO+8jOiNhuiKpee8oOi2s++8jOiho+iiguaDueWwmO+8jOS9oOi1sOS6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S4i+eahOmmmeWJquaIkeeahOeBr+iKr++8jOi/measoeWViu+8jOaIkeS4jeWOu+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ebrueahOeBsOaal+aIkeS4jeaAle+8jOaIkeaAleS9oOe6temprOWksei5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ml6XkuI3op4HvvIzlpoLpmpTkuIn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b5a2Q5Lqk5b6A5oOF5YiH5YiH77yM5Z+O6L655ZCM5ri45Y+I55u4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pel5LiN6KeB6Z2i77yM55u45oCd6Iul5ri05aaC5LiJ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6ouminOi/nO+8jOebuOaAneiLpu+8jOWHoOeVquaEj++8jOmavuebu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aDheaAneeZvuW5tOa4oe+8jOS4jeaWqeebuOaAneS4jeW/je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Zrov4flvojlpJrkuovpg73ljYrpgJTogIzlup/vvIzpmaTljb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Z55Sf6L+Y6ZW/77yM6K+35aSa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j+eUn+S4jeaJje+8jOern+S9v+WnkeWomOebuOaAn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WPr+S4juWnkeWomOS4ieaLnO+8jOWPkemsk+WFs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Lrmg4XmraTphonljYPmna/mhIHvvIzkvZXmgJ3kvbPkurrnuqLlsJj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otY/mnIjlrrnmhpTmgrTvvIzmiJHlv4PmrovnvLrpo47mm7Tlv6fjgILorrj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Kvms6rljrvvvIzkuIvmnInpu4Tms4nlpYjkvZXmgqDjgILmib/ph43ljYPoqID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r7rljJbphZLpppnpo5jljYPnp4vjgII8L3A+PHA+PGVtPjc3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6Laz5Lul5oWw6aOO5bCY44CCPC9wPjxwPjxlbT43O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S4jeWPiuS9oOS4gOWOmO+8jOiSueiRreiLjeiLje+8jOWFsOazveiKs+iNieawtO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vku+8jOawtOW6puiLjeWHie+8jOaipuS4gOWc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bXkvaDooaPoopbvvIzkuI7kvaDmiafmiYvvvIzmiJHnmoTnlJ/lkb3kvr/lsL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znm7jkvp3nm7jkvLTvvIzmiJbnlJ/vvIzmiJbmrb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b6X6K+G5Y2/5qGD6Iqx6Z2i77yM5LuO5q2k6Zih6ZmM5aSa5pqW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eXVzd3U5NWZ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l1c3d1OTVm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781CA58E86969E675E81D78B2F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