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3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5F3C811BD855E6455E6E96DCABD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F3C811BD855E6455E6E96DCABD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ip5bCP5Lq6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/mOayoeaciei/m+WMluWuj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+l+WDj+S6uuecn+eahOmavuS4uuS9oOS6huOAgjwvcD48cD48ZW0+Mi48L2VtPu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heacieS4quWxgeeUqO+8jOa2iOi0ueWujOS6huiDveeUqOmCo+W8oOiEuOWOu+WIt+WN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y48L2VtPuaIkeS7juayoeingei/h+mVv+eahOi/meS5iOacieiA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+WAvOeahOOAgjwvcD48cD48ZW0+NC48L2VtPui/meS4pOeJh+WYtOWUh++8jOWIh+WIh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S4gOWkp+ein+WtkOOAgjwvcD48cD48ZW0+NS48L2VtPuS6uueUn+ayoeacieW9q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Yr+ebtOaSre+8m+S4jeS7heaUtuinhueOh+S9ju+8jOiAjOS4lOW3pei1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OAgjwvcD48cD48ZW0+Ni48L2VtPumVv+W+l+ecn+acieWIm+aEj++8jOa0u+W+l+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+8gTwvcD48cD48ZW0+Ny48L2VtPuWkqeaZtOS6humbqOWBnOS6huS9oOWPi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ihjOS6huOAgjwvcD48cD48ZW0+OC48L2VtPuS9oOWOu+WJquWktOWQp++8jOaNou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i++8jOWwseS9oOi/meagt+eahOaKiuiEuOaho+S4iuaYr+acgOWlveeci+eah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WugeaEv+S4gOS4quS6uueUn+a0u++8jOS5n+S4jeim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muS8queahOS6uui0tOWcqOaIkei6q+i+ue+8jOeci+edgOaIke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miZPmia7miJDov5nmoLfvvIzmmK/lr7nov5nkuKrkuJbnlYz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mu6HkuYjvvJ88L3A+PHA+PGVtPjExLjwvZW0+6L+b5YyW5LiN5a6M5YWo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Z+65Zug56qB5Y+Y55qE5aSW5pif5Lq644CCPC9wPjxwPjxlbT4xMi48L2VtPuWU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juWls+WtkOmavuWFu+S5n+OAgjwvcD48cD48ZW0+MTMuPC9lbT7plb/lvpfku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plJnvvIzkvYbmmK/kvaDot5Hlh7rmnaXlkJPkurrvvIzpgqPlsLHmmK/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jgII8L3A+PHA+PGVtPjE0LjwvZW0+5oiR5rKh6K6k6K+G5L2g5LmL5YmN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+R546w5Y6f5p2l5oiR5pyJ5Lul6LKM5Y+W5Lq66L+Z5q+b55e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i3n+aIkeiZmuS8qu+8jOaIkeaHkuW+l+aVt+ihj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hJrouLnkuI3lh7rkvaDlsY7mnaXvvIznrpfkvaDmi4nnmoTlubLlh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ir5Lul5Li65L2g6ZW/55qE56iA5pyJ5qC35oiR5Lus5bCx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l56iA5Li66LS144CCPC9wPjxwPjxlbT4xOC48L2VtPumVv+eahOW+iOenkeW5u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+iOaKveixoe+8gTwvcD48cD48ZW0+MTkuPC9lbT7kvaDkuIDlh7rpl6jvvIzljYP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o57nu53vvIzkuIflvoTkurrouKrnga3jgII8L3A+PHA+PGVtPjIwLjwvZW0+5pu+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YKj5bSW55WU55qE5LiA5p6d6Iqx77yM5ZCO5p2l5omN55+l6YGT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LiA57KS5rij44CCPC9wPjxwPjxlbT4yMS48L2VtPuiDveaKiuS9oOeahOigou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iemCo+aYr+S4gOmhueenkeeglOaIkOaenO+8jOaIkOWKn+WQjuaIkemprOS4iuWPr+S7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S4reenkemZouWOu+S6hu+8gTwvcD48cD48ZW0+MjIuPC9lbT7lpKflj5T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lpb3mo5Llk6bvvIzot5/mo5Lmp4zkuIDkuKrmoL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mL5aSn77yM5aSn5LiN6L+H5L2g57y655qE6YKj5Z2X5b+D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Qm+WtkOaIkOS6uuS5i+e+ju+8jOS4jeaIkOS6uuS5i+aBtuOAguWwj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OAgjwvcD48cD48ZW0+MjUuPC9lbT7lsI/kurrlm7DpqbDpqqTvvIzlkI7nlJ/ooY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gILkuJbkuovlm7rloKrorrrvvIzmiJHkvZXpmo/msZ3mm7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qK5oiR55qE5ZaE6Imv5b2T5oiQ5L2g5b6X5a+46L+b5bC655qE6LWE5pys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6Jma5Lyq55qE5Zi06IS477yM6KOF57uZ6KKr6ZyA6KaB55qE5Lq6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mguaenOayoeacieS9oOeahOWtmOWcqOaAjuS5iOiDveihrOaJm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+juS4veOAgjwvcD48cD48ZW0+MjguPC9lbT7mnInkuIDnp43kurrvvIzlsLHniLH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7PlpLTnoLjoh6rlt7HnmoTohJrjgII8L3A+PHA+PGVtPjI5LjwvZW0+5ZaC44CB5ae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L2g5b6A6L655LiK56uZ5LiA54K577yM6YO95oqK5oiR5omL5py65L+h5Y+35oy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S9oOeahOmVv+ebuOW+iOaPkOelnueahOiv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nIvkvaDplb/lvpfmlofotKjlvazlvaznmoTvvIzmgI7kuY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kurror53jgII8L3A+PHA+PGVtPjMyLjwvZW0+6Zet5LiK5L2g54qv6LSx55qE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H5byA5L2g6Jma5Lyq55qE55y8552b77yM5bim552A5L2g5YGH5YGH55qE54ix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eG57q/44CCPC9wPjxwPjxlbT4zMy48L2VtPuS9oOivtOS9oO+8jOeIt+eIt+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7g+WIgO+8jOS9oOe7g+WJke+8jOS9oOi/mOS4iuWJkeS4jee7g++8jOe7g+S4i+i0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JkeS4jee7g++8jOe7g+mTtuWJke+8gTwvcD48cD48ZW0+MzQuPC9lbT7lj6ropo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LjvvIzosIHkuIDlpKnpg73og73lhpnlh6DljYHpppbnjrDku6Por5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J1aGtkNGdkdG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dWhrZDRnZHRh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F3C811BD855E6455E6E96DCABD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