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B9AD62809B7E8FEEA60617CA48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B9AD62809B7E8FEEA60617CA48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KF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uuWxsei6q+assuiAge+8jOW+guWygeiFiui/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aAr+W5tOW5tOafs++8jOS8pOW/g+WkhOWkhOaiheOAgue7v+iUrOaMkeeUsu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eCueiKseW8gOOAguWGsOmbquWmguS9leacie+8jOS4nOmjjuaXpeWkn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heaeneWmluWohu+8jOiKseW8gOaal+mmme+8jOmbqumHjuWCs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QvuaYpeaXqeOAgjwvcD48cD48ZW0+My48L2VtPuWkqeWQkeaiheaiouWIq+WHu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meacquiuuOS4luS6uuefpeOAguaut+WLpOa7tOicoee8hOWwgeWNtO+8jOWBt+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KmOS4gOaeneOAgjwvcD48cD48ZW0+NC48L2VtPuWNp+S6keW6hOS4iuaui+iK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S8vOaXqeaiheW8gOS4jei/n+OAgua1heiJsuaYpeihq+W8hOmjjuaXpe+8jOmBo+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9nOaWsOivl+OAgjwvcD48cD48ZW0+NS48L2VtPueni+i/h+acqOWPtuaMguWvk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nkumTtuiKseWnl+adpei/n+OAgueql+WkluWvkuaiheaAneeRnumbqu+8jOeKu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cqOS9leaXtu+8nzwvcD48cD48ZW0+Ni48L2VtPueQvOWmg+asvuasvuS4i+aXu+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Nl+aeneW3p+aJruWmhuOAgueyieiViuWHneWvkui9u+a2puiJsu+8jOeZv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+e8k+iejemmmeOAguWNk+eEtueOiemqqOWGrOacn+efre+8jOeLrOe7nea4heWnv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eDgua8q+aer+WOn+aZtOmbquWQju+8jOS6puWoh+S6pumbheS6pueWj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hemcluWmkuaXpeW8uumBruiXj++8jOilv+mbqOS4nOi+uea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OC48L2VtPuWkp+WcsOiLjeiMq+iQveeOieayme+8jOeQvOeR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Sp+aXoOeRleOAgue6ouaiheS4jeeVj+WvkuWGrOiLpu+8jOeLrOiHquiKrOiKs+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+8n+OAgjwvcD48cD48ZW0+OS48L2VtPuiFiuaihemmmeiJs+iDnOaYpeWFsO+8jO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mcnOeblueJoeS4ueOAguWAqeW9seS+neeql+aDheiwiumHje+8jOWtpOWxsemak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MTAuPC9lbT7lr5LmooXlgrLpnJzpgY3lpKnmtq/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KvpppnmtIHml6DnkZXjgILov73po47pgJDpm6rni6zlrojmgYvvvIzlvoXliLD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YfljY7jgII8L3A+PHA+PGVtPjExLjwvZW0+57qi5qKF5peg6Zuq576O5a+S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us56eA5pu05pi+6Imz44CC6Zuq5Y6L5qKF6Iqx57uS5q+v6KO577yM576e5rap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2K6IS444CCPC9wPjxwPjxlbT4xMi48L2VtPuaihem+memYheS4luS7iuWHoOaYp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+WJpeegtOeUn+iLjemznuOAgjwvcD48cD48ZW0+MTMuPC9lbT7mnKrmlZnokL3ntKD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aDvvIzkuJTnnIvovbvpu4TnvIDpm6rmnp3jgILotorkvb/lj6/lm6DljYPph4z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YPoh6rmnKrmm77nn6XjgII8L3A+PHA+PGVtPjE0LjwvZW0+6YWS5pyq5byA5qi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OB77yM5a+75pil6Zeu6IWK5Yiw6JOs6I6x44CC5LiN5rGC5aSn5aOr55O25Lit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e5aum5ail5qeb5aSW5qKF44CC5YWl5LiW5Ya35qGD57qi6Zuq5Y6777yM56a75bC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7Sr5LqR5p2l44CC5qeO5qGg6LCB5oOc6K+X6IKp55im77yM6KGj5LiK54q55rK+5L2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44CCPC9wPjxwPjxlbT4xNS48L2VtPuS4gOenjeS9s+WQjeS4pOWtl+eMnO+8jOicnOiE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uiFiuS4reW8gOOAgumbquiKseS4jeaVoui/t+ecn+iJsu+8jOmjjuagvOmDvee8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heOAgjwvcD48cD48ZW0+MTYuPC9lbT7kuIDmnp3mn6XmhY7ooYzvvIzni6znp4Dpppn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soHmmq7mooXoirHnrJHvvIzmmKXpmLPogJDpm6rpnJ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JC95aSp6Imy6IuN77yM6ZmM5LiK5rWu5pqX6aaZ44CC5pys5peg5LqJ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52A57qi5aaG44CCPC9wPjxwPjxlbT4xOC48L2VtPuWGmeaEj+aMpeavq+aDhei2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uuelnuWFpeWMluWmmeaXoOept+OAguWvkumjjumbquS4reS5kOi1j+aihe+8jOWo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mBo+S5kOiejeiejeOAgjwvcD48cD48ZW0+MTkuPC9lbT7kuabnlJ/nrJHnjofmiJ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Z/kuIrml4zml5fogIDml6XlvIDjgILljYHkuIfospTosoXpvZDlpY/lh6/vvIzl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pLrlvpflsI/lp5Hlm57jgII8L3A+PHA+PGVtPjIwLjwvZW0+5qKm5pat5oms5bee6Zi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bm95pyf54q56Ieq5bGe6K+X5Lq644CC56uL5q6L5a2k5b2x6ZW/6L+H5aS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6Iqz5LiN5piv5pil44CC5LqR5pqW56m65bGx6KOB546J6YGN77yM5pyI5a+S5re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+g6aKR44CC5o6A56+35Zu+6YeM5b2T5pe26KeB77yM6ZSZ54ix5qiq5pac5Y205py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kumjjuiChuiZkOeZvuiKseaui++8jOS9huing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eCrOS8oOOAguS4jeaDp+WGt+a4heeUn+WvguWvnu+8jOaQuue6oueLrOiHqumbqu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p4vpo47mqKrmiavmn7/lrZDnuqLvvIzlubjnpo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Doi43nqbnjgILnhafkuq7kurrnlJ/ot6/lvIDpmJTvvIzmhJ/osKLnpZ7moJHotZ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IzLjwvZW0+57yf6KKC55u46YCi5Y2K5piv5LuZ77yM5bmz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J5rex57yY44CC5bCG55aP5bCa5a+G5b6u57uP6Zuo77yM5Ly85pqX6L+Y5piO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6JaE556R5bGx5a625p2+5qCR5LiL77yM5aup5a+S5rGf5bqX5p2P6Iqx5YmN44C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Kej5b2T5pe256eN77yM5LiN5byV5riU6YOO5YWl5rSe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heiKsemjmOmbquaDhea3seWOmu+8jOS4jeaDp+WvkuWGrOWGsOmcnOiv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OWvu+i3r+ecvOW6leaUtu+8jOaaluaEj+mTtueZveaKq+mUpue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ooXpmpDpo57pm6rliIblpJbpspzvvIzor5fmg4XnlLvmhI/lgI3kuK3ls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pfpm6rpo57kuI7pm6ropobvvIzkuI3lj6vnuqLmooXlj6rkuonoi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O55yJ6Zuq5Zyw5a+76Iqz6L+577yM5Y+q5Y+555aP5qKF6JC95rOq5Y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Wj6aaZ55WZ5Yed55im6aqo77yM57yY55Sf57yY54Gt5L2G5pil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KseS4jumbquegguS4gOagkemalO+8jOmmmeeUn+eZveawtOW4puWwm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iCjOeOiemqqOWvkuWknOWkqe+8jOaciOS4i+WInemGkuaYpeaZ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lkJvmmJTkvZzkvKTlv4PnlLvvvIzlppnov7nkvZXlirPliqvngavn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m77miJDmtZHkuI3kvLzvvIzog63ohILlkozms6rokL3nurf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F56u56JCn6JCn5pen6ZqQ5bGF77yM5Y205L6d5Y+M5qCR57uT57K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Hs+WPpOaihembquivl+aEj+a1k++8jOS4jeS4j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Ks+WuueOAguaflOWQq+WCsumqqOacgOmjjua1ge+8jOeDiOiJs+mdouWJjeWQm+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EuPC9lbT7mnq/mnp3phpLmnaXmu6HouqvpppnvvIzkvJfoi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oXpm6rol4/vvJvmqKrnrJvlkozmhIHni6zpspzoibPvvIzlvq7lkJ/nm7jni47lgJr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yLjwvZW0+6aOO5ZW45aaC6Z6t6Zuq5L2c5Zui77yM5oCc6aa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oCO56aB5by544CC5Ya75rWB5Li75LqL5Zef5L2V5oCl77yM6auY5qC85Zu+5a2Y55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rOj6KGA5Y2D56ug6LCB6Zeu5pqW77yM5Ye75aO25LiA5puy6Ieq6amx5a+S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G5aKD5YeE5YeJ5pel77yM5pKS6YGN5beJ5bKp5Lqm5Y+v6K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mXtOWvguWvnuiwgeS4uuW8le+8n+aLkOinkuaso+eEtuiViuiHquaoqu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GsOWwgeaYpeiKguiHs++8jOaiheiKseS4ieWUseS9nOWS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bDkuZ3kuKXlr5LpgY3lnLDnmb3vvIzloZ7lpJbpgqPop4HnuqLmooX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iY3kurrmtozpooLkvaDvvIzmiJHlvoXmoqbkuK3nm7zmmK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6d5aS055aP6JWK5ZCQ5qqA5b+D77yM5YCf5pel5aiH6buE6Imy5rW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Cp5rGf5qKF5p2l5L2c5Ly077yM6KaB55yL5piO546J6Ze06Imv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FiuWJjeS4ieeZveWFhuS4sOW5tO+8jOatpOivneWGnOWutuS4h+WPp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AvOS4luabtOS6uuS6i+aUue+8jOeUn+awkeWFqOexjeiAgeWkqe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oXmnp3mkYfmm7PkvLTpnZLlkJvvvIznrJHljaDlr5LlpKnnrKzkuI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ljobpo47pnJzouqvmhIjlgaXvvIzoirHnu4/lhrDpm6roibLlsKTmlrDjgILpm4X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I/pvZDpq5jlo6vvvIzogYrlgJ/lub3mgIDotaDlv5fkurrjgILmrLLnu5joirPlrr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qjvvIzlr7vmgJ3mlbDluqbotLnkvKDnp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4amtyZGlvb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GprcmRpb2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B9AD62809B7E8FEEA60617CA48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