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22:26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0087BA0CEE8AD9792D9F6954A630C1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0087BA0CEE8AD9792D9F6954A630C1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2i5a655b+n6YOB55qE6K+X5Y+l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eHleWtkOW9kuadpeS+neaXp+W/meOAguW/huWQm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uaciOegtOm7hOaYj+S6uuaWreiCoOOAgjwvcD48cD48ZW0+Mi48L2VtPuWknOWWp+Wxs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6l++8jOeLrOWuv+S4jeWuieW4reOAgjwvcD48cD48ZW0+My48L2VtPuebuOefpeWyguWc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S9humXruWQjOS4jeWQjOOAguWQjOW/g+S4gOS6uuWOu++8jOWdkOiniemVv+Wuieep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mHkeaovea4hemFkuaWl+WNgeWNg++8jOeOieebmOePjee+n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h+mSseOAgjwvcD48cD48ZW0+NS48L2VtPueip+a1t+W5tOW5tO+8jOivlemXruWPluOAg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9ruS4uuiwgeWchue8uu+8nzwvcD48cD48ZW0+Ni48L2VtPum7r+S5oemtgu+8jOi/veaXh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uWknOWknOmZpOmdnu+8jOWlveaipueVmeS6uuedoeOAgjwvcD48cD48ZW0+Ny48L2Vt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eaEv+S9nOavlOe/vOm4n++8jOWcqOWcsOaEv+S4uui/nueQhuaeneOAguWkqemVv+Wcs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cieaXtuWwve+8jOatpOaBqOe7tee7teaXoOe7neacn+OAgjwvcD48cD48ZW0+OC48L2VtP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EgeWNg+S4h+err++8jOe+jumFkuS4ieeZvuadr+OAgjwvcD48cD48ZW0+OS48L2VtPua1r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quWQiOWwiuWJjeiAgeOAgumbqua7oemVv+WuiemBk+OAgjwvcD48cD48ZW0+MTA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ml7blkIzkuqTmrKLvvIzphonlkI7lkITliIbmlaPjgII8L3A+PHA+PGVtPjExLjwvZW0+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v5Zyw6KeS5pyJ56m35pe277yM5Y+q5pyJ55u45oCd5peg5bC95aSE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efpeWQm+eUqOW/g+WmguaXpeaciO+8jOS6i+Wkq+iqk+aLn+WQjOeUn+at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nm7TliLDnm7jmgJ3kuobml6Dnm4rvvIzmnKrlpqjmg4bmgIX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i4LjgII8L3A+PHA+PGVtPjE0LjwvZW0+5LyR5bCG6Ieq5bex5b+D55Sw5pin77yM6I6r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Lq66L+H5aSx5oms44CCPC9wPjxwPjxlbT4xNS48L2VtPueUn+S4luWkmueVj+aDp++8j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NseS6juaZqOmcsuOAgjwvcD48cD48ZW0+MTYuPC9lbT7pm4Hpo47oh6rlirLvvIzkupHms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Irlh4nlpKnjgII8L3A+PHA+PGVtPjE3LjwvZW0+5pac5pyI5Y2K56qX6L+Y5bCR552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75bGP6Zey5bGV5ZC05bGx57+g44CCPC9wPjxwPjxlbT4xOC48L2VtPuS7juadpeezu+aXp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Vv+e7s++8jOawtOWOu+S6keWbnuaBqOS4jeiDnOOAguassuWwsem6u+WnkeS5sOayp+a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adr+aYpemcsuWGt+WmguWGsOOAgjwvcD48cD48ZW0+MTkuPC9lbT7mnqvmoJHlpJznj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oh6rmlq3vvIzlpbPokJ3lsbHprLzor63nm7jpgoDjgII8L3A+PHA+PGVtPjIwLjwvZW0+6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7uI5riQ5a6957uI5LiN5oKU77yM5Li65LyK5raI5b6X5Lq65oaU5oK0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aDs+eOieagkeWHi+Wcn++8jOazquebmOWmgumcsu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KTlv4Pnp6bmsYnvvIznlJ/msJHmtoLngq3vvIzor7vkuabkurrkuIDlo7Dplb/lj7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5a6/6YaJ56a75oSB5oWi6au76ayf77yM5YWt6ZOi6KGj6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56L275a+S77yM5oW157qi6Ze357+g5o6p6Z2S6bi+44CCPC9wPjxwPjxlbT4yN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Qm+ayiemGieWPiOS9leWmqO+8jOWPquaAlemFkumGkuaXtuWAme+8jOaWreS6uuiC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lh6Dlm57oirHkuIvlnZDlkLnnrqvvvIzpk7bmsYnnuqLlopnlh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pgaXjgII8L3A+PHA+PGVtPjI2LjwvZW0+5auj54S25pGH5Yqo77yM5Ya36aaZ6aOe5LiK6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44CCPC9wPjxwPjxlbT4yNy48L2VtPumrmOaWi+S7iuWknOmbqO+8jOeLrOWNp+atpuaY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jwvcD48cD48ZW0+MjguPC9lbT7mnIjlm6DmtbflubPov5HvvIzpo47ku47msLTkuIrlr5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v4Ppmo/luIbmhIjov5zvvIzkurrlnKjnqbrmpbzkuIrjgII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v5pyJ6Zey5oSB5bCG5LiN5Y6777yM5L6d5pen5L2P77yM5Ly05Lq655u05Yiw6buE5piP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C48L2VtPuaEgeminOS4juihsOmsk++8jOaYjuaXpeWPiOmAouaY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EuPC9lbT7ml6Dmg4XmmI7mnIjvvIzmnInmg4XlvZLmoqbvvIzlm57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3pl7rjgII8L3A+PHA+PGVtPjMyLjwvZW0+5Lmd5LiH6YeM6IuN56m577yM5b6h6aOO5byE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CB5Lq65LiO5YWx77yf5Y2D56eL5YyX5paX77yM55G25a6r5a+S6Ium77yM5LiN6Iul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Z55y35L6j77yM55m+5bm05rGf5rmW44CCPC9wPjxwPjxlbT4zMy48L2VtPuiKseinge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ingeiKse+8jOiKseW6lOaGlOeYpuOAgjwvcD48cD48ZW0+MzQuPC9lbT7kuJbkuovnn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mKXmoqbvvIzkurrmg4XoloTkvLznp4vkupHjgII8L3A+PHA+PGVtPjM1LjwvZW0+5ZCD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P5aSE5Y6f5peg56KN77yM6YCA6K6p5LiJ5YiG5Lmf5LiN5aao44CC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vkueBr+aAneaXp+S6i++8jOaWrembgeitpuaEgeecoOOAgj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ppnmkqnlrrnpopzmsLTmj4nmg4XvvIzlj4jpl7vpuafpuKrlo7DjgILkuIDml7bohJHmt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nmb3vvIzlhbHkvLTmlq3lvKbnrZ3jgII8L3A+PHA+PGVtPjM4LjwvZW0+55y65ZCs6Imv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77yM5b6Z5YCa54us5rK+6KWf44CCPC9wPjxwPjxlbT4zOS48L2VtPuWNtOaEgeaLpemru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Br+WJje+8jOivtOS4jeWwveOAgeemu+S6uuivneOAgjwvcD48cD48ZW0+NDAuPC9lbT7mg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lraTluIbov57lpJzlj5HvvIzpgIHooYzmt6HmnIjlvq7kupHjgILlsIrliY3kuI3nlKjnv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oqbjgILkurrnlJ/lpoLpgIbml4XvvIzmiJHkuqbmmK/ooYzkurrjgII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ZOc5Y2O5rKn5rW377yM5oSB6Zy+6YeN5baC77yM54eV5YyX6ZuB5Y2X5aSp5aS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uWkq+WtkOe6ouminOaIkeWwkeW5tO+8jOeroOWPsOi1sOmpr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HkemereOAgjwvcD48cD48ZW0+NDMuPC9lbT7miJHmnaXkuIDplb/lj7nvvIznn6XmmK/ku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ojrLjgII8L3A+PHA+PGVtPjQ0LjwvZW0+57u/5p2o6Iqz6I2J6ZW/5Lqt6Lev77yM5bm0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b5Lq65a655piT5Y6777yb5qW85aS05q6L5qKm5LqU5pu06ZKf77yM6Iqx5bqV56a75oSB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6Zuo44CCPC9wPjxwPjxlbT40NS48L2VtPuiOq+mBk+S8pOmrmOaBqOi/nO+8jOS7mOS4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jjuesm+OAgjwvcD48cD48ZW0+NDYuPC9lbT7phonkuI3miJDmrKLmg6jlsIbliKvvvIzli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ojKvojKvmsZ/mtbjmnIjjgII8L3A+PHA+PGVtPjQ3LjwvZW0+5aaC6Iqx576O55y377yM5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rWB5bm077yM5Zue5b6X5LqG6L+H5Y6777yM5Zue5LiN5LqG5b2T5Yid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C48L2VtPueLrOaAnOW5veiNiea2p+i+ueeUn++8jOS4iuaciem7hOm5gua3seagkem4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kuPC9lbT7lsbHmsrPnoLTnoo7po47po5jnta7vvIzouqvkuJbmta7ms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miZPokI3jgII8L3A+PHA+PGVtPjUwLjwvZW0+6Iul6Zeu6Zey5oOF6YO95Yeg6K6477yf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d54Of6I2J77yM5ruh5Z+O6aOO57Wu77yM5qKF5a2Q6buE5pe26Zuo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wuOS4sOilv+inkuiNkuWbremHjO+8jOWwveaXpeaXoOS6uuWxnumYv+iwg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IuPC9lbT7msZ/lubLlhaXlpJzmnbXlo7Dnp4vvvIznmb7lsLrnlo/moZDmj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niZvjgII8L3A+PHA+PGVtPjUzLjwvZW0+5LiA55Sf5LiA5LiW5LiA5Y+M5Lq677yM5LqJ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aSE6ZSA6a2C44CCPC9wPjxwPjxlbT41NC48L2VtPuabtOa3seS6uuWOu+Wvgumdm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Fp+WjgeWtpOeBr+ebuOaYoOOAgjwvcD48cD48ZW0+NTUuPC9lbT7ku47liKvlvozvvIzlv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pgKLvvIzlh6Dlm57prYLmoqbkuI7lkJvlkIzjgII8L3A+PHA+PGVtPjU2LjwvZW0+5oOf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85YmN5rWB5rC077yM5bqU5b+15oiR77yM57uI5pel5Yed55y444CC5Yed55y45aSE77yM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Y+I5re75LiA5q615paw5oSB44CCPC9wPjxwPjxlbT41Ny48L2VtPuiQveWPtuS7luS5o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vkueBr+eLrOWknOS6uuOAgjwvcD48cD48ZW0+NTguPC9lbT7nnInlsJbml6nor4bmh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lkbPvvIzlqIfnvp7mnKrop6Porrrlv4PkuovjgII8L3A+PHA+PGVtPjU5LjwvZW0+57qi6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6ICB5oGp5YWI5pat77yM5pac5YCa6Jaw56y85Z2Q5Yiw5piO44CCPC9wPjxwPjxlbT42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doOeyiemjmOmmme+8jOaXpeaXpeWUpOaEgeeUn+OAgjwvcD48cD48ZW0+Nj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liY3kvZXkuovmnIDkvKTmg4XvvJ/moqfmoZDlj7bkuIrvvIzngrnngrnpnLLnj6Dpm7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yLjwvZW0+6ZW/55u45oCd77yM5pGn5b+D6IKd44CCPC9wPjxwPjxlbT42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+aciOWNiueDp+mmmeenieeDm+mXruiLjeWkqe+8jOWFreaciOS8j+WkqeS6uuS6u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Jh+aIkeW/g+WvkuOAgjwvcD48cD48ZW0+NjQuPC9lbT7mnajmn7PkuJ3kuJ3lvITovbvmn5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g5/nvJXnu4fmiJDmhIHjgII8L3A+PHA+PGVtPjY1LjwvZW0+5rOq5rm/572X6KGj6ISC57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44CC5Zub5Y+g6Ziz5YWz77yM5ZSx5Yiw5Y2D5Y2D6YGN44CCPC9wPjxwPjxlbT42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heS6uuS4gOWOu+aXoOacn+e6puOAguWwuuS5puW/veWvhOilv+mjnum5p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cuPC9lbT7mlpzlgJrnlLvpmJHlqIfkuI3or63vvIzmmpfnp7vmooXlvbHov4fnuqLmo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o5nluKbljJfpo47po5jjgII8L3A+PHA+PGVtPjY4LjwvZW0+5L2z5pyf5aSn5aCk5L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q5ZCR5Y2X5LqR5ruh44CCPC9wPjxwPjxlbT42OS48L2VtPuanm+iPiuaEgeeDn+WFsOazo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e9l+W5lei9u+Wvku+8jOeHleWtkOWPjOmjnuWOu+OAguaYjuaciOS4jeiwmeemu+aBq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aWnOWFieWIsOaZk+epv+acseaIt+OAguaYqOWknOilv+mjjuWHi+eip+agke+8jOeL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rmOalvO+8jOacm+WwveWkqea2r+i3r+OAguassuWvhOW9qeesuuWFvOWwuue0oO+8jOWxs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wtOmYlOefpeS9leWkhO+8nzwvcD48cD48ZW0+NzAuPC9lbT7kuIfnp43mgJ3ph4/vvIzlp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vIDop6PvvIzlj6rmgYHlr4Llr57ljozljozlnLDjgILns7vmiJHkuIDnlJ/lv4PvvIzot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jYPooYzms6rjgII8L3A+PHA+PGVtPjcxLjwvZW0+5ZCb55+l5aa+5pyJ5aSr77yM6LWg5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piO54+g44CCPC9wPjxwPjxlbT43Mi48L2VtPuWAmumrmOWvkuOAgeaEgeeUn+aVheWb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lOWQnumqhOiZj+OAgjwvcD48cD48ZW0+NzMuPC9lbT7og6HmnKrnga3vvIzprJPlhYjnp4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s6rnqbrmtYHjgILmraTnlJ/osIHmlpnvvIzlv4PlnKjlpKnlsbHvvIzouqvogIHmsqfmt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0LjwvZW0+5YWx55yg5LiA6Ii45ZCs56eL6Zuo77yM5bCP57Cf6L276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6Ieq5a+S44CCPC9wPjxwPjxlbT43NS48L2VtPuWNgeW5tOeUn+atu+S4pOiMq+iMq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AnemHj++8jOiHqumavuW/mO+8jOWNg+mHjOWtpOWdn++8jOaXoOWkhOivneWHhOWH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YuPC9lbT7nm7jpgKLojYnojYnvvIzkuonlpoLkvJHop4HvvIzph43mkIXli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v4Pnu6rjgII8L3A+PHA+PGVtPjc3LjwvZW0+6buE6bmC5ZWt5aSE6LCB5ZCM5ZCs77yM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K5byA5pe25LiU5Ymp6L+H44CCPC9wPjxwPjxlbT43OC48L2VtPuaDheS6uuaAqOmBpeWk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rn+Wklei1t+ebuOaAneOAgjwvcD48cD48ZW0+NzkuPC9lbT7opb/ln47mnajmn7PlvITmm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vvIzliqjnprvlv6fvvIzms6rpmr7mlLbjgILnirnorrDlpJrmg4XjgIHmm77kuLrns7vlv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/jgILnoqfph47mnLHmoaXlvZPml6XkuovvvIzkurrkuI3op4HvvIzmsLTnqbrmtYHjgILpn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kuI3kuLrlsJHlubTnlZnvvIzmgajmgqDmgqDvvIzlh6Dml7bkvJHvvJ/po57nta7okL3oi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jgIHkuIDnmbvmpbzjgILkvr/kvZzmmKXmsZ/pg73mmK/ms6rvvIzmtYHkuI3lsL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lpJrmhIHjgII8L3A+PHA+PGVtPjgwLjwvZW0+6Z2e5oCA5YyX5b2S5YW077yM5L2V55So6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B5oSB44CCPC9wPjxwPjxlbT44MS48L2VtPuWuneWlgeaYjuaciOS4jeasuuS6uu+8jOaYj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9kuadpeWQm+ivleeci+OAgj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ZTkzZ3NkMTNyby5odG1sIj5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U5M2dzZDEzcm8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0087BA0CEE8AD9792D9F6954A630C1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