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8B1CDA9D491A1A83E362ACEEAE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8B1CDA9D491A1A83E362ACEEAE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I5pyJ5oSP5Lm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S4jeWWnOS4juS6uu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peW+l+WIsOeahOS5n+S4jeS8muiuqeOAgjwvcD48cD48ZW0+Mi48L2VtPu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IseS4gOS4qu+8jOeIseeahOWkquWkmu+8jOS9oOeahOeIseWwseimgei0r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Iq+WvueaIkeeske+8jOaIkeaAleS7peWQj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W/mOS4jeaOieOAgjwvcD48cD48ZW0+NC48L2VtPuWBmuS4jeadpeeahOS6i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/veS4jeWIsOeahOS6uuWwseS4jeWWnOasou+8jOaIkeS7juadpe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emavuiAjOmAgOOAgjwvcD48cD48ZW0+NS48L2VtPuiLpeaIkeS9meeUn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aIkeaJgOacieeahOS4jeS7i+aEj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7j+WOhumDveaYr+S4gOacrOS5pu+8jOiHs+S6juWGmeW+l+WlveWGmeW+l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+l+WOmuWGmeW+l+iWhOOAgeWGmeW+l+eyvuW9qeWGmeW+l+W5s+W6uO+8jOWF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mguS9leS4i+eslO+8jOWIq+S6uuayoeacieWKnuazle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q+S5kOWIhuS6q+mUmeS6huS6uu+8jOWwseaIkOS6huaYvuaRhu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6q+mUmeS6huS6uu+8jOWwseaIkOS6huefq+aDhe+8jOeUmuiHs+S4gO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peWQjuS9oOW/g+mHjOijheeahO+8jOaAgOmHjOa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+WOi+eahOmDveimgeaYr+aIkeOAgjwvcD48cD48ZW0+OS48L2VtPu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mDveimgeS7juS6i+afkOmhueS6i+S4mu+8jOavj+S4gOS4qua0u+WcqOWcs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S6uumDveacieiHquW3seeUn+a0u+S4reeahOS5ieWK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IPmiJHnmoTpm7bpo5/vvIzmiJHplb/miJHnmoTogonvvIzlhbP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mK/lq4nlppLvvIzov5jmmK/nvqHmhZXjgII8L3A+PHA+PGVtPjEx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piv5Li65LqG5o6S6Zmk5aSW5Zyo55qE5oKy5Lyk77yM6ICM5piv5Li65Lq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44CCPC9wPjxwPjxlbT4xMi48L2VtPuS9oOivtOS9oOWWnOasoumb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4i+mbqOeahOaXtuWAmeaJk+S8nuOAguS9oOivtOS9oOWWnOasou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cqOmYs+WFieaYjuWqmueahOaXtuWAmei6suWcqOmYtOWHieeahOWcsOaW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WnOasoumjju+8jOS9huaYr+WcqOWIrumjjueahOaXtuWAmeS9oOWNtOWFs+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ui/meWwseaYr+S4uuS7gOS5iOaIkeS8muWus+aAleS9oOivtO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osKLosKLkvaDnmoTnprvlvIDvvIzorqnmi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osKLosKLkvaDnmoTog4zlj5vvvIzorqnmiJHnnIvmuIX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piv5LiJ5aW95a2m55Sf77yM5oiR5piv5Zub5aW95a2m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44CB5aW95Zad44CB5aW9552h44CB5aW9546p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6uuW5tuS4jeWPr+aAle+8jOWPr+aAleeahOaYr+WBh+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opoHnmoTniLHmg4XlvojnroDljZXjgILmiJHor7Tor53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jgILmiJHpnIDopoHml7bvvIzkvaDkvJrlnKjjgILmiJHovazouqv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lpJ/kuobjgII8L3A+PHA+PGVtPjE3LjwvZW0+5bCx566X5LiW55W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5piv5L2g55qE5L+h5b6S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cn+aEn+aDheeahOS6uumDveS8muWWnOaAkuaXoOW4uO+8jOWboOS4uu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FjeaCo+W+l+aCo+WkseOAgjwvcD48cD48ZW0+MTkuPC9lbT7mg7PlgZr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vvIzlvZPkvaDmrovlv43nmoTml7blgJnvvIzmiJHog73mr5TkvaDmm7T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66K+05L2g5YGH77yM6YKj5LmI5LuW5Y+I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44CC5pyJ5Lq66K+05L2g5Y+Y5LqG77yM5LuW5Y+I5aSa5LmF5rKh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v6Kej5L2g77yM6K+05piO5LuW5Y6L5qC55YS/5LiN5oeC5L2g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C5ZCI5LiO5L2g55u45Ly077yM6ICM5pyJ5Lqb5Lq65bCx5bmy6ISG6YGX5b+Y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5pu+6YKj5LmI55So5Yqb55qE5oyH54K55L2g55qE5Lq655Sf77yM5L2g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5bm25LiO5LuW5Lus5peg5YWz44CCPC9wPjxwPjxlbT4yMS48L2VtPuWBh+i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uaCsuWTgO+8jOWAkuS4jeWmgua1geedgOazquWdpueZ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grLkvKTljovlnKjlv4PlupXvvIzmiornrJHlrrnmjILlnKjohL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g6K665Lu75L2V5YWz57O777yM5L2g5oOz6ZmM55Sf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Lya5aSa55yL5L2g5LiA55y844CCPC9wPjxwPjxlbT4yNC48L2VtPuecvOaz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cvOazquWwseaYr++8jOS9oOWPkeeOsOS9oOeahOeIseaDhe+8jOS4jeeu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KquWKm++8jOWkmuS5iOeahOiZlOivmu+8jOWkmuS5iOeahO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Ou+WkhO+8jOayoeacieW9kumAlO+8jOWPquacieWMluS4uuawtOa7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wmOWfg+OAgjwvcD48cD48ZW0+MjUuPC9lbT7kuI7lhbbnpYjmsYLnlJ/mtLv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jkuI3lpoLnpYjmsYLoh6rlt7HlvLrlpKfng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5L2g5ou/5LuA5LmI57u05oyB5L2g55qE5Lqy5oOF77yM56iz5Zu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GU57uc5L2g55qE5Y+L5oOF77yM6Z2g5Zi05ZCX77yf5Yir6Ze5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oy65b+Z55qE44CCPC9wPjxwPjxlbT4yNy48L2VtPuaIluiuu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S7mOWHuu+8jOeEtuWQjuaNouadp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7juatpOS7peWQjuWwseS8muWPkeeOsOayoeW/g+ayoeiCuu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vmg4XlsIfmiJHlgJHnlLHpmYznlJ/orormiJD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lLHnhp/mgonorormiJDpmYznlJ/jgII8L3A+PHA+PGVtPjI5LjwvZW0+5YOP5Liq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77yM5Y675om/5Y+X5ZG96L+Q57uZ5L2g55qE5q+P5LiA5Liq5be05o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i9u+aYk+ivhOiuuuaIkeeahOWlveS4juWd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i/h+S9oOWutuS4gOWPo+mlreOAgjwvcD48cD48ZW0+MzEuPC9lbT7lgZ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oDljZXnmoTkurrvvIzlpb3nm7jlpITlsLHlpITvvIzkuI3lpb3nm7jlpITlsLHkuI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r7nmr4/kuKrkurrpg73lpb3jgII8L3A+PHA+PGVtPjMyLjwvZW0+6Iez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oCO5qC377yM6KaB55So5Yqb6LWw5LiL5Y675omN55+l6YGT77yM6K6w5L2P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Zac5qyi55qE6Ieq5bex77yM5YaN6YGH5Yiw5LiA5Liq5LiN6ZyA6KaB5Y+W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6uuWSjOS6uuS5i+mXtOeahO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EhuW8se+8jOS9oOWFs+mXqOeahOWjsOmfs+Wkp+S6huS6m++8jOaIkeWws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S6hu+8jOecn+eahOOAgjwvcD48cD48ZW0+MzQ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kuI3lgLzlvpfvvIzlhbblrp7kvaDlupTor6Xnn6XpgZPvvIzniLHlsLHmmK/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3lgLzlvpfjgII8L3A+PHA+PGVtPjM1LjwvZW0+6Z2i5a2Q5Yiw5bqV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5oiR5Lus5Li65LuA5LmI6KaB5Zyo5LmO5Yir5Lq655qE55yL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Au+imgeaJvueCueS6i+aDheWBmu+8jO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ei1t+adpeaJjeefpemBk+eUn+a0u+S4jeaYk++8jOaJjeaYjueZveW5s+aX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eaYr+efq+aDheOAgjwvcD48cD48ZW0+MzcuPC9lbT7mr5TlpLHotKXmm7T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mK/vvIzkvaDlp4vnu4jpg73msqHmnInkuLroh6rlt7HogIzliqrlipv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g7PmlL7lvIPvvIzkvYbmmK/kuLrkuobnlJ/mtLvmr4/kuIDlpKn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msqHmnInkvJ7nmoTlranlrZDvvIzlv4XpobvlnZrmjIHlpZT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ZKM54ix55qE5Yy65Yir5aSn5qaC5bCx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Z5Zyo56qX5YmN55yL6aOO5pmv77yM56qX5LiK5oWi5oWi6LW36Zu+77yM5LuW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N5a2X77yM6L+Y5piv6Zeu5L2g5Ya35LiN5Ya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WPkeeOsO+8jOWFtuWunuS7juW5tOWwkeW8gOWni+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cqOWtpuS5oOaCsuS8pOOAgjwvcD48cD48ZW0+NDAuPC9lbT7or7Tlpb3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vLrkuIDliIbnvLrkuIDnp5Lpg73kuI3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bex5oeC6Ieq5bex5bKC5LiN5piv5pu05aW977yM5L2V5b+F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44CCPC9wPjxwPjxlbT40Mi48L2VtPuW/hui1t+afkOS6m+absuWtk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QrOS4jeWHuuS7juWJjeeahOaXi+W+i+OAgjwvcD48cD48ZW0+NDM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mlrnnmoTnrJHvvIzlk63opoHourLotbfmnaXlk63vvIzov5nmoLflrZDmr5TovoP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a5LiA5YiG5b+r5oCh77yM5bCR5LiA5YiG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iG55yf5a6e77yM5bCR5LiA5YiG6Jma5Lyq77yb5aSa5LiA5YiG5oKg6Zey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Z5Lmx44CC6L+Z5LiJ5aSa5LiJ5bCR5b6I6YeN6KaB77yM5pyJ5LqG5a6D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+D5oOF6IiS55WF44CC6ICB5bm05Lq65a6M5YWo5Y+v5Lul6Ieq5Li7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ZaE5b6F6Ieq5bex77yM6L+Z5qC35L6/5Lya5YaF5b+D5a+M6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S5oOaDr+absue7iOS6uuaVo++8jOS4jeWGjeS4uuiw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asouOAgjwvcD48cD48ZW0+NDYuPC9lbT7miJHmnInotrPlpJ/nmoTph47lv4P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nmiJHni4LnmoTkurrjgII8L3A+PHA+PGVtPjQ3LjwvZW0+5YS/5aWz5oOF6ZW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5qE5b6I5b2x5ZON5oiR5Lus6KGM6LWw5rGf5rmW77yM6L+Y5piv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344CCPC9wPjxwPjxlbT40OC48L2VtPuaJvuWvueixoeWwseWDj+S5sOi9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5juWlueaYr+WHoOaJi+eahO+8jOaIkeWwseaAleWOn+adpeeahOi9puS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SpeWMmeOAgjwvcD48cD48ZW0+NDkuPC9lbT7ml7bpl7Tplb/kuobvvIz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5jkuobvvIzlhbblrp7kuI3mmK/lj5jkuobvvIzlj6rmmK/pnaLlhbf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L2g5LiN6Leq552A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6auY44CCPC9wPjxwPjxlbT41MS48L2VtPuWvueS4gOS4queUt+eUn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iDveS4uuWKm+eahOS6i+WEv+WwseaYr+WcqOacgOayoeacieiDveWKm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OingeS6huS4gOS4quaDs+imgeeFp+mhvuS4gOeUn+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vaDmmK/miJHlgZrov4fnmoTmnIDmnInmr4XlipvnmoTkuo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voDvvIzljbTkuI3kvJrmiJDkuLrmiJHnmoTkvZn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Cq77yM5LiN54af55qE5Lq677yM6K+06K+d5LiN5bim5rip5bq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m5Yi677yM5oCn5oOF5bCx5piv5aaC5q2k77yM5LiN5oOz5pS55Lmf5LiN5oOz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S4jeimgeWQteaetu+8jOS4jeimgeem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DjOWPm++8jOS4jeimgeasuumql++8jOS4jeimgemaj+S+v+ivtO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rrlpKnnlJ/ohL7msJTlpb3vvIzopoH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iJHml6nlsLHkuIDlt7TmjozkuIrljrv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rKh5pyJ5rC46L+c55qE54ix5oOF77yM5rKh5pyJ57uT5bG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7uT5p2f77yb5LiN6IO95oul5pyJ55qE5Lq677yM5oC7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nOasouaUvueLoOivne+8jOW/g+i9r+WIs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mnInkuIDlpKnmiJHlj5jkuobvvIzorrDkvY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miYDotZDjgII8L3A+PHA+PGVtPjU5LjwvZW0+6YKj5Lqb5L2g6KOF5L2c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L77yM5YW25a6e5bCx5piv5L2g5pyA5peg6IO95Li65Yqb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WutuaLjeeFp+iDveWBmuWktOWDj++8jOS9oOaLjeeFp+iDv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MheOAgjwvcD48cD48ZW0+NjEuPC9lbT7ov5jlpb3ov5jlj6/ku6Xmg7P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7/ku4DkuYjlr7nmipfnlJ/mtLvnmoTnkJDnoo7lkozml6Dotq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6YGH6KeB5L2g55yf5q2j5Zac5qyi55qE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m5LiA5Y2K44CCPC9wPjxwPjxlbT42My48L2VtPuS4jeimgeetieaIk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vtOW/g+eWvOaIke+8m+S4jeimgeetieaIkee0r+S6hu+8jOS9oOaJje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aIke+8m+S4jeimgeetieaIkei1sOS6hu+8jOS9oOaJjeivtOecn+eah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lpKnnrJHkuIDnrJHvvIzmsqHku4DkuYjlpKf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Z5L2g5LiA5be05o6M54S25ZCO5YaN57uZ5L2g5o+J5o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b+D44CCPC9wPjxwPjxlbT42Ni48L2VtPuWmguaenOS9oOWQjuaCl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adpeaJvuaIkeS6hu+8jOWwseeul+aIkeaJvuS4jeWIsOabtOeIseeah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ieedgOS9oOS6huOAgjwvcD48cD48ZW0+NjcuPC9lbT7kurrnlJ/ml6DluL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r/mmK/lvZLlpITjgILkurrnlJ/vvIzmtLvnmoTlsLHmmK/lv4Pmg4XvvIz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Y4LjwvZW0+5L2g5oqK5ZOm5a2X6K+055qE5rWB5Yip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be077yM5L2g5oqK5Zev5a2X6K+055qE57ud5oOF6ICM5LuO5LiN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S4jeS8muS6huino+mCo+enjeWtpOeLrOWIsOWXk+Wtk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WPiOaAleayoeS6uuWuieaFsO+8jOWSveS4i+ecvOazque7p+e7reW+rues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nlJ/mtLvlsLHopoHlg4/nlq/lrZDkuIDmoLfnmo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5jorrDnlJ/lkb3nu5nmiJHku6znmoTpoqDnsL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a+55L2g5aW955qE77yM6K6w5b6X6KKr6LCB5ZKs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S6uuWvueS9oOWlve+8jOaYr+WboOS4uuS9oOWvueS7luWlv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lve+8jOaYr+WboOS4uuaHguW+l+S9oOeahO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oTlpb3nnIvnmoTkvZzlvIrpg73kuI3lrrnmmJPvvIznm5HogIPogIHluIj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sLHnnIvlh6DnnLzvvIzpmr7mgKrlvZPlubTmiJHnu4/luLjooqvlj5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6LCT55qE6K+X5ZKM6L+c5pa577yM5LiN6L+H5piv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54as6L+H5LqG5omN5pyJ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hui/meW5tuS4jei2s+S7peiuqeaIkemioOimhuaIkeeahOaXo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YuPC9lbT7miJHlnZrkv6HvvIzmmK/miJHnmoT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moTlvLrmsYLkuI3mnaXjgII8L3A+PHA+PGVtPjc3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iO5oiR5q+r5LiN55u45bmy77yM5L2g55yJ5aS05Y+q6KaB6L2755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2Q6KeG5LiN566h44CCPC9wPjxwPjxlbT43OC48L2VtPuaIke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5tOi9u++8jOW+heaYjueZvei/h+adpeaXtu+8jO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jwvcD48cD48ZW0+NzkuPC9lbT7kvaDlubbkuI3lhoXlkJH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K3nkIbpgqPkupvkuI3ph43opoHnmoTkurrjgII8L3A+PHA+PGVtPjg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piv5L2g77yM5oiR54ix5LiK55qE5piv5oiR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WQvOWPq+iDveino+WGs+mXrumimO+8jOmCo+S5iOWKqOeJq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S4lueVjOOAguS9oOimgeWtpuS8muaOp+WItuaDhee7qu+8jOWlveWlv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I3nlJ/msJTvvIzkuI3ku6PooajmiJHmsqHohL7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HovoPvvIzkuI3ku6PooajmiJHohL7msJTlpb3jgILlpoLmnpzkvaDpnZ7opo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HnmoTlupXnur/vvIzmiJHlj6/ku6XlkYror4nkvaDvvIzmiJHlubbpnZ7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1bndiOG5t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dW53YjhubWF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8B1CDA9D491A1A83E362ACEEAE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