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16E88E25AC024043E5C5279796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16E88E25AC024043E5C5279796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57u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PC9wPjwvZm9udD48L2NlbnRlcj48cD48ZW0+MS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eahOmSn+WjsOeKueWmguW5tOi9rueahOWRvOWQuO+8jOewh+aLp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+8jOa7oeW/g+eahOeIseaEj+WMluS9nOecn+aMmueah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S9oOeahOaAgOaKseaYr+WOmuWOmueahOe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neaKpOaIkee6r+eZveeahOW/g+eBteS4jeWPl+S8pOWus++8m+S9oOeahOaDh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iwg+WRs+eahOamqOiPnO+8jOa4suafk+S6uueUn+eahOS4g+W9qeS7p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cgOeIse+8geiAgeWphu+8jOaWsOW5tOW/q+S5kO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aAneW/teaAu+aYr+a5v+a2puiAjOa4qeaalu+8jOWdmumfp+W+l+WPr+S7p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W5tO+8geWTquaAleS9oOWcqOmTtuays+eahOW9vOerr++8jOaIkeS5n+S8muWPrOmb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gOm4n++8jOS4uueIsemTuuW5s+aJvuS9oOeahOmBk+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eahOaDs+W/teWIq+eahOS9oO+8jOW8oOeFp+eJh+W8oOaYr+S9oO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WPquWDj+S9oO+8jOaguemqqOWktOagueW9kuS9oO+8jOiEmuedgOWcsOWum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kqeWkqemihuedgOS9oO+8jOmihOelneaWsOW5tOW/q+S5kO+8jOS4gOi3r+a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S48L2VtPuaWsOW5tOaWsOawlOixoe+8geelne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jOeZveWktOWmguaWsO+8m+eUn+a0u+WQieelpeWmguaEj++8jOeBv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m+S6i+S4muiSuOiSuOaXpeS4iu+8jOa4qeaVheefpeaWsO+8m+W3peS9nOWlv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WumuiDveWKoOiWquOAguaWsOW5tO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Yr+S9oOiuqeaIkeaYjueZveS6huS4lumXtOeahOecn+eI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IseeahOWKm+mHj++8jOaIkeS7rOWcqOS4gOi1t+eahOaXpeWtk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/q+S5kOeahOaXtuWFie+8jOaIkeaEv+S4juS9oOebuOmaj+eJteaJi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IkeaJv+iupOaIkeS4gOW/g+S4jeiDveS6j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iDveWvueS9oOS4gOW/g+S4gOaEj++8m+aIkeaJv+iupOaIke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W3sue7j+W4pui1sOS6huaIkeeahOeBtemtgu+8geaWsOW5t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OC48L2VtPuS4jeefpeS9leaXpeWGjeebuOinge+8jOWPq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ecvOWJjea7oeaYr+W/q+S5kOeahOWbnuW/huOAguS9oOaYr+WQpuS5n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i1t++8jOaIkeaDs+W/heeEtu+8jOWboOS4uuS9oOeci++8jOS4gOmil+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IkuiQve+8jOWug+WcqOaKiuS9oOeahOelneemj+WQkeaIkeS8oOmAk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4puS4iuaIkeeahOS4gOS7veW/g+aEj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Wkqe+8jOmAj+i/h+epuuawlO+8jOS8tOmaj+edgOa4hemjju+8jO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HtOaEj+ecn+ivmueahOelneemj++8mui6q+S9k+WBpeW6t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4humjjumhuuOAgjwvcD48cD48ZW0+MTAuPC9lbT7pgYfliLDkva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ojZLljp/vvIzpgYfliLDkvaDkuYvlkI7vvIzkuJbnlY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4fljrvnmoTorrjlpJrlsoHmnIjvvIzlr7nmiJHosaHkuIDnvJXovbv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pmZDnlJ/mtq/vvIzlm6DkvaDogIzlubj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p5oiR5ZC75ZC75L2g55qE5Y+j77yM5b+D54G155u46L+e5LiN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5oOF5rC46L+c5aiH6Imz5oSI5ru0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aWsOW5tOaIkeS4jeWcqOS9oOeah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aEv+WBmumCo+S4gOmil+ebuOaAneeahOe6ouixhu+8jOavj+WkqeW/t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S4h+mBje+8jOebvOS9oOadpeWIsOaIkeeahOi6q+i+ue+8jOeJteS9oOWPjOaJi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uWunei0ne+8jOaWsOW5tOW/q+S5kO+8j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jnpo/lsLHmmK/ljYHkupTnmoTmnIjkuq7vvIzkvaDkuZ/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J3lv7XvvJvlubjnpo/lsLHmmK/muKnmmpbnmoTlsI/lt6LvvIzmnInkvaD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Z/mnInmiJHnmoTlpYnnjK7vvJvlubjnpo/lsLHmmK/miJHlkozkvaDvvI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4jkuIDlubTvvIHogIHlqYbvvIz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76O5Li95piv5LiK5aSp6YCB57uZ5L2g55qE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K+d77yM6YKj5LmI6K6p5oiR6YGH6KeB5L2g5bCx5piv5LiK5aSp5a+5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Gp6LWQ77yM5Lqy54ix55qE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OqOW8gOWGrOWto+eahOeql++8jOmdmeeci+mbquiKsemjmOi1t++8jO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iur+aBr++8jOS9oOi/mOWlveWQl++8n+ecn+aYr+aDpuius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+8gTwvcD48cD48ZW0+MTYuPC9lbT7lpb3mg7P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ZPot6/kuIDotbfotbDvvJvlpb3mg7PmkILnnYDkvaDnmoTohbDvvIzku47mra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pgI3pgaXvvJvlpb3mg7PkurLkurLkvaDnmoTohLjvvIzmiJHku6znm7jkvL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kurLniLHnmoTvvIzmlrDlubTlv6vkuZDvvIE8L3A+PHA+PGVtPjE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55qE56Wd56aP77yM5aSx5oSP5pe25pyJ5L2g55qE5a6J5oqa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5Lq655Sf5pyJ5L2g5oiR5bey55+l6Laz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6K6p5oiR5Lus5YWx5ZCM5p2l56Wd56aP5b285q2k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5paw55qE5byA5aeL5paw5biM5pyb77yM5paw55qE5LiA5aSp5pa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acieS9oOW8gOW/g+ecgeW/g++8jO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W/g++8jOS4uuS9oOaLheW/g+W/p+W/g++8jOS5n+abvuS8pOW/g+eXm+W/g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/g+iKseW/g++8jOS4jeimgeWkmuW/g+eWkeW/g++8jOaDs+S9oOaIkeW+iOi0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S9oOaXoOiJr+W/g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miJHpmarnnYDkvaDvvIzmraTnlJ/lhbHnj43mg5z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vJPlirHvvIzljJbkvZzlvanonbblj4zmr5Tnv7zvvIznlYXmg7PkuZ3ljYH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InnpaXlpoLmhI/vvIzpnZnpu5jmhJ/lj5fkvaDnmoTkvZPotLTvvIzlgYflp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vJjov5jmg7PkuI7kvaDnm7jpgYfjgILot6jlubT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4q55aaC5LiA5oqK6ZKl5YyZ77yM5byA5ZCv5LqG5omA5pyJ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6Wd56aP55qE5LqR5py177yM5q2j57uG57uG6K+06LW35oiR5Lus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paw5bm05aaC5oSP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9oOS4gOeUn+S4gOS4lueahOaJv+ivuu+8jOS8muawuOi/nOeIseS9oO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mu+S4jeW8g++8jOaIkeimgee7meS9oOW5uO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XlpI/np4vlhqzlpoLkvZXlj5jlubvvvIzml6DorrrmmbTlpKn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rrDlvpfnm7jniLHnmoTor7roqIDvvIznibXmiYvnmoTlubjnpo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miJHnmoTmib/or7rkuI3lj5jvvJrmsLjov5zniLH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mupDms4nvvIz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bm077yB5oS/5paw5bm06YKj5Lu956Wl5ZKM55qE5rCU5rCb77yM6L27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uF55qE6KOZ5pGG77yM6K6p5L2g5oSf5Y+X5YW25Lit5oiR55qE5LiA5Lu95a6J6LC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4ix5oSP44CCPC9wPjxwPjxlbT4yNC48L2VtPuWQkeW3pui1sO+8jOWQkeWPs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S4lueVjOmHjOacieWkquWkmueahOmYtOmUmemYs+W3ruOAgumBh+inge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W5uOemj+OAguaIkeS8muWlveWlveePjeaDnO+8jOeIse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kuJbnlYzkuIDniYfojKvojKvnmb3pm6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73mtZPmtZPnnJ/mg4XvvIznmb3pm6roo4XppbDkuJbnlYznmoTnvo7kuL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g7Plv7XkvKDpgJLpl67lgJnvvIzovp7ml6fov47mlrDml7bvvIzpgIH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pZ3kvaDkuovkuovlpoLmhI/jgII8L3A+PHA+PGVtPjI2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qG77yM5paw5bm05pyd5oiR6LWw5p2l5LqG77yM5oiR55qE5b+D5Y20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5LiN5rGC5ZCM5q2l6LW36Iie77yM5Y+q5oS/5b+D5YS/5ZCI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6Lez5Yqo44CCPC9wPjxwPjxlbT4yNy48L2VtPuW5tOacq+S6hu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CueW5tOi0p+e7meS9oOaNjuOAgumAgeS9oOWdl+iAgeiFiuiCie+8jOS4gOW5t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aEge+8m+mAgeS9oOeTtuS6jOmUheWktO+8jOemj+emhOWvv+WWnOWFq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doee6ouWPjOWWnO+8jOaEv+S9oOa0i+a0i+WPiOWWn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nqbrkuIDlo7DpnLnpm7Plk43vvIzkuLvop5LnmbvlnLrvvIz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sozkvLzmsonnh5XvvIzkuJbnlYzmnInlpbnmm7Tnsr7lvanvvIzmraTkurr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raPmmK/or7vkv6Hmga/nmoTkvaDvvIzmr4/lpKnnmoTkuLvop5L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5LjwvZW0+5Lik6KGM6Laz6L+577yM5Z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K+X5Y+l77yb54ix55qE5Yqb6YeP77yM5pKR552A5rWT5rWT55qE5Y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6LWw6L+b5rSB55m955qE5qKm6YeM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4lueVjOWPquWJqeWNgeWIhumSn++8jOaIk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WbnuW/hui1sOi/h+eahOmjjumbqO+8jOWmguaenOS4lueVjOWPquWJqe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WQu+S9oO+8jOWmguaenOS4lueVjOWPquWJqeS4gOWIhumSn++8jOaIk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eaIkeeIseS9oO+8gTwvcD48cD48ZW0+MzEuPC9lbT7mnInkuIDlpKnmiJH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lm57lv4bkuZ/kvJrpmo/nnYDnmb3lj5HlnKjpo47kuK3pl6rogIDvvJ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ov5nku73orrDlv4bvvIzoh7PlsJHmiJHnn6XpgZPvvJvmg7PotbfkvaDlsLHk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lrDlubTmiJHku6zpg73opoHlvIDlv4Plv6vkuZDlk6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L5oyH77yM6Ziz5YWJ5LiL77yM5by55aWP5b2p6Jm555qE5rWq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pm05aSp6YeM77yM5a+75om+5Yiw55Sc6Jyc77yM5rC46L+c5LiN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b285q2k57uZ55qE6IKv5a6a77yM5bm456aP5ZKM5oiR5Lus55qE57qm5a6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44CC6ICB5amG77yM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WkqeWGt+eahOWkluWll++8jOaEn+WGkuaXtueahOiNr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lve+8jOWPquimgeS9oOmcgOimge+8jOaIkeaYr+S9oOS8pOW/g+aXtu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reS/oemHjOeahOW+rueske+8jOW/q+S5kOaXtueahOaLpeaKse+8jO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rpeivneS5n+S4uuaIkeS7rOmqhOWCsu+8ge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irHlvIDoirHosKLvvIzmraTmtojlvbzplb/vvIzkupHljbfkupHo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jgILmhL/ml7bpl7Tmm7Tmm7/luKbnu5nkvaDmvILkuq7lv4Pmg4X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npZ3npo/vvIzokKbnu5XlnKjmgqjnmoTouqvovrn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r4/kuIDlpKnvvIE8L3A+PHA+PGVtPjM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aN576O5q+U5LiN6L+H5L2g55qE56yR5a6577yM6ZKf5aOw5YaN5ZON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paw5bm05oiR5LiN5Zyo5L2g55qE6Lqr6L656Zmq5Ly0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7ud5a+555qE5b+g6K+a77yM5pe25Yi75ZON5bqU5L2g55qE5Y+35Y+s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Ni48L2VtPumbquWMluS6h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DreaDhe+8m+WkqeaZtOS6hu+8jOmCo+aYr+WboOS4uuaIke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e7k+WGsOS6hu+8jOmCo+S5n+aYr+WboOS4uuaIkeelneemj+eahOawuOaBk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aWsOW5tOWQieelpe+8gTwvcD48cD48ZW0+MzcuPC9lbT7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mhL/vvIznpZ3kurLniLHnmoT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LiO5L2g55u46YGH5piv5LiA56eN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F5ruh5L2g55qE55Sf5rS777yb5LiO5L2g55u46YGH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Li96Zeq6ICA5L2g55qE5Lq655Sf77yb5LiO5L2g55u46YGH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y06ZqP5L2g5Yiw5rC45LmF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W5tOmHjOaIkeeahOS7u+WKoe+8muaDs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eci+S9oOaYr+aIkeeahOiBjOi0o++8jOaKseS9oOaYr+aIkeeahO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aYr+aIkeeahOW4jOacm++8jOeIseS9oOaYr+aIkeeahOiNo+W5uO+8jOWo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rueahO+8gTwvcD48cD48ZW0+NDAuPC9lbT7lnKjpgaXov5z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sLjov5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lv4PmhL/kvaDmlrDlubTlv6vkuZDvvIE8L3A+PHA+PGVtPjQ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+Y5oiQ5ZOy5a2m5a6277yM5o6i6K6o54ix55qE55yf6LCb77yb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paH5a2m5a6277yM56CU56m255Sc6KiA6Jyc6K+t77yb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qq5Yqb6JCl6YCg5LiA5Liq5a6277yM5LiA55Sf5LiA5LiW5LiN5YiG56a7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w77yM5oS/5L2g5bm456aP55Sc6Jyc77yBPC9wPjxwPjxlbT40Mi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KquWKm+iQpemAoOS4gOS4quWutu+8jOS4gOeUn+S4gOS4luS4jeWIhu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WsOW5tOeahOelneemj+WSjOW4jOacm++8jOmAmumAm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YnpmLTnmb3pqbnov4fpmpnvvIzkvaDmiJHkurrlnKjml4Xpg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lpKrlpJrvvIznpZ3mlrDnmoTkuIDlubTph4zovbvmnb7kuIDngrnvvIH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l6nml6nnu5nkvaDmi5zlubTvvIE8L3A+PHA+PGVtPjQ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oiR5Yaz5a6a5omT6YCg5LiA5Liq5YWo5paw55qE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Iis5ZG15oqk77yM55m+5L6d55m+6aG677yM5a+55L2g55a854ix5pyJ5Yq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75oCo77yM5a+55L2g55qE54ix5q275b+D5aGM5Zyw77yM5LqY5Y+k5LiN5Y+Y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44CCPC9wPjxwPjxlbT40NS48L2VtPua3seeIs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+8m+aBqOS4gOS4quS6uuS8mueiju+8m+acgOeXm+iLpueahOaYr+etieW+he+8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etieaIkeWkmuS5he+8jOWPr+aIkeefpemBk+aIkeS8mueti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DYuPC9lbT7mlrDlubTmlrDmsJTosaHvvIzotormnaX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miJHlpJrkuYjnmoTmg7Plv7XkvaDvvIzmjILlv7XnnYDkvaDvvJvlpJrkv5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E8L3A+PHA+PGVtPjQ3LjwvZW0+5LiA5bm055qE5rGX5rC0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5py15ruh5Zut77yM5LiA5bm055qE5ou85pCP77yM5o2i5p2l5LqG5LqL5Lia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Le16K+B5piO77yM5L2g55qE6L6b6Ium5rKh5pyJ55m96LS5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un57ut5Yqq5Yqb77yM5oiR5Lus5YWx5ZCM5YaN5Yib5paw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i1t+S9oOWwseS8muW/g+aalu+8jOW/teedgOS9oOa9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i/nu+8jOS6sueIseeahO+8jOaWsOW5tOW/q+S5k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nInnlJ/mhI/vvIzmmKXmnaXlj5Hlh6Dmnp3jgILmnp3mnp3pg73mmK/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np3pg73luKblj5HotKLmhI/vvIzmnp3mnp3pg73npZ3kvaDpobrliKnjgIL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mnLrli4Pli4PmhI/msJTpo47lj5HvvIzmhL/kvaDlv4Pmg4XkuZD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6KaB546r55Gw6Iqx5ZCX77yf5oiR5YGP5LiN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ben5YWL5Yqb5ZCX77yf5oiR6aaL5q275L2g77yB5oOz6K6p5oiR5ZC7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275L2g77yB5oiR5Lqy54ix55qE5a6d6LSd77yM5Y2D5LiH5Yir55Sf5rCU5Z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YCX6YCX5L2g77yM5ZOI5ZOI44CC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ahOeDreaDhe+8jOa4qeaaluS6huaIkeWGsOWG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Fs+aAgO+8jOa/gOi1t+S6huaIkeaEn+a/gOS5i+aDheOAguaWsOW5t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Aj+i/h+eIsea5lueahOazouWFieawtOmbvu+8jOS4gOi1t+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NTIuPC9lbT7kvaDmmK/miJHnvo7kuL3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mmK/miJHmuKnmmpbmmI7lqprnmoTlv4Pmg4XvvIz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ubjnpo/lv6vkuZDnmoTmlrDlubT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oiR5LiA55Sf55qE55u85pyb77yM5omA5Lul5L2g55qE5q+P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yW5L2c5LqG5oiR55qE5ZOA5oSB44CC5Lqy54ix55qE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456aP44CCPC9wPjxwPjxlbT41NC48L2VtPuS4iuS4gOS4queM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jeiupOivhuaIke+8jOaIkeS4jeWxnuS6juS9oO+8jOWNsOixo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qua8q+eahOeZveWomOWtkOWSjOiuuOS7me+8jOS7iuW5tOWPiOWIsOeMt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IsOS6huS4gOi1t++8jOS9oOaIkOS6huaIkeeahOWUr+S4g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NTUuPC9lbT7miorljp/ljp/mnKzmnK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5jmiJDljp/mu4vljp/lkbPnmoTmlrDlubTnpZ3npo/vvIHnpZ3kvaDvvJrniL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IzoirHlpb3mnIjlnIbvvIzkurrnvJjotKLmupDvvIzmupDmupDkuI3mlq3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lrDlubTlpb3vvIE8L3A+PHA+PGVtPjU2LjwvZW0+5oS/5L2g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ul552A5YGl5bq377yM5o+j552A5bm456aP77yM5pC6552A5b+r5LmQ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im552A55Sc6Jyc77yM54m1552A6LSi6L+Q77yM5ou9552A5ZCJ56W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77yM5b+r5LmQ5bqm6L+H5q+P5LiA5aSp77yB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S9oOaYr+WQpuaUtuWIsO+8jOaWsOW5tOWwseimgeWIsO+8jOW5t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S8muWwke+8jOW/q+S5kOWbtOedgOS9oOe7le+8jOS5kOS5kOeskeeske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j+WPpeeahOesrOS4gOS4quWtl++8jOWwseaYr+aIkeWvueS9oOeahOelneem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lubTlv6vkuZDvvIzljbPkvr/miJHkuI3og73lnKj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or7TkuIDlj6XmlrDlubTlv6vkuZDjgII8L3A+PHA+PGVtPjU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5L2g6IO95bim57uZ5oiR5LuA5LmI6ICM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6ICM5YeG5aSH5o6l5Y+X5L2g5omA5bim5p2l55qE5LiA5YiH44C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oyH5pyb5L2g6K6p5oiR6IO95Zyo5Lq65YmN5aS46ICA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pyJ6L+Z5qC355qE5oqK5o+h77ya5Y2z5L2/5omA5pyJ55qE5Lq6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yN77yM5L2g5Lmf5Lya5L6d54S256uZ5Zyo5oiR6Lqr6L6544CC6Le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8q+WkqembquiKsemjnuiInu+8jOi/juadpeS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5hei/neeahOW/g+eBteebuOiBmuWQp++8jOaIkea3sea3se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W/q+S5kO+8geaEv+aIkeeahOelneemj+iDveiejeWMluWvkuWGrO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gTwvcD48cD48ZW0+NjEuPC9lbT7kurLlr4bnmoTniLHkurrvvIz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bvvJ/mhL/miormiJHmgJ3lv7XpgaXnm7jlr4TvvIzlkYror4n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jgII8L3A+PHA+PGVtPjYyLjwvZW0+5Lqy54ix55qE77yM6YCB6L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O5p2l54y05bm077yM5oiR54ix5L2g6L+Z5LiA55Sf77yM6L+Y5Lya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4ix5L2g5LiA55Sf5LiA5LiW5piv5oiR5rC45oGS55qE6K+66KiA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iA55u05bm456aP6LWw5LiL5Y67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n+W/g+eahOWRteaKpOS9nOmZqu+8jOeXtOW/g+eahOaDh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aWsOeahOS4gOW5tOacieS9oO+8jOWkqeWkqemDveaYr+W/q+S5kOaXp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pJzmmKXpo47liLDvvIzmlrDlubToirHmnp3kv4/jgILk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nmmKXvvIzlj6rmiqXnpo/mnaXmiqXjgILlhqzpm6rpnZnpnZnpo5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iLDjgILlv6vkuZDlnKjkvaDouqvovrnnu5XvvIzlpb3ov5Dnm7jkvLTkuI3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miorkvaDmirHjgII8L3A+PHA+PGVtPjY1LjwvZW0+55Sf5rS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J5Lik5Y+q5bCP5qGo77yM5Lul5YmN5piv5oiR5LiA5Liq5Lq65YiS77yM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CP6Ii55YiS5b6X5pu05b+r5LqG77yM5q+P5aSp6YO95pyJ5LiA54mH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4ix5L2g77yM5Zyo6L+Z5Liq5paw5bm077yM56Wd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anZvdWxnaz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p2b3VsZ2s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16E88E25AC024043E5C5279796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