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BBAFA3AF339866F30404A68F28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BBAFA3AF339866F30404A68F28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6K6t5Y+j5Y+3MTb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iA54+t5LiA54+t77yM6ZSQ5LiN5Y+v5b2T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YaN5Yib6L6J54WM44CCPC9wPjxwPjxlbT4yLjwvZW0+5r+A5oOF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bi86Iux6ZuE77yM6ZO/6ZS1546r55Gw77yM5aWL5YuH5LqJ5Y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qC86K6t57uD77yM5Lil5qC86KaB5rGC77yM5Zui57uT5LiA6Ie0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0LjwvZW0+54O954Gr5Y2B5pyI77yM5raF56OQ6Ye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Gr5YWt6L+e77yM5LyX6L+e5oiQ5Z+O44CCPC9wPjxwPjxlbT41LjwvZW0+6ZuP6bm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M6bmP56iL5LiH6YeM77yM5Y2D6YeM6Imv6am577yM5oqr6I2G5pap5qO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C+5b+X5omA5ZCR77yM5LiA5b6A5peg5YmN77yM5oSI5oyr5oSI5Y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44CCPC9wPjxwPjxlbT43LjwvZW0+5aSp55Sf5oiR5omN77yM5b+F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uK5pel5LiN55So77yM5piO5pel5b+F55So44CCPC9wPjxwPjxlbT44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2D6ZSk77yM6auY5LiJ5peg5oKU77yM6YeR5qac5aS66a2B77yM6IiN5oiR5YW2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r+A5oOF5r6O5rmD77yM5LiJ5LqU5LiN6LSl77yM5paX5b+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LiJ5LqU5pyA5by644CCPC9wPjxwPjxlbT4xMC48L2VtPuWboue7k+Wli+i/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WSjOiwkO+8jOm9kOW/g+WNj+WKm++8jOS6ieWIm+esrOS4g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nj63kuoznj63vvIzml6DpmZDplKbnu6PvvIzkuoznj63kuoznj63vvIzng63o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jgII8L3A+PHA+PGVtPjEyLjwvZW0+6auY5LiA5Y2B54+t77yM5Zui57uT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6Ieq5b6L77yM5a2m5pyJ5r2c5Yqb44CCPC9wPjxwPjxlbT4xMy48L2VtPuaIk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IkeW+iOWKquWKm++8jOaIkeiDveaIkOWKn++8jOS4gOWu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rrotLXnn6XotrPvvIzllK/lrabkuI3nhLbjgILkurrlip/kuI3n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t6fkuI3kvKDjgII8L3A+PHA+PGVtPjE1LjwvZW0+5Lmd54+t5Lmd54+t77yM5YuH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Yag77yM6b2Q5b+D5Y2P5Yqb77yM5YWx5Yib6L6J54W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bm+WNgeWbm++8jOiDuOaAgOWkp+W/l++8jOaMh+eCueaxn+Wxse+8jOa/gOaJr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cuPC9lbT7lpKnpqoTkuIDnj63vvIzkuI3mh4jov73msYL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kuonliJvkuIDmtYHjgII8L3A+PHA+PGVtPjE4LjwvZW0+5pS+6ams6YeR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Yag5rGf5bGx77yM6aOO5LqR5Y+Y5bm777yM5ZSv5oiR5LiA54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seeyvuWbvuayu++8jOS6ieWIm+S4gOa1ge+8jO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OAgjwvcD48cD48ZW0+MjAuPC9lbT7lm6Lnu5PkupLliqnvvIzoh6rlvo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azmiJHnn7PkuK3vvIzmjK/miJHkuK3ljY7jgII8L3A+PHA+PGVtPjIx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85pCP77yM5LqJ5Yib5Lyf57up77yM6aOe6LeD5qKm5oOz77yM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/oeW/g+eZvuWAje+8jOaWl+W/l+aYguaJrO+8j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mTuOaIkei+ieeFjOOAgjwvcD48cD48ZW0+MjMuPC9lbT7lhpvkuK3pqoT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sr7oi7HvvIzli4flvoDnm7TliY3vvIzosIHkuI7kuonplI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5y85LiA552B77yM5byA5aeL56ue5LqJ77yM5Lik55y85LiA552B77yM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44CCPC9wPjxwPjxlbT4yNS48L2VtPumdkuaYpeWmgueBq+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WFreePre+8jOWli+WLh+aLvOaQj+OAgjwvcD48cD48ZW0+MjYuPC9lbT7kuZ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nvvIznjJvomY7kuIvlsbHvvIzlvLrouqvlgaXkvZPvvIznp7DpnLjliJ3ku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i76Ium5a2m5Lmg77yM5Zui57uT5LiA5b+D44CC5aWL5YuH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6I2G5pap5qOY44CCPC9wPjxwPjxlbT4yOC48L2VtPuacjeS7juWRveS7p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Mpe+8jOWboue7k+Wli+i/m++8jOS6ieWPluS9s+e7q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o57liJnlt7LvvIzkuIDpo57lhrLlpKnvvIzkuI3puKPliJnlt7LvvIz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wLjwvZW0+57K+6K+a5LiA54+t77yM6LGq5rCU5Yay5aSp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5q2m55Wl77yM5aWL5YuH5ZCR5YmN44CCPC9wPjxwPjxlbT4zMS48L2VtPuaZqOmcs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MpeiInumdkuaYpe+8jOmcuOawlOWli+WLh++8jOWUr+aIkeS4gO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m6Lnu5Pov5vlj5bvvIzlvIDmi5PliJvmlrDvvIzpob3lvLrmi7zmk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kuIDmtYHjgII8L3A+PHA+PGVtPjMzLjwvZW0+5Zui57uT6ZuE6bmw77yM6LGq5o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X5b+X5oiQ5Z+O77yM6LaF6LaK6Ieq5oiR44CCPC9wPjxwPjxlbT4z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1t+iIqu+8jOWKiOazouaWqea1qu+8jOS4gOePreS4gOePre+8jOWGje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g4jml6XpqoTpmLPvvIzpk7jpgKDnsr7pkqLvvIzlio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arvvIzllK/miJHmnIDlvLrjgII8L3A+PHA+PGVtPjM2LjwvZW0+5oyv5aWL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yR5oiY77yM5byA5Yib5pyq5p2l77yM5YaN5Yib5L2z57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Zu+mrmOWxse+8jOS7peefpeWkqeS5i+mrmO+8jOS4tOa3sea6qu+8jOS7pe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OmuOAgjwvcD48cD48ZW0+MzguPC9lbT7ljYHkuIPljYHkuIPvvIzli4fmi7z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ov5vlj5bvvIzoh6rlvLrkuI3mga/jgII8L3A+PHA+PGVtPjM5LjwvZW0+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+t77yM6Z2e5ZCM5LiA54+t77yM5LmY6aOO5YqI5rWq77yM5YuH5aS65qGC5Y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Gm+e6quWmgumTge+8jOaEj+W/l+WmgumSou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wiuiHquW8uuOAgjwvcD48cD48ZW0+NDEuPC9lbT7lpKnpqoTml4Xpp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v73msYLvvIzli4flvoDnm7TliY3vvIzkuonliJvkuIDmtY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um5LiN57Sv77yM6auY5LiJ5peg5ZGz77yM5LiN5ou85LiN5pCP77yM562J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My48L2VtPuWQrOS7juaMh+aMpe+8jOWboue7k+S6k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S9s+e7qe+8jOejqOe7g+aEj+W/l+OAgjwvcD48cD48ZW0+NDQuPC9lbT7po57osb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vovpn7Xpo47mtYHvvIzmsJTmnInmtannhLbvvIzlpYvli4f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ui57uT5LiA5b+D77yM5aWL5YuH5ZCR5YmN77yM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44CCPC9wPjxwPjxlbT40Ni48L2VtPuaUvumprOmHkemeje+8jOWLh+WG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jOawlOWKv+ejheektO+8jOaDn+aIkeS4gOePr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nrIPlv5fvvIzliIfpl67ov5HmgJ3vvIzmjIHkuYvku6XmgZLvvIzmhY7lsI/osKj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Wt54+t5YWt54+t77yM5LiA5p6d54us56eA77yM6L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ZSL77yM5Yib6YCg6L6J54WM44CCPC9wPjxwPjxlbT40OS48L2VtPuWGm+m5sOWNg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see/lOS5neWkqe+8jOaQj+mjjuaKl+mbqO+8jOWFs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sJbliIDljYHlm5vvvIzli4flvoDnm7TliY3vvIzlhrLplIvpmanpmL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og5zjgII8L3A+PHA+PGVtPjUxLjwvZW0+5Y+R5aWL5Zu+5by677yM56C65YmR56Oo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oiR5Y2O56ug77yM56uL5LiH5ZCN5oms44CCPC9wPjxwPjxlbT41Mi48L2VtPu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Pre+8jOeMm+iZjuS4i+Wxse+8jOWLh+WkuuahguWGoO+8jOWunuWKm+mdnu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L7pqazph5Hpno3vvIzmg5/miJHljYHnj63vvIzotoXoto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v4Dmg4Xml6DpmZDjgII8L3A+PHA+PGVtPjU0LjwvZW0+5LiA54+t5LiA54+t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77yM5b+D5Lit5Ly854Gr77yM6LW16LaK6Ieq5oi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umAn+aXtuS7o++8jOS5neePreacgOW4he+8jOWboue7k+WPi+eIse+8jOS4jeWP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OAgjwvcD48cD48ZW0+NTYuPC9lbT7nq57pgJ/ml7bku6PvvIzlm6Lnu5Plj4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vvIzkuIDnj63mnIDluIXjgII8L3A+PHA+PGVtPjU3LjwvZW0+5Yi76Ium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Ieq5by65LiN5oGv77yM5Zui57uT5LqS5Yqp77yM5YuH5LqJ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btuS4iembtuS4ie+8jOWli+WLh+S6ieWFiO+8jOaMkeaIm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kuuahguWGoOOAgjwvcD48cD48ZW0+NTkuPC9lbT7lhpvkuK3pqoTlrZDvvIz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vvIzpk7/plLXkuInov57vvIzli4flvoDnm7TliY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aqo5YWt6L+e77yM5Yq/5b+F5LqJ5YWI77yM6Iux5YuH6aG95by677yM5LiA5b6A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MkeaImOaegemZkO+8jOi2hei2iuiHquaIke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jOWOmuW+t+i9veeJqeOAgjwvcD48cD48ZW0+NjIuPC9lbT7pkqLpk4HkupT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mr5TpkqLlnZrvvIzlj7HlkqTpo47kupHvvIzosarmsJTlhrL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ab6bmw5LiA6L+e77yM57+x57+U5Lmd5aSp77yM5pCP6aOO5oqX6Zuo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2NC48L2VtPuW8uui6q+WBpeS9k++8jOeri+W/l+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PreS4gOePre+8jOmdnuWQjOS4gOiIrOOAgjwvcD48cD48ZW0+NjU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jYHlm5vvvIzkuI3mh4jov73msYLvvIzli4flvoDnm7TliY3vvIzkuonliJvkuID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aOe6LG55Y2B5Zub77yM5b6L6Z+16aOO5rWB77yM5rCU5pyJ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WL5YuH5ZCR5YmN44CCPC9wPjxwPjxlbT42Ny48L2VtPuWkqemqhOaXheeu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i/veaxgu+8jOWLh+W+gOebtOWJje+8jOS6ieWIm+S4gOa1g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okKXkuIDov57vvIzlpYvli4flkJHliY3vvIzlhrLplIvlnKjlhYjvvIzosa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jgII8L3A+PHA+PGVtPjY5LjwvZW0+5LiA54+t5LiA54+t77yM5a6e5Yqb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iO5ou85pCP77yM6Ieq5by65LiN5oGv44CCPC9wPjxwPjxlbT43MC48L2VtPuS4i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+8jOWLh+W+gOebtOWJje+8jOWGsumUi+mZt+mYte+8jOeUqOaIkeW/hei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sJbliIDkuIPov57vvIzli4flvoDnm7TliY3vvIzlhrLplIvpman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lv4Xog5zjgII8L3A+PHA+PGVtPjcyLjwvZW0+6b2Q5b+D5Y2P5Yqb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44CC5YWo5Yqb5Lul6LW077yM5YWx5Yib5L2z57u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aUvua0u+WKm++8jOWHneiBmuePjeeIse+8jOWFsemXr+i+ieeFjO+8jOS4gOePr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QuPC9lbT7li4flhqDmsZ/lsbHvvIzpuY/pnITkuIfph4z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vZDlj5HvvIzpga7lpKnolL3ml6XjgII8L3A+PHA+PGVtPjc1LjwvZW0+5a2m5Lmg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aN5a2m5Lmg77yM5Yqq5Yqb77yM5Yqq5Yqb77yM5YaN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boue7k+S4gOW/g++8jOWli+WLh+WQkeWJje+8jOi/veaxguWNk+i2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esrOS4gOOAgjwvcD48cD48ZW0+NzcuPC9lbT7otoXotormoqbmg7PvvIzmv4Dmg4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mjJHmiJjmnoHpmZDvvIzliJvpgKDovonnhYzjgII8L3A+PHA+PGVtPjc4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R5LiK77yM5bGF5a6J5oCd5Y2x77yM56uL5b+X56uL5L+h77yM5a6B6LSl5q+L5q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btuS6jOmbtuS6jO+8jOeLrOS4gOaXoOS6jO+8jOa/gOaD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wuOWIm+i+ieeFjOOAgjwvcD48cD48ZW0+ODAuPC9lbT7ljprlvrfovb3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vvIzlm6Lnu5Pov5vlj5bvvIzmsLjkuonnrKzkuI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4Gv5Li65aKZ77yM5peW5peO5Li65a6277yM5Lul5qKm5Li66ams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44CCPC9wPjxwPjxlbT44Mi48L2VtPuWHjOS6keiFvumjnu+8jOWwveWxle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Ng+WtpuWtkO+8jOiIjeaIkeWFtuiwgeOAgjwvcD48cD48ZW0+ODMuPC9lbT7lpKn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vvIzkuI3mh4jov73msYLvvIzli4flvoDnm7TliY3vvIzkuonliJvkuID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Lqr5peg5Y2K5Lqp77yM5b+D5b+n5aSp5LiL44CC6K+75Lmm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Zyo5Lit5Y2O44CCPC9wPjxwPjxlbT44NS48L2VtPuaEieaCpuW3peS9n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pu+8jOm9kOW/g+WNj+WKm++8jOWGjeaMr+mbhOmjj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tLXmnInmgZLvvIzliqHlrp7kuIrov5vvvIzlpKnpgZPphazli6TvvIz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g3LjwvZW0+5Lmd5LiJ5Lmd5LiJ77yM5rC05ru055+z56m/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pyo5pat77yM5rCU5pK855m+5bed44CCPC9wPjxwPjxlbT44OC48L2VtPueyvuiLse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xquaDhea7oeWkqe+8mumHjeW/l+ivmuapme+8jOWLh+W+gOebt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pKnpgZPphazli6TvvIzmgZLogIXog73og5zvvIzmtannhLbmmI7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hLbogq/lrabjgII8L3A+PHA+PGVtPjkwLjwvZW0+54ix5oiR5a2j5bu277yM56uL5b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aWL5YuH5Yay5Ye777yM5rC45LqJ56ys5LiA44CCPC9wPjxwPjxlbT45M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li+aWl++8jOawuOS6ieesrOS4gO+8jOWQjOW/g+WQjOW+t++8jOmhveW8uuWIm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sJbliIDkuIDnj63vvIzli4flvoDnm7TliY3vvIzlhrLp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LXvvIznlKjmiJHlv4Xog5zjgII8L3A+PHA+PGVtPjkzLjwvZW0+6ISa6LiP5a6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u85pCP44CC5pC65omL5YWx6L+b77yM5ZCM5Yib6L6J54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Au+S4i+mXru+8jOWtpuS7peiHtOeUqO+8jOmUsuiAjOS4jeiIje+8jO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OAgjwvcD48cD48ZW0+OTUuPC9lbT7pnZLmmKXlpoLngavvvIzotoXotor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ubTkupTnj63vvIzlpYvli4fmi7zmkI/jgII8L3A+PHA+PGVtPjk2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if77yM57K+6Iux5LmL5Yag77yM6LaF6LaK6Ieq5oiR77yM5YuH5b6A55u0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WkqeihjOWImuWBpe+8jOW/l+WcqOaLv+S6ke+8jOWCsuinhu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r+aIkeeLrOWwiuOAgjwvcD48cD48ZW0+OTguPC9lbT7lpYvli4fmi7zmkI/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4Tpo47vvIznj63lv4PmiJHlv4PvvIzngrnnn7PmiJDph5H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6L+b5Y+W77yM5aWL5Yqb5ou85pCP77yM6b2Q5b+D5Y2P5Yqb77yM5YWx6ZO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MDAuPC9lbT7li6TlpYvkuZDlrabvvIzlm6Lnu5Pmi7zmk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43oh6rkv6HvvIzlpYvmlpfkuI3mga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2Y2NoZmZoa3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NmNjaGZmaGt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BBAFA3AF339866F30404A68F28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