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1AD89EBFAB0CD8084F08E73BFB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1AD89EBFAB0CD8084F08E73BFB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CB5Lq65Y675LiW55qE6L+95oK8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guWTgOmhuuS+v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i/h+S6huOAgueFp+mhvuWlvei6q+S9k+OAguWutuS6uuS8muWcqOmCo+i+ue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S4gOWumuS4jeW4jOacm+eci+WIsOWkp+WutuWkqumavu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ayoeacieemu+W8gO+8jOS7luWPquaYr+WOu+S6huS4gOS4quW+i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WPquS4jei/h+i/mei2n+aXheihjO+8jOS7luWWnOasouS4iuS6h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umuWxheS4i+adpeOAguS9huaYr+S7luiDveeci+WIsOS9oO+8jOWBm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+8jOS7luS4jeW4jOacm+S9oOiuqeS7luWkseWOu+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ahOS6suS6uuWPquaYr+WIsOS6huS9oOeci+S4jeWIs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S7rOiDveeci+WIsOS9oO+8jOS7luS7rOS4jeW4jOacm+WboOS4uuS7l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/h+W+l+S4jeWlve+8jOimgeiuqeS7luS7rOefpemBk+S9oOaYr+mdn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iuqeS7luS7rOWkseacm+OAgjwvcD48cD48ZW0+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/meS4gOasoe+8jOWFtuWunuavj+S4quS6uumDveS8mumdouWvue+8jOS5n+iu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S6uuadpeivtOemu+W8gOaYr+WPpuS4gOenjeeUn+a0u+eahOW8gOWni++8jOiA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eVmeWcqOaIkeS7rOeahOW/g+mHjOOAgjwvcD48cD48ZW0+NS48L2VtPuaYq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9oOS8pOW/g++8jOWwseixoeeci+WIsOiKseWcqOmbqOS4reWHi+mbtu+8jOaIke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OAguaYqOWkqeeahOS4gOWIh+e7iOWwhui/h+WOu++8jOaIkeS7rOS9leW/heWG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uqeiHquW3seS8pOW/g++8jOaYjuWkqeeahOW/q+S5kO+8jOimgeaIkeS7r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Gp+aGrOOAgjwvcD48cD48ZW0+Ni48L2VtPueUn+iAgeeXheatu+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eOsOixoe+8m+S6uueUn+iHquWPpOiwgeaXoOatu++8jOWPquimgeW4uOa0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y48L2VtPuS6uuatu+S4jeiDveWkjeeUn++8jOeUn+iA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Yr+Wvueatu+iAheacgOWlveeahOWuieaFsOOAguaIkeS7rOW3sue7j+mVv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Pr+iDvemZquS8tOaIkeS7rOS4gOeUn++8jOaIkeS7rOe7iOeptuimge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PkeeUn+i/meagt+eahOS6i+aIkeS5n+W+iOmavui/h++8jOW4jOac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t+adpeOAgjwvcD48cD48ZW0+OC48L2VtPui9u+i9u+eahOmjju+8jOWQueW8g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kOeahOecieWktO+8jOiuqeaJgOacieeahOaEgeWQkeWQjumjnuWOu+OAg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i/vemCo+S6m+S4jeWxnuS6juS9oOeahOW/p+aEge+8jOS9oOW6lOivp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boOS4uuW/q+S5kOWcqOWJjeaWue+8gTwvcD48cD48ZW0+OS48L2VtPu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WkqeeBvuS6uueluO+8jOetieetieOAguiwgeWPiOiDvemAg+iEseWRou+8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+8jOi/mOaYr+mcgOimgee7p+e7re+8jOWFhOW8n+WnkOWmue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eXm+W/q+eahOWOu+WTre+8jOaKiuiLpumXt+mHiuaUv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fniLfvvIzlpKnloILph4zmsqHmnInnl4XprZTvvIzmgqj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nl4Xnl5vmipjno6jvvIzlpKnloILnmoTpgZPot6/lubPlnabvvIzmgqj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mkZTlgJLvvIHmgqjkuIDot6/otbDlpb3vvIzmgqjogIHkurrlrrblronmg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q275LiN6IO95aSN55Sf77yM5Yir6YKj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5So5L2g55qE6KGo546w5p2l5a6J5oWw5LuW5Zyo5aSp5LmL54G1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75byA5LqG77yM5L2G5piv5oiR5Lus5rS7552A55qE5Lq65L6d54S26KaB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xMi48L2VtPuatu+WOu+eahOS6uuWuieaBr+S6hu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imgem8k+i1t+WLh+awlOmHjeaWsOmdouWvueeUn+a0u++8jOaIk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edgOS9oO+8jOaUr+aMgeS9oOeahO+8geiKguWTgOmhuu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LHljrvkuobku5bvvIzov5jmnInmlbTkuKrkuJbnlYzvvIznjqvnkbD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kvaDkvJrmmK/kuK3pl7TmnIDnvo7nmoTkuIDmnLXvvIzmgLv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vo7nmoTkurrmnaXkuLrkvaDlgZznlZnjgII8L3A+PHA+PGVtPjE0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LWw5Lya6LWw77yM5aaC5p6c5LuW6LWw55qE5byA5b+D77yM6YKj5LuW5Lm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S+5b+D5LiN5LiL55qE5LqG44CCPC9wPjxwPjxlbT4xNS48L2VtPuS6suS6uuS7peS5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WOu++8jOS6uuWOu+mfs+WtmOalvOS4jeepuuOAguS9huS7peeskeminOaFsOaF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tpOaBqOacgOaXoOept+OAgjwvcD48cD48ZW0+MTYuPC9lbT7kurrpg73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tLvnnYDmiJbogIXmmK/mrbvpg73kuI3mmK/kvaDlj6/ku6XlhrP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Hkurrlrrbkuobljrvkuoblj6blpJbkuIDkuKrlnLDmlrnnlJ/mtLvmr5TlnKj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ioLlk4Dpobrlj5jjgII8L3A+PHA+PGVtPjE3LjwvZW0+6LaK5piv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LaK5Z2a5by677yM6L+H5Y6755qE5LqL5bCx6K6p5a6D6L+H5Y67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6L+H5Y6744CC5bCx6K6p5ZKx5Lus5Z2a5by66LW35p2l77yM5aSx5Y67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z5bCR6L+Y5pyJ5YW25LuW5Lq677yM5LiN5Lya6K6p5ZKx5Lus6KeJ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OC48L2VtPuS6sueIseeahO+8jOWPr+iDveS9oOS8m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jOaClOaBqO+8jOS8muWboOS4uuWkseWOu+iAjOaCsuS8pO+8jOS9huivt+W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tuWAmeWtpuS8muWdmuW8uuOAgjwvcD48cD48ZW0+MTkuPC9lbT7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jILlv7XlsLHlpb3kuobvvIzkvaDkuZ/kuI3opoHkvKTlv4PvvIzmr5Xnq5/kur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I3nlJ/vvIzliqDmsrnlkKfvvIE8L3A+PHA+PGVtPjIwLjwvZW0+5q+P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W5LiK5YW25a6e6YO95Y+q5piv5Zyo5om+5bGe5LqO6Ieq5bex55qE5Lic6K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WI6LWw5LqG6YKj5piv5Zug5Li65LuW5Lul5a+75Yiw77yM5rKh5LuA5LmI5aW9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44CC5pys5p2l5peg5LiA54mp5L2V5aSE5oO55bCY5Z+D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unumZheihjOWKqOadpeWbnuaKpeiAgeS6uuWutu+8jOWPquacieWl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WvueW+l+i1t+S7lueahOWcqOWkqeS5i+eBte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v5nkuKrkuJbnlYzmmK/mnInova7lm57nmoTvvIznlJ/nlJ/kuJbkuJbnmoblm6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bvogIXliJnlhaXlnJ/kuLrlronvvIznlJ/nmoTkurrlrprmmK/mnInnnYDmt7Hmt7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u5nmrbvogIXpgIHkuIrkuIDku73lk4DmgJ3vvIzkuLrnlJ/ogIXlr4TmiZ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g5/mhL/nprvljrvnmoTkurrlronlv4PotbD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LiN55+l6YGT6K+l5oCO5qC357uZ5L2g5a6J5oWw77yM5oiR55+l6YGT5q2k5pe2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t6KiA6YO95piv6IuN55m955qE77yM5Y+q5piv5LuO5b+D5bqV6Ye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6Z2i5a+577yM5L+d6YeN6Ieq5bex77yB6K6w5L2P77yM5oiR5Lus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y5Lq677yBPC9wPjxwPjxlbT4yNC48L2VtPuiKguWTgOmhuuWP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eahOS6uui/mOaYr+imgeWlveWlveeahOa0u+OAguatu+iAheW3s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oLlk4Dpobrlj5jvvIzmiJHku6znjrDlnKjlupTor6Xlr7nljrv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nJ/or5rnpZ3mhL/vvIznpZ3ku5bogIHkurrlrrbkuIDot6/otbDlpb3vvIzlnK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Ivlronmga/lkKfvvIE8L3A+PHA+PGVtPjI2LjwvZW0+5L2g55qE5Lqy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yL5LiN5Yiw55qE5Zyw5pa577yM5L2G5piv5LuW5Lus6IO9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5biM5pyb5Zug5Li65LuW5Lus6ICM6K6p5L2g6L+H5b6X5LiN5aW9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+l6YGT5L2g5piv6Z2e5Z2a5by655qE5Lq677yM5LiN5Lya6K6p5LuW5Lus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WGjeS5n+WQrOS4jeingemCo+a4qemmq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S5n+eci+S4jeingemCo+S6suWIh+eahOi6q+W9se+8jOS7u+WHreS8pO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biOebiO+8jOS7u+WHreaAneW/teeahOW/g+e7qumjmOmbtu+8jOaDiumXu+WZq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/g+mavuW5s+OAguaVrOivt+iKguWTgO+8gTwvcD48cD48ZW0+Mjg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rLkurrvvIzmmK/ku7blvojnl5voi6bnmoTkuovjgILkvYbkvaDmr43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Z/lkYrliKvkuobnlr7nl4Xnu5nku5bluKbmnaXnmoTnl5voi6bjgIL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K7lv5nnmoTvvIzpmo/ml7bor7TjgILkvaDoh6rlt7HkuZ/lpJrkv53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WK5pyI5a+S5Yas6Zuo57q357q377yM5LuW5Lmh5ri45a2Q5qy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YGl6Zeu6IuN5aSp5L2V5aSE5Y6777yM57uG6Zuo57u157u16L276L275ZW8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Sn5Zyw6YGN5Y2X5YyX77yM5a+T5a+E56Wd56aP5Lik5bqm5a+S77yM6Zi06Ziz5Li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x5rOq77yM5ZSv5YCf6aOY6Zuo6YCB5ZOA5oSB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6uuimgeawuOi/nOiusOWcqOW/g+mHjO+8jOi/meaYr+acgOWunei0t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Un+iAgeeXheatu++8jOi/meS6m+eOsOixoeaIkeS7rOaYr+aUueWPm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nlJ/ogIHnl4XmrbvmmK/oh6rnhLbnjrDosaH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pobrlj5jvvIHkv53ph43ouqvkvZPjgII8L3A+PHA+PGVtPjMyLjwvZW0+5b2T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77yM5oiR5Lus5Y+q6IO95a2m5Lya5Z2a5by677yM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6YO95pyJ5aeL5pyJ57uI77yM5bGe5LqO6Ieq54S26KeE5b6L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k5b+D77yM55Sf5rS76L+Y6KaB57un57u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dHppcG81NDQ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R6aXBvNTQ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1AD89EBFAB0CD8084F08E73BFB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