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510DCB59418866D2DA616D4153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510DCB59418866D2DA616D4153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Y+l57K+6L6f55qE5q2j6IO96Ye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ermeWcqOeOsOWcq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+8jOWOu+WIpOWumuacquadpeeahOS6i+aDhe+8jOWboOS4uuacquadpeeahOS9o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Vv+eahO+8jOS8muacieaWsOeahOmAieaLqeWSjOWIpOaWr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HguaUvuW8g++8jOetieS6juWbuuaJp++8m+S4jeiDveWdmuaMge+8jOetie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bruagh+OAguacgOiBquaYjueahOWBmuazleaYr++8muS4jeivpeWdmuaMge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UvuW8g++8gTwvcD48cD48ZW0+My48L2VtPuaIkeinieW+l+S6uueUn+aXhemAl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4juWQpu+8jOW6lOivpeaYr+eUseiHquW3seeahOiEmuatpee7hOaIkOeahO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+l+WGjeWkmuS5n+aYr+mjjuWHieivne+8jOWPquacieiHquW3seaJjeiDveS4u+Wu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quadpeOAgjwvcD48cD48ZW0+NC48L2VtPuS7juadpeayoeacieWujOaIk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bruagh++8jOWPquacieS4jeWIh+WunumZheeahOaipuaDs+OAguS4jeimgemrmOS8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W/q+WPr+S7peWujOaIkO+8jOS5n+S4jeimgeS9juS8sOiHquW3se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OaIkOOAgjwvcD48cD48ZW0+NS48L2VtPuWJjeaciemYu+eije+8jOWli+WKm+aKiuWu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+8jOi/kOeUqOeCmeeDreeahOa0u+WKm++8jOi9rOWKqOW/g+S4reeahOacn+W+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+jua5g++8jOWQg+iLpua1geaxl+eul+S7gOS5iOOAgjwvcD48cD48ZW0+Ni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iZtZGFzaDsmbWRhc2g75qCR5Y+25pKS5LiL55qE5rOq5ru077yM5pei5bey6JC9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G75YaN5byv6IWw5ou+6LW377yb5LiO5YW26IKp6LSf6Ium5rap55qE5Zue5b+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Ww5ZCR5piO5aSp77yM5reL5rW05pil6Zuo44CCPC9wPjxwPjxlbT43LjwvZW0+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iN6LW355y877yM5Y206IO95oGS5LmF5Y2D5bm05LiH6L2944CC6bKc6Iqx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Y205Y+q5LiN6L+H5LiA5a2j6Iqs6Iqz44CC5LiK5bid57uZ6LCB6YO95LiN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iR5Y+q5piv5LiA5Liq5pmu6YCa5Lq65b+D5Lya55e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Lya5b+r5LmQ5Lya5oSf5Yqo5Lya6L+95rGC5Lya5Zu65omn5Lya5pS+5byD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56We5LiN5piv5omA5pyJ55qE5LiA5YiH5oiR6YO96IO95om/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qy54ix55qE77yM5oiR5aSa5LmI5bqG5bm45oiR5Lus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G85ZC45pyJ5L2g55qE56m65rCU44CC5Lqy54ix55qE77yM5oiR5aSa5LmI5bqG5bm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77yM6IO95ZG85ZC45pyJ5L2g55qE56m65rCU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S4jeiDveWIhuS6q+WkquWkmu+8jOWQpuWImeaIkOS6hueCq+iAgOOAge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S8muaLm+S6uuWOjOOAgeiuqeS6uueDpuOAguWFtuWunuecn+ato+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Yr+WcqOWBt+WBt+WcsOW5uOemj+edgOeahOOAgjwvcD48cD48ZW0+M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KjlvZPkuIvvvIzkuI3orrrmnKrmnaXlpoLkvZXvvIzku4rlkI7mgI7moLfvvIz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lnLDmipPlpb3ku4rlpKnvvIzlsLHmmK/oo4Xngrnkuobku4rlkI7vvIznvo7ljJ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EyLjwvZW0+5bi46K+G5oCn55qE55+l6K+G57ud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q654af55+l77yM5q+r5LiN56iA5aWH55qE5Lic6KW/77yM5Lq65Lus6KaB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+G77yM5ZCM5qC35b6X6K6k55yf5a2m5Lmg44CCPC9wPjxwPjxlbT4xM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aIkOS4uuWIq+S6uueahOS4gOauteWbnuW/hu+8jOaJgOS7p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S9v+S5i+WPmOW+l+e+juWlveOAguWdmuW8uuWBmuiHquW3se+8jOS4j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n+W6puaUvuaJi++8jOiAjOS4lOaYr+WKqOS9nOS8mOmbheeahOmCo+enj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imgeihqOeOsOiHquW3seS4jeWlveeahOS4gOmdou+8jOaJjeiDveaJ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iDveaOpeWPl+S9oOacgOW3rueahOS9oOOAguS9oOeOsOWcqOeahOS7mOWHu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enjeayiea3gO+8jOWug+S7rOS8mum7mOm7mOmTuui3r++8jOWPquS4uu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WlveeahOS6uuOAgjwvcD48cD48ZW0+MTQuPC9lbT7kvaDlkozkvaD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tbflnKjlsIbmnaXmiZPpgKDkuIDkuKrlj6/og73lvojovonnhYznmoTkuov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lkKzmmK/lkJfvvJ/orrDkvY/vvIzkvaDku6zpg73opoH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ri05pyb5oiQ5Yqf77yM5oiR5ri05pyb5Zyo5a2m5Lmg5LiK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Sf5rS75LiK55qE5oiQ5Yqf44CC5L2G5oiQ5Yqf5p2l5LmL5LiN5piT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x6KaB5LuY5Ye66L6b5Yuk55qE5rGX5rC044CC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eUqOi/h+WOu+adpeihoemHj+eUn+a0u+eahOW5uOS4juS4jeW5uO+8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WRvemDveaYr+WPr+S7pee7veaUvue+juS4veeahCZtZGFzaDsmbWRhc2g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4+N5oOc44CCPC9wPjxwPjxlbT4xNy48L2VtPuacieS6m+WOi+WKm+aAu+aYr+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m+i/h+WOu++8jOivtOWHuuadpeWwseaIkOS6huWFhea7oei0n+iDvemHj+eah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vu+axguWuieaFsOS5n+aXoOa1juS6juS6i++8jOi/mOW+kuWinuS6huWIq+S6u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MTguPC9lbT7lj6ropoHlhoXlv4PkuI3kubHvvIzlpJbnl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mlLnlj5jkvaDku4DkuYjjgILlj6ropoHkvaDlgZrnmoTlpJ/lpb3vvIz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Jrlj5HnjrDkvaDlvpfliLDnmoTov5zmr5TlpLHljrvnmoTopoH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L+Z5pel5a2Q5rKh5LuA5LmI5LiN5a+577yM5Zyo5LiA5YiH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Lus5oC76KaB57uP5Y6G5LiA5Lqb5LiN5byA5b+D44CC5Lmf6K64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Y+q5piv5LiA566t6ICM6L+H77yM5Lmf6K645Y+q5piv5LiA6KeJ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iN6LW355qE5Lq677yM5Lya5rS75b6X5b6I57Sv77yM5omA5Lul6ICQ5b+D54K5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A54K55pe26Ze044CCPC9wPjxwPjxlbT4yMC48L2VtPuS6uueUn+acgO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jOW5tuS4jeaYr+WcqOS6juS9oOW+l+S4jeWIsOaIluiAheWkseWOu+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gueacrOS4jeefpemBk+S9oOiHquW3seimgeeahOaYr+S7gOS5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lKjkuIDpopfnvo7lpb3kuYvlv4PvvIznnIvkuJbnlYzpo47mma/vvJv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6vkuZDkuYvlv4PvvIzlr7nnlJ/mtLvnkJDnoo7vvJvnlKjkuIDpopfmhJ/mgan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u4/ljobnu5nmiJHku6znmoTmiJDplb/jgII8L3A+PHA+PGVtPjI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5eb6Ium55qE77yM5YW25a6e5bm25LiN5piv5LuO5pyq5b6X5Yiw44CC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5LiN5piv6L6T57uZ6Ium77yM6ICM5piv6L6T57uZ5LqG5a+555Sc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4gOS4quS6uueahOaIkOWKn+W5tuS4jeWPluWGs+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qei1i+OAgeW3suacieeahOWcsOS9jeOAgei0ouWKm+OAgeacgOWFs+mUru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uWGs+S6juS7luaYr+WQpuiDveS4jeaWreWcsOWkmuaWuemdouaImOiDnO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rrkuYvmiYDku6XlubPlh6HjgIHlnKjkuo7pmr7otoXot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gL3mkIHkvaDotbbot6/nmoTlvoDlvoDkuI3mmK/kvaDohJrkuIvnmoTlnY7lhL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pnovph4znmoTmspnlrZDjgII8L3A+PHA+PGVtPjI1LjwvZW0+6KaB6L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om/5ouF5aSq5aSa5Y6L5Yqb77yM6L+Y5LiN6ZyA6KaB6ICD6JmR5aSq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e25YCZ77yM5aSa5YGa5LiA5Lqb6Ieq5bex5oOz6KaB5YGa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iHquW3seeahOS6i+WwseaYr+iHquW3seeahOS6i++8j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suWKm+S6suS4uu+8jOWNg+S4h+WIq+aMh+acm+iDveWBh+aJi+S6juS6uu+8jOW4jOac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kseacm+i2iuWkp+OAguWQjuadpeS9oOS8muWPkeeOsO+8jOWkp+WutumDveaMuu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iwgeiDveiuqeS9oOmdoOOAgjwvcD48cD48ZW0+MjcuPC9lbT7lgZrkur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qjmsJTvvIHkuI3lm6DpkrHotKLogIzpmY3kvY7lupXnur/vvIzkuI3lm6DlkI3liK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ljp/liJnvvIzpmL/or63lpYnmib/nmoTor53liKvljrvor7TvvIzpmLTpmannrpf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iKvljrvkuqTjgII8L3A+PHA+PGVtPjI4LjwvZW0+6IqC5Yi25piv55Sf5rS7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aaC5p6c5L2g6IO96IqC5Yi254Of6YWS77yM6IqC5Yi25Zac5oKy77yM6IqC5Yi2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M6IqC5Yi25Yay5Yqo77yM6YKj5LmI77yM5L2g55qE55Sf5rS75bCx5Lya5YWF5ru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OS48L2VtPuavj+S4quS6uueahOmdkuaYpe+8jOe7iOmAg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cuueIseaDheOAguWcqOi/memHjO+8jOacieeIse+8jOacieaDhe+8jOacieWW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+8jOWNtOWNleWNleayoeacieawuOaBkuOAgjwvcD48cD48ZW0+MzAuPC9lbT7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mK/ot4zlhaXmt7HmuIrkvYbkvp3ml6flgrLnhLbmjLrnq4vnmoTnjovogIXjgIL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JHnnYDmtYHms6rvvIzkuZ/kuI3lk63nnYDor7TlkI7mgpTjgILmnInnp43ohL7msJT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7lvIPjgII8L3A+PHA+PGVtPjMxLjwvZW0+55u45L+h6Ieq5bex77yM5Z2a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uu5qCH77yM5Y675om/5Y+X5bi45Lq65om/5Y+X5LiN5LqG55qE56Oo6Zq+5Li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LiN5pat5Y675Yqq5Yqb5Y675aWL5paX77yM5oiQ5Yqf5pyA57uI5bCx5L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i48L2VtPuaXtumSn+S4jeS8mumAhuaXtumSiOiAjOi9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5n+S4jeS8muS4uuiwgeWBnOeVme+8jOS4juWFtuS4uua1gemAneeahOaXtuWFiea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uie+8jOi/mOS4jeWmgui4j+i4j+WunuWunuaKk+S9j+avj+WIhuavj+e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j6rmnInkvaDlrabkvJrmioroh6rlt7Hlt7LmnInnmoTmiJDnu6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m7bvvIzmiY3og73ohb7lh7rnqbrpl7TljrvmjqXnurPmm7TlpJrnmoTmlrD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iY3og73kvb/oh6rlt7HkuI3mlq3nmoTotoXotoroh6rlt7H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oiR5Lus5LiN5b+Y5q+P5aSp57uZ6Ieq5bex5LiA5Liq5biM5py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LiA5a6a6IO95aSf5oul5pyJ5LiA5Liq5Liw5a+M5aSa5b2p55qE5Lq655S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rS75Ye65LiA5Liq57K+5b2p55qE6Ieq5oiR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nkeWtpuS4iuayoeacieW5s+WdpueahOWkp+mBk++8jOWPquacieS4jeeVj+WKs+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mZoeWzreWxsei3r+aUgOeZu+eahOS6uu+8jOaJjeacieW4jOacm+i+vuWIsOWFiei+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ueCueOAgjwvcD48cD48ZW0+MzYuPC9lbT7nrYnkuoblpb3kuYXlpb3kuYX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4jkuo7mmI7nmb3vvIzmnInml7blgJnvvIzmnInkupvkurrmnInkupvkuov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r7QmbGRxdW875YaN6KeBJnJkcXVvO++8jOWIq+aXo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ZXpnaDkuIDmnLXnvo7kuL3nmoTpspzoirHvvIzmiZPmia7kuI3lh7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vvIzkuKrkurrlj6rmnInono3lhaXlm6Lnu5PnmoTpm4bkvZPmiY3og73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67moIfjgII8L3A+PHA+PGVtPjM4LjwvZW0+5Lq655Sf5rKh5pyJ5aaC5p6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O5p6c5ZKM57uT5p6c44CC5bCR6Zeu5Yir5Lq65Li65LuA5LmI77yM5aSa6Ze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44CCPC9wPjxwPjxlbT4zOS48L2VtPuWkp+m5j+i1t++8jOS5neS4h+mHj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5hOW/l++8jOi/jumysum5j++8jOW5s+W4uOW/g++8jOWHjOS6keW/l++8jOiDnOS4jemq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eS4jemmge+8jOi0teWdmuaMge+8jOe7iOacieaXtu+8jOWxlemrmOe/he+8jOmUpuih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AuPC9lbT7miJDplb/nmoTot6/kuIrvvIzkvaDlj6rmnInli4f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lJ/lkb3nu5nkvaDnmoTmr4/kuIDorrDogLPlhYnvvIzmiY3mnInnpo/mtojlj5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tZDkuojnmoTmr4/kuIDmrKHmi6XmirHjgII8L3A+PHA+PGVtPjQxLjwvZW0+5Y+W5L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W/77yM5omN6IO96ZW/5LqO5LyX5Lq677yM6aG+5a6i5piv5pyA5aW9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piv5pyA5aW955qE5qac5qC377yM5biC5Zy65piv5pyA5aW955qE5a2m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BmuaImOeVpeacgOW/jOius+eahOaYr+mdoumdouS/se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OS9j+mHjeeCueeqgeegtO+8jOaJgOacieeahOi1hOa6kOWcqOS4gOeCue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jeacieWPr+iDvei1ouOAgjwvcD48cD48ZW0+NDMuPC9lbT7mtLvnnYDkuI3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lpJrlsJHmiJDlip/vvIzmiJbogIXmi6XmnInlpJrlsJHotKLlr4zlkozlkI3li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mnIDkuLvopoHnmoTmmK/mnInkuIDkuKrlgaXlurfnmoTouqvkvZPvvIzkuIDkuK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lv4PmgIHjgII8L3A+PHA+PGVtPjQ0LjwvZW0+5oiR5riQ5riQ5piO55m95omA6LC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mf6K645bCx5piv77yM5oiR5rKh5Zyo562J77yM5L2g5Lmf5pyd552A5pu0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675Yqq5Yqb5LqG77yM5Lul5ZCO5YaN5peg55u46KeB55qE5pel5a2Q77yM6K+3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0NS48L2VtPuWGs+WumuS7iuWkqeeahOS4jeaYr+S7iuWk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qOWkqeWvueS6uueUn+eahOaAgeW6pu+8m+WGs+WumuaYjuWkqeeahOS4jeaYr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Yr+S7iuWkqeWvueS6i+S4mueahOS9nOS4uuOAguaIkeS7rOeahOS7iuWkqeeU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Gs+Wumu+8jOaIkeS7rOeahOaYjuWkqeeUseS7iuWkqeWGs+Wu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poHmmK/ooqvlkb3ov5Dmir3lt7TmjozvvIzogIzkvaDlj43mipfkuI3ku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qPlsLHluK7ku5bmlbDmlbDmi43lrZDlkKfvvIzlhbTorrjml7bpl7Tov5jo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kuIDngrnjgII8L3A+PHA+PGVtPjQ3LjwvZW0+5LiW55WM5LiK5pyA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N5piv55u454ix55qE5Lq65LiN6IO95Zyo5LiA6LW377yM6ICM5piv5piO5p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c5q2i5oCd5b+177yM5Y206KOF5L2c5a+55pa55LuO5pyq6LWw6L+b6Ieq5bex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hOaChOWcsOWOu+WKquWKm++8jOeEtuWQjuetieWP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S5i+WQjui5puWHuuadpeaKiuabvue7j+eci+S4jei1t+iHquW3seeahOS6uuWQk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s++8jOaJjeaYr+S9oOeOsOWcqOmcgOimgeW9k+S9nOebruagh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ml7blgJnop4nlvpfkuJbnlYzlvojlsI/vvIzkuI3mg7Pop4H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uKrotoXluILpg73og73norDop4HjgILmnInml7blgJnlj4jop4nlvpfkuJbnlYz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4HnmoTkurrljbTnnJ/nmoTmsqHmnInlho3op4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52A5oiQ5Li65LiA5Liq5aSn5biI77yM6aOO5YWJ5peg6ZmQ44CC5L2G5piv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77yM5oiR5Lus5Y+I5pyJ5aSa5bCR5LiN5Li65Lq655+l55qE5aWL5paX5ZK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1MS48L2VtPuaVrOS5ieS5i+aJgOWcqO+8jOe6teWIgOaNruaW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miiOmhue+8jOeItuavjeWFhOW8n+eOr+azo+S6juWJje+8jOatpOW/g+S6puS4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+8jOatpOW/l+S6puS4h+S4jeWPr+enu+OAgjwvcD48cD48ZW0+NTIuPC9lbT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otbfkuoblsLHmmK/pu4Tph5HvvIzomZrluqbkuoblsLHmmK/mtYHmsLTvvJvku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lsLHmmK/nn6Xor4bvvIzmsqHnnIvlsLHmmK/lup/nurjvvJvnkIbmg7P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lj6vmoqbmg7PvvIzmlL7lvIPkuobpgqPlj6rmmK/lpoTmg7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6Lev6YKj5piv6KaB6Z2g6Ieq5bex6KGM6LWw77yM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Y+q6KaB5piv6Ieq5bex55qE6YCJ5oup77yM5bCx5LiN5a2Y5Zyo5a+56ZS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ZCO5oKU44CCPC9wPjxwPjxlbT41NC48L2VtPuayoeacieS4gOadoei3r+aYr+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yoeacieS4gOenjeWKquWKm+aYr+iNkuW6n++8jOWboOS4uueUn+WRve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uadpemDveS4jeaYr+S7pee7k+WxgOiuuuaWreWlveWdj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mlaLlnLDlgZroh6rlt7HvvIzkuI3opoHkuLrku7vkvZXkurrogIzmlLnlj5j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5bku6zkuI3og73mjqXlj5fmnIDlt67nmoTkvaDvvIzkuZ/kuI3phY3mi6XmnIn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U2LjwvZW0+5oOf5pyJ54ix5oOc5Yqb6YeP77yM5YW75rex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omN6IO96JOE5Yq/5b6F5Y+R77yM5a6e546w55CG5oOz77yb5oOf5pyJ54ix5oO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bCK6YeN5YyF5a6577yM5omN6IO9576k562W576k5Yqb77yM5YWx5oiQ576O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i2iuWQneWVrO+8jOWwsei2iuS4gOaXoOaJgOaci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3oeeEtu+8jOWwkeeCueiZmuiNo++8jOWkmueCuei4j+Wunu+8jOWwkeeCuea1r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ecn+WunuaJjeiDveiHquWcqOOAgjwvcD48cD48ZW0+NTguPC9lbT7opoH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ml7bml7bmgIDnnYDlvpfmhI/mt6HnhLblpLHmhI/lnabnhLbnmoTkuZDop4L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rJHlr7noh6rmiJHnmoTmjKvmipjlkozoi6bpmr7vvIzljrvlgZrvvIzljrvlj5H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kuonlj5bmiJDlip/vvIE8L3A+PHA+PGVtPjU5LjwvZW0+6Ieq5L+h5L2/5oiR5Lu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eq5L+h5L2/5oiR5Lus5pWi5LqO5oyR5oiY6Ieq5oiR77yM6Ieq5L+h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+r5LmQ77yM6Ieq5L+h5L2/5oiR5Lus5oul5pyJ5YuH5rC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8gOWni+eahOaXtuWAmeaAu+inieW+l+adpeaXpeaWuemVv+S7gOS5iOmDv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auiuS4jeefpeS6uuW/g+S8mumaj+edgOaXtumXtOeWj+i/nO+8jOaMpeaMpeaJ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XoOacn+OAgjwvcD48cD48ZW0+NjEuPC9lbT7mnInpgIblooPjgIHmjKvmipjlko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rrnlJ/miY3mnInmhI/kuYnvvIzlm6DkuLrkurrnlJ/ku7flgLzvvIzlvoDlvo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bDoi6bnmoTlpYvmlpfkuK3mmL7njrDlh7rmnaXnmo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LiA5a6a55uu5qCH6LWw5Y675piv5b+X77yM5LiA6byT5L2c5rCU5Lit6YCU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piv5rCU77yM5Lik6ICF5ZCI6LW35p2l5bCx5piv5b+X5rCU44CC5LiA5YiH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LSl6YO95Y+W5Yaz5LqO5q2k44CCPC9wPjxwPjxlbT42My48L2VtPuWcqOS4l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rOe+juWlveS6i+eJqeS4re+8jOacieS4pOiAheacgOWFrOW5s++8jOmCo+Wwse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ipuaDs++8jOWug+S4jeWIhuWwiuWNke+8jOS6uuS6uumDveWPr+S6q+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oLmnpzlho3nu5nmiJHkuIDmrKHph43nlJ/nmoTmnLrkvJ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lj5flsL3ljYPnmb7kuIfmjKvmipjvvIzkuZ/opoHkuLroh6rlt7HotaLlvpf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ovonnhYznmoTmnKrmnaXjgII8L3A+PHA+PGVtPjY1LjwvZW0+5pyA5aW9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pyA5ZCI6YCC55qE77yb5pyA5ZCI6YCC55qE77yM5omN5piv55yf5q2j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J5b+D6IO955+l77yM5pyJ5oOF6IO954ix77yM5pyJ57yY6IO96IGa77yM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G5bCx5aW944CCPC9wPjxwPjxlbT42Ni48L2VtPuaIkeaYr+S4gOS4quS7u+aA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IkeaDs+aTpuWOu+S4gOWIh+S4jeW5uOOAguaIkeaDs+WcqOWkp+WcsOS4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eql+WtkOOAguiuqeaJgOacieS5oOaDr+m7keaal+eahOecvOedm++8jOmDveS5oOaD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jwvcD48cD48ZW0+NjcuPC9lbT7miJHku6zkuZ/orrjlj6/ku6XlkIzml7bniL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4jooqvkuKTkuKrkurrmiYDniLHjgILpgZfmhr7nmoTmmK/vvIzmiJHku6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lhbbkuK3kuIDkuKrljq7lrojliLDogIHjgII8L3A+PHA+PGVtPjY4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Z+65pys55qE5oqA5ben5piv5Lqk5rWB77yM5pyA5Y+v5L6d6LWW55qE5ZOB6LS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77yM5pyA57Of57OV55qE6KGM5Li65piv5oqx5oCo77yM5pyA5piT6KeB5pWI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LuO6Ieq5bex5YGa6LW344CCPC9wPjxwPjxlbT42OS48L2VtPuaIkeS7rOWkp+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adoeebuOS8vOeahOi3r+S4iu+8jOWNtOmDveivr+S7peS4uuiHquW3seaDiuS4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l+OAguiAjOaJgOiwk+aVheS5oe+8jOWPquS4jei/h+aYr+elluWFiOa1gea1qu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rmee9ouS6huOAgjwvcD48cD48ZW0+NzAuPC9lbT7ov5nkuKrkuJbnlYzmoLnmn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gmbGRxdW875LiN5Lya5YGaJnJkcXVvO+i/meWbnuS6i++8jOW9k+S9oOWkseWOu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mdoOeahOaXtuWAme+8jOS9oOiHqueEtuWwseS7gOS5iOmDveS8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raPnoa7nmoTmlrnlkJHvvIznp6/mnoHnmoTmgJ3mg7PvvIznjq/lo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7nvvIzlnZrmjIHkuI3mh4jnmoTooYzliqjjgILop4Llv7XlhrPlrprmlrnlkJHvvIz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Plrprlh7rot6/vvIzog7jmgIDlhrPlrprop4TmqK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yq5p2l77yM5pyq5p2l5piv5peg6ZmQ6aOO5YWJ77yb5bGV5pyb5pyq5p2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peg6ZmQ576O5aW977yb55WF5oOz5pyq5p2l77yM5pyq5p2l5bCx5piv5peg6Zm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PC9wPjxwPjxlbT43My48L2VtPuWBmuS6uu+8jOacgOmHjeimgeWwseaYr+WNs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YqOaXpeeahCZsZHF1bzvmiJEmcmRxdW8777yM5Y+I6KaB6K6k6K+G5LuK5pel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SZyZHF1bzvvvIzmm7TopoHov73msYLmmI7lpKnnmoQmbGRxdW875oiR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lJ/mtLvlnY/liLDkuIDlrprnqIvluqblsLHkvJr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6DkuLrlroPml6Dms5Xmm7TlnY/jgILliqrlipvov4flkI7vvIzmiY3nn6XpgZP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vvIzlnZrmjIHlnZrmjIHvvIzlsLHov4fmnaXkuob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6aKY5LiN5Zyo5LqO77ya5LiA5Liq5Lq66IO95aSf6L276JSR44CB6JeQ6KeG5oiW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A5LmI77yM6ICM5piv5Zyo5LqO77ya5LuW6IO95aSf5Zac54ix55yL6YeN5Lul5Y+K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uA5LmI44CCPC9wPjxwPjxlbT43Ni48L2VtPui/meS4quW/p+S8pOiAjOaYjuWq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S7juaIkeWNleiWhOeahOmdkuaYpemHjOaJk+mprOiAjOi/h++8jOepv+i/h+e0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pv+i/h+acqOajieOAguepv+i/h+aXtumakOaXtueOsOeahOaCsuWWnOWSjOaXoO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lJ/lkb3mmK/kuIDmnaHlpZTmtYHkuI3mga/nmoT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pgqPkuKrov4fmsrPnmoTkurrjgILlnKjnlJ/lkb3kuYvmsrPnmoTlt6b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jorrDvvIzlnKjnlJ/lkb3kuYvmsrPnmoTlj7PlsrjmmK/pk63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g5oOz6L+H5pmu6YCa55qE55Sf5rS777yM5bCx5Lya6YGH5Yiw5pmu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44CC5L2g5oOz6L+H5LiK5pyA5aW955qE55Sf5rS777yM5bCx5LiA5a6a5Lya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5qE5Lyk5a6z44CCPC9wPjxwPjxlbT43OS48L2VtPuWdmuW8uu+8jOS4jeaYr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suS8pOS4jea1geS4gOa7tOazqu+8jOiAjOaYr+aTpuW5suecvOazquWQjuW+ruesk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7peWQjueahOeUn+a0u+OAguS4gOWIh+mDveW3sue7k+adn++8jOS4gOWIh+mDveWw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ODAuPC9lbT7kv6Hlv7Xkvb/miJHku6zotoXotor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kuLroh6rlt7HlkKzliLDov4fojrLoirHlvIDmlL7nmoTlo7Dpn7PvvIznnIvliL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irHlvIDmlL7nmoTmoLflrZDjgILlroPku6zmmK/miJHlv4Pph4znmoTnnJ/nm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q655Sf5LiN5Y+v6IO95oC75piv6aG65b+D5aaC5oSP77yM5L2G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yd552A6Ziz5YWJ6LWw77yM5b2x5a2Q5bCx5Lya6Lqy5Zyo5ZCO6Z2i44CC5Yi6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a+555qE5pa55ZCR44CCPC9wPjxwPjxlbT44Mi48L2VtPue+juS4veaYr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iAheeahO+8jOS7juWuueaYr+WxnuS6juacieWkh+iAheeahO+8jOWlh+i/ue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p+iRl+iAheeahO+8jOaIkOWKn+aYr+WxnuS6juWdmumfp+iAh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lJ/mtLvkuK3pmr7lhY3mnInkuI3lvIDlv4PnmoTkuovmg4XvvIz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lt7HmrKPotY/oh6rlt7HvvIzmr4/lpKnpgIHnu5noh6rlt7HkuIDohLj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ZXmhIHmsqHmnInkurrnlJ/nmoTlv6vkuZDjgII8L3A+PHA+PGVtPjg0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a6D6KKr5peg5pWw5Lq65ZaK5Zyo5Zi06L6577yb6Ieq5L+h77yM5a6D6YCg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Y6G5Y+y5ZCN5Lq677yb6Ieq5L+h77yM5a6D5L2/5Lq65Lus5oSf5Yiw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Lus5oSf5Yiw5bm456aP44CCPC9wPjxwPjxlbT44NS48L2VtPuS4jeWfi+aAq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Ysueskeiwge+8jOS5n+S4jee+oeaFleiwge+8jOmYs+WFieS4i+eBv+eDgu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llOi3ke+8jOWBmuiHquW3seeahOaipu+8jOi1sOiHquW3se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pmr7kuI3pmr7oh6rlt7Hnn6XpgZPvvIznl5vkuI3nl5vlv4Pph4zmmI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pg73mnInoi6boobfvvIzkuovkuovpg73mnInml6DlpYjvvIzliKv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vonnhYzvvIzliKvlmLLnrJHliKvkurrnmoTkuI3lubj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5eb6Ium55qE5piv5qKm6YaS5LqG5peg6Lev5Y+v5Lul6LWw44CC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bm456aP55qE77yb5YCY5rKh5pyJ55yL5Ye65Y+v6LWw55qE6Lev77yM5p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qE5piv5LiN6KaB5Y675oOK6YaS5LuW44CCPC9wPjxwPjxlbT44OC48L2VtPuaMq+aK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dl+efs+WktO+8jOWvueS6juW8seiAheadpeivtOWug+aYr+aLjOiEmuefs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atpeS4jeWJjeOAguiAjOWvueS6juW8uuiAheadpeivtOWug+aYr+Weq+iEmuef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rmeW+l+abtOmrmOOAgjwvcD48cD48ZW0+ODkuPC9lbT7kurrnlJ/mmK/kuIDlnLr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mlaPlnLrnmoTml7blgJnvvIHkuIDliIfmlYXkuovpg73mnInlp4vmnIn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mK/vvIzmnInkurrljYrot6/nu5PmnZ/kuobvvIzmnInkurrliLDnu4j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5PmnZ/jgII8L3A+PHA+PGVtPjkwLjwvZW0+5b2T5L2g5oOz5pS+5byD77yM5oOz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Oz5oOz6Ieq5bex55qE54i25q+N77yM54ix5Lq65ZKM5a2p5a2Q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GK6K+J6Ieq5bex77ya5Yir6K6k6L6T77yM5oy65L2P77yM5LiA5YiH6YO95L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eUn+a0u+S4jeiDveetieW+heWIq+S6uuadp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doOiHquW3seWOu+S6ieWPluWSjOWli+aWl++8jOWKquWKm+eahOS6uu+8jOWwse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iKse+8jOi2iuWKquWKm+i2iue+j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HlvYmszNWF1N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5b2JrMzVhd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510DCB59418866D2DA616D4153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