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9E3DE33263BE24A155FDE96CAA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9E3DE33263BE24A155FDE96CAA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4i455Sf5pel5b+r5LmQ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IlOeKiuS5i+aDheeItueIseaDhea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rOa7oeS6huS9oOa7oeaJi+eahOeijue6ue+8m+eJteaMguS5i+aalum8k+WKs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BjOa7oeS6huS9oOa3semCg+eahOecvOelnu+8m+eugOefreeahOWPruWYs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W/je+8jOmDvea4l+mAj+WcqOS9oOWRvOWUpOeahOS5oemfs+OAgueItuS6s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emj+mAgee7meacgOeIseeahOiAgeeItuS6s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eIuO+8jOeItuS6sueUn+aXpeWIsOeJueS4uuaCqOWHhuWkh+S6huS4gOS7v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qOWFiOe7meaIkeaKpemUgOaKpemUgOi0ueeUqOWQ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eahOeIsea3seWmgua1t++8jOaJv+i9veS6huaIkeeahOaIkOmVv+WSj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peacm+eahOeIsemrmOWmguWxse+8jOaSkei1t+i3r+S4iueahOmYu+eijeWSjO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dpeS4jeivtOeIseaIke+8jOWNtOaKiuS4gOeUn+eahOeIsee7meS6huaIk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+8jOWvueS9oOivtO+8muaIkeeIseS9oO+8gTwvcD48cD48ZW0+N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whuaIkeS7rOaUr+aSke+8jOaAu+acieS4gOenjeeIseiuqeaIkeS7r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S4quS6uuWwseaYr+eItuS6su+8jOi/meenjeeIseWwseaYr+eIt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4jOacm+aIkeWvhOS6iOS9oOeahOelneemj+aYr+acgOaWsOmynO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Zvuivu+S4jeWOjOeahO+8jOelneemj+S9oOeUn+aXpeW/q+S5kO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KiuaXoOaVsOeahOaAneW/teWMluWBmuW/g+S4r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eemj++8jOm7mOm7mOWcsOS4uuS9oOeliOelt++8jOelneeItuS6s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ItuS6sueahOeIse+8jOaXoOWkhOS4j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aOrOS4gOaNp+a4heawtO+8jOa7i+a2puaCqOeahOW/g+aIv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mOS4gOe8lemYs+WFie+8jOeBv+eDguaCqOeahOiEuOW6nu+8m+aEv+mHh+S4gO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hea+iOaCqOeahOebruWFie+8m+aEv+eMruS4gOS7veelneemj++8jOe+juS4v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uS6sueIseeahOeItuS6su+8jOeUn+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+8jOaYr+aCqOiuqeaIkeaLpeacieS6huabtOW5v+mYlOeahOWkqeepu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XpemHjO+8jOelneaCqOW/q+S5kO+8geaYr+aCqOS9v+aIkeeci+W+l+abtOmrm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MTAuPC9lbT7lpJrmg7PvvIzlsLHotZblnKjmgqjnmoT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vKDplb/kuI3lpKfnmoTmqKHmoLfvvJvlpJrosKLvvIzlpJrlubTlkKvovpvo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nLDln7nlhbvvvIzmiY3mnInmiJHku4rlpKnlsI/lsI/nmoTlhYnoipLvvJvlpJr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ZzlnKjov5nkuIDliLvvvIznpZ3mhL/kurLniLHnmoTogIHniLjvvIz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5bmz5Yeh55qE5pel5a2Q6YeM5oC7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YiG5qyi56yR77yM5aSa5LqG5Yeg5YiG5Lil5Y6J77yb562J5oiR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R5LqG5Yeg5YiG5pal6LSj77yM5aSa5LqG5Yeg5YiG5YWz5oCA77yM5L2G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77yM5L2g6YO95LiA55u06buY6buY55qE6LWw5Zyo5oiR6Lqr5peB77yM57uZ5oiR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Ly05oiR5oiQ6ZW/44CC54i25Lqy77yM54i25Lqy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tueIseWmguWxse+8jOaMuuaLlOeahOi6q+Wnv+mhtui1t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Wmgua1t++8jOWuveW5v+eahOiDuOaAgOWMheWuueWutu+8m+eItueIseWmgu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k+a2k+e7hua1gea7i+a2puedgOWutuOAgueItuS6sueUn+aXpeWIsOS6hu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/q+S5kOOAgjwvcD48cD48ZW0+MTMuPC9lbT7kurrpl7TmnIDnj43otLX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nIDmtarmvKvnmoTmmK/niLHmg4XvvIzmnIDliqjkurrnmoTmmK/mgY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pfnmoTmmK/nnJ/mg4XvvIzmnIDng6bkurrnmoTmmK/lv4Pmg4X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znlJ/ml6Xlv6vkuZDvvIE8L3A+PHA+PGVtPjE0LjwvZW0+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oGp5LiN6KiA6LCi77yM54i25a2Q6L+e5b+D5LiH6YeM6ZqU5LiN5pat77yM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5rex5rC06Zq+5o6p5Z+L77yM54i25Li65a2Q6ZqQ5oGp5oOF5peg5Lq65pWM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a2Q5a2d5Zy65pmv5pyA5Yqo5Lq644CC5LuK5aSp5piv54i25Lqy55qE55Sf5pel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rex5rex55qE56Wd56aP77yM5oS/54i25Lqy5oKo55qE5YGl5bq36ZW/5a+/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z5a6J77yM5bm456aP5rC45LmF77yBPC9wPjxwPjxlbT4xNS48L2VtPuWygeac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iDveS9v+earuiCpOmAkOaXpeW4g+a7oemBk+mBk+easee6ue+8jOaIke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+8jOaYr+awuOi/nOW5tOi9u+eahOeItuS6suOAgjwvcD48cD48ZW0+MTY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lpzmgqborqnku5bmrKLnrJHvvIzpgIHkuIDku73npZ3npo/orqnku5bpqoTlgr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lvIDlv4Porqnku5bkuI3ogIHvvIzorrDlvpfnu5nkvaDnmoTniLbkurL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niLbkurLvvIznlJ/ml6Xlv6vkuZDvvIHlv4PopoHorqnku5blkK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kuI3kvJrlh4/lsJHvvIE8L3A+PHA+PGVtPjE3LjwvZW0+56Wd6ICB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2g5LiN6KaB6L+Z5LmI5Lil5Y6J77yM5aW95ZCX77yf56yR5LiA56y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Sf5pel5b+r5LmQ77yBPC9wPjxwPjxlbT4xOC48L2VtPueItuS6su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S4uuS6huaIkeS7rO+8jOaCqOeahOWktOWPkeS5n+eZveS6hu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BpeW6t+OAgjwvcD48cD48ZW0+MTkuPC9lbT7mgqjmmK/lpKnnqbrkuK3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q6ZizJnJkcXVvO++8jOWcqOeUn+WRveS4ree7meaIkeS7rOacgOa4qeaal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qOaYr+WknOepuuS4reeahCZsZHF1bzvmnIjkuq4mcmRxdW8777yM5Zyo6buR5a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pyq5p2l5oyH5byV5pa55ZCR77yb5oKo5piv55Sf5rS75Lit55qEJmxkcXVv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yZyZHF1bzvvvIzlnKjkurrnlJ/kuK3kvLTmiJHku6zlgaXlurfnmoTmiJDplb/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iLbkurLnlJ/ml6Xlv6vkuZDvvIE8L3A+PHA+PGVtPjIwLjwvZW0+54i25Lqy5a+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4ix77yM5oC75piv55So5Lil5Y6J6KO56LW35p2l77yb5YS/5aWz5a+5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C75piv5Zyo5b+D5Lit57Sn5Z+L77yb55Sf5pel6K6p54i25Lqy5oSf5Y+X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KGo55m944CC5oiR5Lus5aSn5aOw6K+05Ye65a+554i25Lqy55qE54ix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Lus55Sf5pel5b+r5LmQ77yBPC9wPjxwPjxlbT4yMS48L2VtPuaCqOeahO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WSjOmTrumTrumTgemqqOaYr+aIkeawuOi/nOeahOamnOagt++8jOaIkeS7juaCq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suWPluWIsOWli+WPkeeahOWKm+mHj++8jOi1sOi/h+aMq+aKmO+8jOi/iOWQk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+8jOaCqOaYr+Wlveagt+eahO+8jOaIkeeIseaCq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vvIzkvaDmiJHlv4Pph4zmnIDmnIDkvJ/lpKfvvIHnpZ3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6Wd5ZC+54i256aP5aaC5Lic5rW35LiO5aSp6b2Q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5LiN6ICB5p2+44CCPC9wPjxwPjxlbT4yNC48L2VtPuS7iuWkqeiAge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iAgeS6uuWutuWBpeW6t+mVv+Wvv++8gTwvcD48cD48ZW0+MjUuPC9lbT7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Dnvo7nmoTpnJ7lhYnvvIzmhL/niLbkurLlgaXlgaXlurflur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b+r5LmQ77yM5bmz5a6J5bm456aP44CCPC9wPjxwPjxlbT4y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vueeItuS6suaEn+a/gOaXoOazleiogOivre+8jOiwouiwouS9oO+8jOeItuS6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guPC9lbT7ogIHniLjvvIzlnKjov5nniLb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h4zvvIzorqnmiJHlkYror4nmgqjjgILlhbblrp7miJHlpb3ltIfmi5zmgq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kJfvvIHnpZ3mgqjnlJ/ml6Xlv6vkuZDvvIE8L3A+PHA+PGVtPjI5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LiA57q/54m177yM5LiH5rC05Y2D5bGx6ZqU5LiN5pat44CC5oC75oS/5YS/5aW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77yM5Y+q5rGC5pe25pe25oql5bmz5a6J44CCPC9wPjxwPjxlbT4zMC48L2VtPueU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m+i1t+aVtOS4quWutu+8m+eUqOaJi++8jOmBruaMoeeDiOaXpeWSjOmjjuaym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+8jOmTuuWeq+WtqeWtkOaIkOmVv+eUn+a2r++8m+eUqOaDhe+8jOS4uuWutuS6u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6uuWutuOAgueItuS6sueUn+aXpeWIsOS6hu+8jOWvueeItuS6suivtOWjs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+iwouS7lumZquS9oOS4gOi3r+mVv+Wkp+OAgjwvcD48cD48ZW0+Mz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vvIzku4rlpKnmmK/mgqjnmoTnlJ/ml6XvvIzlnKjov5nkuKrlsZ7kuo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ranlhL/npZ3kvaDnlJ/ml6Xlv6vkuZDvvIHmhL/kvaDkuIDnm7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i5fmnaHnur/mnaHlpb3vvIzmsLjov5zpnZLmmKXnvo7kuL3kuI3lj5jogIHjgIL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sLjov5zlubjnpo/jgII8L3A+PHA+PGVtPjMyLjwvZW0+5LuK5aSp5pi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6YCB57uZ54i25Lqy55qE56Wd56aP6K+35pS25LiL77yB5ruh5ruh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44CCPC9wPjxwPjxlbT4zMy48L2VtPueUn+aXpeW/q+S5kO+8jOemj+Wvv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m7zkvaDkvLjlh7rlj4zmiYvvvIzmjqXlj5fmiJH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lnKjkvaDmnKrmnaXnmoTml6XlrZDph4zvvIzorqnlubjnpo/kuYv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ngb/ng4LoiqzoirPjgILlnKjniLbkurLnlJ/ml6XnmoTml6XlrZDph4zvvIzlr4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nu5nkvaDvvIzmhL/kvaDlv6vkuZDvvIE8L3A+PHA+PGVtPjM1LjwvZW0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4i254ix5pyA55yf77yM54i254ix5pyA5rex77yb5bKB5pyI5LmL5Lit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A6ZW/5LmF77yM54i254ix5pyA5LiN5py944CC54i25Lqy55qE54ix5rC46ZOt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aqo5LiN5b+Y44CC54i25Lqy55Sf5pel5Yiw5LqG77yM56Wd5Lqy54ix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b+r5LmQ5bm456aP44CCPC9wPjxwPjxlbT4zNi48L2VtPuS9oOeUq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uuiCsuS6huaIkeeahOmtgumthOWSjOi6r+S9k++8jOS9oOeahOecvOmHjOezu+edg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4jOWGgOOAguaIkeeahOeItuS6su+8jOaIkeS4jeefpeWmguS9leaKpeetl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3sea3seelneemj++8muelneeUn+aXpe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DZmNm9wMTNx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A2ZjZvcDEzcW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9E3DE33263BE24A155FDE96CAA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