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FA67853BD1718230AEE5EC4B58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A67853BD1718230AEE5EC4B58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a6j6KiA5Li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r+WboOS4uuWvguWvnuaJjeaDs+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JjeWvguWvnu+8jOWtpOeLrOeahOaEn+inieS5i+aJgOS7peWmguatpO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WboOS4uuaDs+W+l+Wkqua3se+8gTwvcD48cD48ZW0+Mi48L2VtPuWOn+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3sue7j+W/mOiusOS6hu+8jOS4gOS4queUteivneWUpOmGkuS6huaJgOaci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1sOedgOi1sOedgO+8jOWwseaVo+S6hu+8jOWbnuW/hu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WbnuWktOWPkeeOsO+8jOS9oOS4jeingeS6hu+8jOW/veeEtuaIke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eahOeogOmHiu+8jOS7iuWknOeahOmbqOaY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l+WOu+S7peW+gOeahOayieeXm+OAgjwvcD48cD48ZW0+NS48L2VtPui/meS4lu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zqOWumuWPquiDvea1heWwnei+hOatou+8jOmZt+W+l+a3seS6hu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WvOOAgjwvcD48cD48ZW0+Ni48L2VtPuiuqeW/g+ayiemdme+8jOeUqOWpiee6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i9u+i9u+aNu+i1t+asouS5kOeahOmftuWNju+8jOmjjumHjOacieeI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S4i+acieW/g+eahOe7v+WcsOOAgjwvcD48cD48ZW0+Ny48L2VtPuS9oOivtOiuq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S4gOasoeaIkeWGs+W/g+a7mui/nOS6huS4jeWcqO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i/meagt+eahOiHquW3seWlveaEmuigou+8jOS9huWTquS4quWls+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jwvcD48cD48ZW0+OS48L2VtPuS4gOebtOmDveayoeacieWmguaenO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7k+aenOOAgjwvcD48cD48ZW0+MTAuPC9lbT7kvaDorqnmiJHop4nlv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kuI3mraLov5nmoLfvvIzlj4jlj6rog73ov5nmoL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LiN6K+077yM5LiN5Luj6KGo5oiR5LuA5LmI6YO95LiN5oeC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N6K6p77yM5bCx5Y+r5rKJ6buY44CCPC9wPjxwPjxlbT4x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WGjeaDs+W/te+8jOS5n+WPquiDveaDs+aDs+iAjOW3s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GjeWbnuW/hu+8jOS5n+mDveW3sue7j+i/h+WOu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ormiJHlr7nkvaDnmoTllpzmrKLlvZPmiJDmmK/nkIbmiYDlvZP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vaDnmoTnjqnlgbbjgII8L3A+PHA+PGVtPjE0LjwvZW0+5L2g5LiN5Lya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C75piv5oyJ6Ieq5bex55qE5oOz5rOV5Yqe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9oOeahOWQjeWtl+WDj+Wbm+aciOeahOiUt+iWh++8jOS4uu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VheS6i+mDveWmguS5neaciOeahOaxn+awt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nm7jnn6Xpl6jvvIznn6XmiJHnm7jnn6Xoi6bjgILml6nnn6XlpoLmraTnu4r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oLlvZPliJ3kuI3nm7jor4bjgII8L3A+PHA+PGVtPjE3LjwvZW0+5LiA5q61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Kn5qGR77yM5oSf5oKf5aSq5rex77yM576O5Li95peg57yY77yM5Y+q5piv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Wo5LiW55WM77yM5LiA5Liq5Lq655qE6IuN55m95peg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S4uuaIkeWBmueahOWPquacieW5uOemj+OAgeaIkeiDveS4uuS9oOWB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elneemj+OAgjwvcD48cD48ZW0+MTkuPC9lbT7miJHku6zmgLvmmK/lnKj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pvkurrvvIzljbTnkIbmiYDlvZPnhLb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m5Y+K5LiN5Yiw55qE5qKm77yM5oul5pyJ5LiN5LqG55qE5YWJ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mFkuS+neaXp+eUqOiAgeeahOmFjeaWue+8jOWwseWDj+mBh+WIs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uu+8jOWNtOeci+WHuuaXp+S6uueahOaooeagt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uIDlrprog73or4HmmI7lvojlpJrkuJzopb/vvIzkvYbkuIDlrprog73nnIv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jgII8L3A+PHA+PGVtPjIzLjwvZW0+5aaC5p6c55yf5piv54ix55qE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mI5LiN6IiN5pS+5omL56Wd56aP44CCPC9wPjxwPjxlbT4y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a4hemGkuW6lOS7mOaWsOeahOWvueWGs++8jOS9oOWNtOi9u+aYk+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lOWxiOWIsOaegemZkOOAgjwvcD48cD48ZW0+MjUuPC9lbT7kurrnlJ/lnKj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pJrvvIzlj6rmnInml6DlpYjmnIDlp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Liq5b6I5Lin55qE5Lq677yM5Y2056yR55qE5q+U6LCB6YO9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WOu+WYsueskeWIq+S6uueahOS8pOWPo+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7j+WOhui/h+eahOS8pOOAgjwvcD48cD48ZW0+MjguPC9lbT7mnaXkuI3lj4r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mnaXkuI3lj4rpl67kvaDku4DkuYjnrpfmsLjmgZLvvIznlJroh7P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lo7DjgII8L3A+PHA+PGVtPjI5LjwvZW0+5pio5aSp5pma5LiK552h5LiN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pWw5pyI5Lqu77yM5b2T5oiR5pWw5Yiw5LiA5Y2K55qE5pe25bCx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buuaJp+OAgeaIkeWdmuaMgeaIkeS7rOebuOS6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WNtOWni+e7iOW+l+S4jeWIsOW9vOatpO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Dnmb7kuKrmlYXkuovvvIzmr4/kuKrmlYXkuovnmoTkuLvop5L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lg4/kvaDvvIzlj6/mg5zkvaDku47mnKrotbDov5vmiJHnmoT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piv5LiA56eN5LuY5Ye677yM5Lmf5piv5LiA56e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aDheW6lOW9k+Wxseebn+a1t+iqk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ahOOAgeW/oOi0nuS4jea4neeahOeIseaDhe+8jOaJjeaYr+ecn+ato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L7lvIPllpzmrKLkvaDvvIzmmK/miJHpvJPotrP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nmoTjgII8L3A+PHA+PGVtPjM1LjwvZW0+5LiA5Lqb5LqL77yM5Y+q6YWN5b2T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qb5Lq677yM5Y+q6IO95YGa6L+H5a6i44CC5pei5LiN5Zue5aS077yM5L2V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pei54S25peg57yY77yM5L2V5b+F6KqT6KiA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9oO+8jOS7peWPiumCo+S6m+a4qeaflOeahOi/h+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mi7zlsL3lhajlipvvvIzmtLvmiJDlpKflrrbmiYDmnJ/lvo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mmK/miJHljbTlv5jkuoboh6rlt7HmnIDliJ3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WS6YaJ55qE5aSc6K6p5b+D5Lmf5rKJ5rKm77yM6Zev5Ye655qE5q2l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55qE6KGA5ray77yM5q2k5Yi75Lmf6YWp6YWK5aSn6YaJ77yM6YeR5qi95bCY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rWB5reM5rOb5rul77yM5Yay5reh6L+H5b6A77yM5oyl6ZyN5L2g55qE6Z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57uI5bCG6L+H5Y6744CCPC9wPjxwPjxlbT4zOS48L2VtPuS4gOeUn+WPquiwi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+eIseWwseWlve+8jOS4gOasoeaHteaHgu+8jOS4gOasoeWIu+iLpu+8jOS4gOas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kvaDovazouqvnprvmiJHogIzljrv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iJHlk63nmoTmnIDni7zni4jnmoTml7blgJ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LiA5ZCR6KeG5biF5ZOl5LiO6YeR6ZKx5aaC57Kq5Zyf77yM6ICM5LuW5Lus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6L+Z5qC355yL5oiR55qE44CCPC9wPjxwPjxlbT40Mi48L2VtPue7meaXtumX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9oOS8muWPkeeOsO+8jOmCo+S6m+abvue7j+eXm+W+l+W/q+imge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On+adpeaYr+WPr+S7peS4gOeskeiAjOi/h+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lh7rkvJfnmoTmiJHvvIzmsqHmnInog73lipvnlZnkvY/mr4/kuID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LHljrvnmoTkurrjgII8L3A+PHA+PGVtPjQ0LjwvZW0+5oiR5Lmf5oS/5a2m5Lmg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iA5YaN55qE6JyV5Y+Y77yM5LiA5YaN55qE56Wd5oS/44CC5pei5LiN5o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235b6o77yb5pei5LiN5Zue6aG+77yM5Lmf5LiN5b+n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ahOS6uuacieebrueahOeahOWus+S9oO+8jOacieeahOS6uuaXoOadoeS7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YuPC9lbT7niLHkuIDkuKrkurrmmK/msqHmnInnkIbnl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mg4XopoHkuozkuKrkurrlhbHlkIznu7TmiqTmtYfngYznmoTvvIHmiJHku6z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J/lv4PlkozliqrlipvmnaXlhbHlkIzmtYfngYzmiJHku6znmoTniLHmg4XkuYv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3LjwvZW0+5Y+q5pyJ5oKy5Lyk55qE5Lq65YaZ5LiL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oeC5b6X5a+C5a+e55qE55a877yB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Huui6suiuqeiuqeS6uuWQjuaClOeahOaKieaLqe+8jOaIkeS7rOaJjeiDveWt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NDkuPC9lbT7ljZXouqvkuYXkuoblho3norD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oHnhLblrrPmgJXkuZ/kvJrnrJHnnYDmkYfmkYflpLTor7T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A5aW955qE55Sf5rS777yM5peg6Z2e5piv55m95aSp5Y+v5Lul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pma5LiK5Y+v5Lul552h5Liq5aW96KeJ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S6uu+8jOWGjei/nOS5n+S8muiusOaMguWvueaWue+8m+aXoOW/g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ea2r+WNtOi/nOWcqOWkqemZheOAgjwvcD48cD48ZW0+NTIuPC9lbT7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v4PorqHvvIzkvaDlr7nmiJHlpb3vvIzmiJHlsLHlr7n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ZG95Lit77yM5oC75pyJ5Lqb5Lq65Y2z5L2/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K6p5L2g5b6u56yR77yM6L+Z5qC355yf55qE5b6I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5suWcqOi3r+i+ue+8jOWTreazo+eahOixoeS4q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LDnkIPkuI3lj6/og73lm6DkuLrkvaDnmoTmtojlpLHogIzpmajokL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DlrprkvJrlm6DmraTltKnloYzjgII8L3A+PHA+PGVtPjU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ac5qyi5bCx5YOP5LmY5rOV5LiA5qC377yM5Y+q6KaB5LiA5pa55Li66Zu2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66Zu244CCPC9wPjxwPjxlbT41Ny48L2VtPuWFtuWunuaIkei/meS5iOi+m+iLpuWc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adpe+8jOWwseaYr+S4uuWcqOS9oOW/g+mHjOiDveWkmuWNoOeCueWcs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ogIHmg7Plkozkurrlrrbor7Tor53vvIzkurrlrrb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gLvorqnkvaDlm57lkbPkuIDkuKrmmJ/mnJ/vvIzogIzkurrlrrblj6r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nmoTlvZPogLPovrnpo47vvIzml6Dliqjkuo7oob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a2f5LqR56m/5oiQ6Iez5bCK5a6d55qE5qC35a2Q5piv5oOz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5yL5Yiw5p6X5L2z5ou85ZG95ZCD6IqS5p6c55qE5pe25YCZ5piO55m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S+5omL44CCPC9wPjxwPjxlbT42MC48L2VtPuWcqOi/meS4qu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Ap+aDheeahOS6uuaDs+azleaAu+aYr+S4juS8l+S4jeWQ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nnaHnmoTkurrmsLjov5zlj6vkuI3phpLvvIzkuI3niLHkvaDnmoT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I3lm57jgII8L3A+PHA+PGVtPjYyLjwvZW0+5oiR5ZKM5L2g6L+35aSx5Zyo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riF5pyq5p2l77yM5pu+57uP54ix5Yiw5b+D56KO5Lyk5Y+j5L6d54S255a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2My48L2VtPuaAu+acieS6uueIseWIsOWNkeW+r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WIsOiChuaEj+WmhOS4uuOAgjwvcD48cD48ZW0+NjQuPC9lbT7kvaD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miJHvvIzmiJHlt7Lnu4/msqHmnInlipvmsJTlho3llpzmrKLliKv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f5rS75pS55Y+Y5LqG5oiR5Lus77yM5Y20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aSW6KGo5LiL6YKj6aKX5pWP5oSf6ICM5p+U5byx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l+S8pOeahOW/g+aYr+aXoOazleWkjeWOn+eahO+8jOi/mOS8mueVm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8pOeWpOOAgjwvcD48cD48ZW0+NjcuPC9lbT7lho3kuZ/kuI3kuonniLH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7TniLHvvIzlho3kuZ/kuI3ljrvniLHvvIzlho3kuZ/kuI3nnJ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675oiQ5Li65L2g5oOz5oiQ5Li655qE5Lq677yM5LuA5LmI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aeL44CCPC9wPjxwPjxlbT42OS48L2VtPueIseS9oOaYr+aIk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IkeaYr+S9oOeahOmAieaLqeOAguazqOWumuS4jeaYr+S4gOadoemBk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lk6rmgJXmmK/lhrLliqjvvIzkuZ/lsLHmmK/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kvYbopoHmmK/mtLvlvpflpKrmgILlkaLvvIzlsLHkvJrlkI7mgp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xLjwvZW0+6Lqr5aSE6L+Z5LmI5LiA5pa55LiW55WM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Sf5oSf5oKf5LiO5LiA6YGT5rKn5qGR44CCPC9wPjxwPjxlbT43Mi48L2VtPuer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i3r+WPo++8jOWbnuacm+abvue7j+i1sOi/h+eahOe+juS4veWSj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KrkurrngrnkuobkuIDku73lpJbljZbvvIzlkIPlpJ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vaDku6zlkIPkuoblkJfvvJ88L3A+PHA+PGVtPjc0LjwvZW0+5oiR5Y+q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aB5LmI5LiN5LuY5Ye677yM6KaB5LuY5Ye677yM5bCx5piv5YWo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W/mOiusOS6humCo+enjeW/g+eXm+eahOaEn+ini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6huaIkeeIseS9oOOAgjwvcD48cD48ZW0+NzYuPC9lbT7miJHmlYXmhI/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hI/lt6XkvZzvvIzmlYXmhI/nlJ/mtLvvvIzmlYXmhI/mtLvlvpflg4/kuKr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pyJ5pe25YCZ5bCx5YOP5LiA5Ye65a6r5paX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N5LqG55qE5Yu+5b+D5paX6KeS77yM5bCU6Jme5oiR6K+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vj+S4quS6uueahOe8mOWIhuWwsei/meagt+Wkmu+8jOS4gOaXp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Wwve+8jOWwseWGjeS5n+S4jeS8muacieOAgjwvcD48cD48ZW0+Nzk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njqnnrJHvvIzmkafot6jkuobmiJHmiYDmnIn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5qE5bCR5bm05L2g5aaC5LuK6L+Y5aW95ZCX77yM5b2T5Yid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aaC5LuK6L+Y6Zq+5Y+X5ZCX77yfPC9wPjxwPjxlbT44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hqOi+vuaEn+aDheeahOS6uu+8jOWPquiDvei1sOW+iOmVv+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IuPC9lbT7miJHku6znmoTlhbPns7vlsLHlg4/mmK/lha3liIb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mjpLvvIznnIvnnYDlvojnvo7lkbPvvIzlj6/lkqzlvIDkuYvlkI7ov5jnnI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ooYDov7nvvIzlj6/lroPlubbkuI3mmK/nlJ/nmoTvvIzlj6rmmK/msqHpgqPkuYj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pyJ5L2g55qE5omn552A77yM5Y+v5Lul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77yM5oiR5pyJ5oiR55qE5oOz5rOV77yM5b6X5LiN5Yiw5LiN5aaC5r2H5rSS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aWreWkseacm+aNouadpee7neacm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iuuOi/meS5iOS5heS7peadpe+8jOmDveaYr+iHquW3seS4gOWOouaDheaEv+eah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OAgjwvcD48cD48ZW0+ODUuPC9lbT7miJHku6XkuLrmnaXml6Xmlrn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ov5zotbDku5bkuaHjgII8L3A+PHA+PGVtPjg2LjwvZW0+55yf5q2j55qE54ix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5rKh5pyJ6LCB5ZKM6LCB5piv5aSp55Sf5rOo5a6a5bC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6L6I5a2Q5YW25a6e5LiN6ZW/77yM6IO96YGH5Yiw5b+D54ix55qE5Lq6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6L+Q77yM5Li65L2V5LiN5o+h57Sn5aW555qE5omL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ivrea1ruS6keaZmumcnu+8jOaNjuS4iuaIkeeahOW/g+mHjOivne+8muaIkeawuOi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e6teeEtuaYr+a1t+inkuWkqea2r+OAgjwvcD48cD48ZW0+ODg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vvIzkvaDlkKznmoTmmK/pn7PkuZDvvIzpmr7ov4f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4LkuobmrYzor4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ibHE4Mm03az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YmxxODJtN2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A67853BD1718230AEE5EC4B58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