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B59CD341F96C632D9313A2E86B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B59CD341F96C632D9313A2E86B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pqW5b+D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S4jeaBr++8jOeIseS9oOS4jeatou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7veiHs+ecn+eIseaEj+S8muW8pea8q+WcqOS9oOaIkei/meS4quS4lue6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OAgeavj+WvuOepuuawlO+8jOi/vei/h+aciOWFieeahOa4qeafl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CveeDre+8jOawuOi/nO+8jOawuOi/nO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OS4iuWkqe+8jOaIkeaYr+WkqeS4iuS6ke+8jOWkqeWMheWuueS6ke+8jOS6keeVme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S9oOaIkeaXoOazlemjnue/lO+8m+S9oOaYr+i/t+S6uuWknO+8jOaIkeaYr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+8jOWknOihrOaJmOaYn++8jOaYn+eCuee8gOWknO+8jOayoeS9oOaIkeaXoOazl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IseS9oOawuOi/nOOAgjwvcD48cD48ZW0+My48L2VtPuecn+W/g+ebuOeIs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8mui+k+e7meWkluiyjOi3neemu++8jOS4jeS8mui+k+e7mei6q+mrm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i+k+e7meWJjeS7u+Wwj+S4ie+8jOS4jeS8mui+k+e7meWIq+S6uueahO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ivre+8jOS4jeS8mui+k+e7meeItuavjeeahOWPjeWvue+8jOWPquS8mui+k+e7m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0pee7meS4jeWKquWKm++8jOS4jeS/oeS7u+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9oOedoeedgOeahOagt+WtkO+8jOWboOS4uumCo+aXtueahOS9oOS4jeS8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WnOasouS9oOWvueaIkeeskeeahOagt+WtkO+8jOWboOS4uumCo+aXtuS9o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WPquW4jOacm+S9oOW8gOW/g+OAguWWnOasouS9oO+8jOWwseaYr+i/me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S48L2VtPuWcqOW5suWQl++8n+aIkeaDs+S9oOS6huOAg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+8jOS4gOi1t+eci+acnemYs++8jOeci+aZmumcnu+8jOeci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Nou+8jOeci+mjjumbqOmbt+eUteS6pOabv++8jOWPquimgeS4ju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5uOemj+a7oea6ou+8gTwvcD48cD48ZW0+Ni48L2VtPueJtei1t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e7meS9oOS4gOWmguaXouW+gOeahOWRteaKpO+8m+WQu+S4iuS9oOeahOWU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7meS9oOS4gOeUn+S4gOS4lueahOeIseaBi+OAguS9oOaIkeeahOe6puWum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Wto+iKgu+8jOS9oOaIkeeahOaVheS6i++8jOWwhuawuOWtmOWcq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m+Wto+OAgueIseS9oO+8jOiAgeWphuOAgjwvcD48cD48ZW0+Ny48L2VtPuWHjOaZ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Cue+8jOWwj+mbqOS4i+S6huS4gOeCue+8jOaIkeaKiuWkqeepuueCueS6h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/mOaYr+acieS4gOeCue+8jOepuuawlOmHjOe7huWvhueahOebuOaAneeCu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OpeS6hueIseaDheeahOaXtumXtOeCue+8jOS6sueIseeahO+8jOiDveWQpu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eahOeskeiEuOOAgjwvcD48cD48ZW0+OC48L2VtPumBh+in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eIseS4iuS9oOaYr+aIkeeahOaDheS7ve+8jOWuiOedgO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ve+8jOmZquedgOS9oOaYr+aIkeeahOemj+S7veOAguS7iueUn+eIseS9oOeIse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7ve+8jOadpeS4lueIseS9oOaIkeaXqeW3suWBmuWlveS6huWkh+S7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DheeahOW/g+Wig++8jOS4h+mHjOaXoOS6ke+8jOW+iOa4hemdm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WjsO+8jOivieS6hueJtemBje+8jOebvOWbnumfs++8m+ebuOeIseeah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juWdt+S4jeW5s++8jOmjjumbqOS+te+8m+aEv+aIkeS4k+W/g+eahOeIs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LpeacieW5uOemj+awtOaZtu+8gTwvcD48cD48ZW0+MTAuPC9lbT7lpKnkuq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lvIDlp4vmlL7ojaHkuobvvJvkupHmt6HkuobvvIzmmK/muKnmg4XmnInngrn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vvJvpo47lkLnkuobvvIzmmK/mnJ/nm7znmoTlv4Pmg4XmlL7po57kuobvvJvpuJ/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tarmvKvlvIDlp4vmqKrooYzkuobvvJvoirHnrJHkuobvvIzmmK/lhbPlv4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aHlpb3op4nkuobjgILkurLvvIzmmZrkuIrnnaHnmoTlj6/lpb3vvJ/nn63kv6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vvIznpZ3kvaDmr4/mg4Xlpb3jgII8L3A+PHA+PGVtPjExLjwvZW0+5pyJ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Lqu77yM5LiW55WM5omN5a6M5pW044CC5pyJ5LqG546r55Gw5ZKM57u/5Y+2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mN5a6M5pW044CC5pyJ5LqG5L2g5ZKM5oiR77yM5bm456aP5omN5a6M5pW044C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S/5LiO5L2g5oiQ5Y+M5YWl5a+577yM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oiR54ix5L2g77yM5a6d6LSd77yBPC9wPjxwPjxlbT4xMi48L2VtPuS9m+ivtOS6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S6lOeZvuasoeWbnuecuO+8jOaJjeaNouadpeS7iueUn+eahO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cn+eahOaYr++8jOaIkeaEv+eUqOS4gOS4h+asoeWOu+aNouS4juS9o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DveWRiuivieS9oO+8miZxdW90O+WlveaDs+WlveWlveeIseS9oCZxdW9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kKfnkZ/kuKXlhqznlLvpo47mma/vvIzlr5LmsJTplIHnnInkurr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vp3nqIDkvbPkurrmraXlsaXojJXvvIzllKTmnaXpuL7lh6TmoJbmoqfmoZDvvIz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Jznm7zkvIrlhaXmoqbvvIzkuI3nn6XlqJjlrZDlj6/nn6Xmg4XjgILniLHkvaD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lr4LpnZnmn5Tnvo7nmoTmnIjlpJzph4zvvIzmg6zmhI/lnLD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5WM5LiK5pyA5Luk5oiR6auY5YW055qE5bCx5piv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rKh5pyJ5LuA5LmI55Sc6KiA6Jyc6K+t5p2l5a+55L2g6K+0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Yq/5rW355uf55qE6KqT6KiA77yM5Lmf5rKh5pyJ55Sc6KiA6Jyc6K+t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5a+55L2g6K+077yaJmxkcXVvO+iAgeWph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5+l5LqGJnJkcXVvO+WcqOagkeaiouWQn+WUseedg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mrYzosKMmcmRxdW8777ybJmxkcXVvO+Wwj+m4nyZyZHF1bzvlnKjkupHkuK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bcmbGRxdW8757KJ57qi6Imy55qE5Zue5b+GJnJkcXVvO++8m+aIkeeahOmXruWAm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pnaLmuZbmsLQmcmRxdW8777yM56Wd56aP5pivJmxkcXVvO+S4gOWkqeWIs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ahOmxvCZyZHF1bzvvvIzmhL/kvaDlpI/lpKnlkInnpaXvvIzmuIXniL3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a75byA5LqG5L2g77yM5oiR55qE5b+D5bCx5YGc5q2i5Lq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5yL5LiN6KeB5L2g77yM5oiR55qE55y8552b5bCx5Lya5aSx5piO77yb5ou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iR55qE5omL5bCx5aSx5Y675rip5bqm77yb55yL5LiN6KeB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bCx5Y+q5pyJ6buR5pqX77yBPC9wPjxwPjxlbT4x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7iOacieS4gOWkqe+8jOaIkeS8muW9u+W6leWwhueIseaDheW/mOiusO+8jO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r+aYr++8jOW/veeEtuacieS4gOWkqe+8jOaIkeWQrOWIsOS6huS4gOmmluaX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ecvOazquWwseS4i+adpeS6hu+8jOWboOS4uui/memmluat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rOi/h+OAgjwvcD48cD48ZW0+MTguPC9lbT7lsbHkuI3ovazmsLTovazvvIzms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LDnkIPovazvvIzlnLDnkIPkuI3ovazkvaDkuZ/ovazvvIzkvaDopoHkuI3ova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azjgILml6DorrrkvaDovazkuI3ovazvvIzmiJHpg73lm7TnnYDkvaDovaz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K3lv4PvvIzkvaDmmK/miJHnmoTnhKbngr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pe25YWJ77yM5oiR5a2m5Lya5LqG5rKn5qGR77yM6Z2i5a+5546w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q15oyh77yM6Z2i5a+555Sf5rS777yM5oiR5a2m5Lya5LqG5LuO5a65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77yM5oiR5a2m5Lya5Zyo5b+D5bqV5Zyo5LmO5LiK5LqG5L2g77yB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66A5Y2V54ix77yBPC9wPjxwPjxlbT4yMC48L2VtPuaDs+mXr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csOS9oOS4uuS9leemu+aIkeiAjOWOu++8jOWvueS6juS9oOeahOiDjOWPm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+8jOWPquiDvem7mOm7mOeahOWTreazo++8jOWcqOS5oOaDr+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FouaFouW5s+WHkeWHuuS9oOeahOW9seWtkO+8jOaJjeWPkeeOsOaIke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edgOS9oOOAgjwvcD48cD48ZW0+MjEuPC9lbT7nnJ/nnJ/nmoTlv4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vo7nvo7nmoTmhI/vvIzmgYvkvaDvvJvmmpbmmpbnmoTmgIDvvIzmirHkvaD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rJHvvIznu5nkvaDvvJvnl7Tnl7TnmoTnnLzvvIznnIvkvaDvvJvmt7Hmt7H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vaDvvJvmu6Hmu6HnmoTmg4XvvIzlrqDkvaDvvJvkuYXkuYXnmoTmiJH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4Gv5piv57qi55qE77yM6YWS5piv57u/55qE77y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w5pqX55qE77yM5Y+v5L2g5piv54G/54OC55qE77yB5oiR5piv5LiA6Iis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iv5oiR5LiA55u05pyf55u855qE77yB5paH5a2X5piv566A55+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piv6aKR57mB55qE77yBPC9wPjxwPjxlbT4yMy48L2VtPui1sOi/h+S6h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aJjeWPkeeOsO+8jOacgOeIseeahO+8jOS4gOebtOWcqOi6q+i+ue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buOivhuOAgeebuOefpeOAgeebuOeIseOAgeebuOWuiOOAguaIkeS7r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S9oOaYr+S4iuW4nei4ouS6iOaIkeS4gOeUn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mmK/miJHnmoTlrp3otJ3vvIzorqnmiJHkuI3lho3lraTljZX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ku47mraTlhYXmu6HkuZDotqPvvJvmiJHkvJrmiorkvaD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kvaDnu4bnu4blkbXmiqTvvJvmiJHmg7PkuI7kvaDnm7jkvp3nm7jmiq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sI/njKvlkqrvvIE8L3A+PHA+PGVtPjI1LjwvZW0+576O5Li955qE5b+D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5pS+5pm077yM5oCd5b+155qE5ZGz6YGT5Zyo5q+P5pe25q+P5Yi7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CU6Jm954S25piv5a+S5Ya355qE77yM5L2G5piv5q+P5Liq5Lq655qE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77yM5oS/5aSp5aSp5aW95b+D5oOF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Ds+S9oOWPr+S7peaDs+WkmuS5he+8n+a1t+aer+efs+eDgu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IseS9oOWPr+S7peeIseWkmuS5he+8n+WcsOiAgeWkqeiNkuaAu+S4jeWkn++8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te+8jOWbm+Wto+a1ge+8jOmZpOS9oOS5i+WkluaXoOaJgOaxgu+8geWxseaXoOmZ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7ne+8jOS4juWQm+S5i+e6puS6puaXoOS8ke+8gTwvcD48cD48ZW0+M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kuJbvvIzlsLHorqnmiJHku6zlgZrkuIDlr7nlsI/lsI/nmoTogIHpvKD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KjnmoTnm7jniLHvvIzlkYblkYbnmoTov4fml6XlrZDvvIzmi5nmi5nnmoTkvp3lg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kuIDotbfjgILljbPkvr/lpKfpm6rlsIHlsbHvvIzov5jlj6/ku6Xnqp3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tKfntKfnmoTmirHnnYDlkqzkvaDogLPmnLXjgII8L3A+PHA+PGVtPjI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26KGj6KGr77yM5Y+v5Lul5pW05aSp5YyF77yI5oqx77yJ552A5L2g77yb5oiR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rC06KKL77yM5Y+v5Lul5pW05aSp54OY77yI5ZOE77yJ552A5L2g77yb5oiR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pqW5rGk77yM5rq25LqO5L2g55qE5Y+j5Lit5Lmf6J6N5LqO5L2g55qE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Qjuadpe+8jOaIkeaAu+eul+WtpuS8muS6huWmguS9l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9oOaXqeW3suemu+WOu++8jOa2iOWkseWcqOS6uua1t++8m+WQjuadp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OecvOazquS4reaYjueZve+8jOacieS6m+S6uuS4gOaXpuWkseWOu++8jO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+aIkeaAjuS5iOW/jeW/g+WkseWOu+S9oOWRou+8n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pmarkvaDkuIDnm7TotbDvvIzlho3kuYXkuZ/kuI3kvJrntK/vvJvpma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ooZflpLTmvKvmraXvvIzkuLrkvaDmkpHkvJ7pga7mjKHpmLPlhYnvvJvkuLrkva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lh4nojLbvvIzorqnkvaDlgI3mhJ/muIXlh4njgILov5nkuKrlpI/ml6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vo7jgII8L3A+PHA+PGVtPjMxLjwvZW0+5Lqy5LiA5Lqy5L2g55qE55y8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5qE6IS477yM5YOP5piv5qKm5Lit55qE5pyI5Lqu77yM6L+36Ya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oiR54ix5L2g55qE576O5Li95ZaE6Imv77yM5YOP6Iqx5YS/5byA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oiR54ix5L2g55qE5ryC5Lqu77yM5rC46L+c5a6I5Zyo5L2g55qE6Lqr5pe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44CCPC9wPjxwPjxlbT4zMi48L2VtPuaXtuWFiea1geWOu++8jOeUn+a0u+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kemps+agkeW9se+8jOeCuea7tOeIseaDheOAguW4jOacm+etieWIsOaIkeS7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+neeEtuiDveWkn+WNgeaMh+ebuOaJo++8jOi1sOi/h+S6uueUn+eah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uWboOS4uueJteedgOeahOaJi++8jOS4jeS8mui9u+aYk+WcsOaUv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mmK/kuIDnp43kuqvlj5fvvIzlnKjkuI3kuYXnmoT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mia7mvJTkuIDkuKrniLbkurLnmoTop5LoibLvvIzmiJHku6zopoHku6XlpJ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6DlgI3lh6DljYHlgI3nmoTniLHljrvnlrzniLHmiJHku6znmoTlranlrZD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gIHlqYbvvIE8L3A+PHA+PGVtPjM0LjwvZW0+5pyJ5LiA56eN55yf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6Z2Z55qE55u45b+Y5LqO5rGf5rmW44CC5ZCb5a2Q5LmL5Lqk77yM5Lqm5oiW6J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6YO95Y+v5Lul6buY6buY55qE54ix77yM6buY6buY55qE55CG6Kej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KOF5ruh56Wd56aP77yM5oyl5LiA5oyl5omL77yM6K6p5pil6I2J6L+e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qi5oiQ6Zi144CCPC9wPjxwPjxlbT4zNS48L2VtPuaIkeWQrOivtOacie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mAl+S6uueahOS9oOWTpu+8jOivtOS9oOWlveWPr+eIse+8jOmDveaDs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jei/h+WPr+aDnOS9oOW3sue7j+acieS4u+S6hu+8jOayoeWKnuazle+8jO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WuoOeJqeW6l+eci+eci+i/mOacieayoeacieS9oOi/meagt+eahOWwj+eM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sqfmoZHlsoHmnIjvvIznpZ3npo/kvp3ml6fvvJvml7b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J3lv7Xkvp3nhLbvvJvnqbrpl7TovazmjaLvvIzpl67lgJnnu7Xnu7XvvJv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mg4XosIrmsLjov5zjgILnmb3kupHlrojmiqTok53lpKnvvIzpo47lkozlj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hL/lj4vkurrkuIDnlJ/lubPlronvvIzlpb3ov5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+D5LiO5b+D55qE5ZG85ZSk77yM56a75LiN5byA5rex5rex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55qE5rKf6YCa77yM56a75LiN5byA5rC45LmF55qE5oCd5b+1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S/5pyJ5L2g55qE6Zmq5Ly077yM55u05Yiw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pS55Y+Y44CCPC9wPjxwPjxlbT4zOC48L2VtPue7meaIkeS4gOeZvuS4h+S4qu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IjeeahOeZveWkqeS5n+inieS4jeWkn++8jOe7meaIkeS4gOi+iOWtk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nOaZmui/mOWrjOWkquWwke+8jOWSjOS9oOWcqOS4gOi1t+aAu+inieW+l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i+mAj++8jOawuOi/nOS4jeS8muacieWwveWkt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YDku6XkuI3lkIzjgILmoqbkuK3lm6DkuLrmnInkvaDvvIz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ml6Dmr5TvvJvlv4PkuK3lm6DkuLrmnInkvaDvvIzlj5jlvpfluLjmnInmrKPll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m6DkuLrmnInkvaDvvIzlj5jlvpflhYXmu6Hor5fmhI/jgILmnIn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aC5p6c6K+05Y6G5Y+y5piv55So5p2l57qq5b+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mI5oiR6K6w5L2P5LqG55u46YGH6YKj5LiA56eS77yM5aaC5p6c6K+0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a+75om+5pe26Ze055qE77yM6YKj5LmI5oiR5om+5Yiw5LqG55u454ix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aC5p6c6K+05b+D6Lez5piv55So5p2l6K+B5piO5pe26Ze055qE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LiA55Sf5p2l6K+B5piO44CCPC9wPjxwPjxlbT40MS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+8jOS4gOi9rOecvO+8jOi/m+WFpeebm+Wkj++8jOaakeawlOmAvOS6uuOAgu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+8jOemu+acgOi/keS4gOasoeWGmeW/g+aDheaXpeW/l+eahOaXtumXtO+8j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S4quWkmuaciOS6huOAguWGjeaVsumUruebmO+8jOaMh+WwlueUn+a2qe+8jO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vneimgeivtO+8jOWNtOWPiOS4gOaXtuS4jeefpeS7juS9leivt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gIHlqYbkvaDkuI3opoHnlJ/msJTkuobvvIzkvaDkuI3mmK/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7booaPmnI3lkJfvvIzmiJHmmI7lpKnkubDjgILov5jmnInkvaDllpzmrKL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uL3lrZDvvIzov5jmnInpmarkvaDljrvmi4nlpLTlj5HvvIzluKbkvaDlkIPogq/lvrf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bDmnLXoirHnu5nkvaDjgILkuLrkuobkvaDvvIzmiJHlgL7lrrbojaHkuq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kuI3ovp7vvIznrJHkuKrlkKfvvIE8L3A+PHA+PGVtPjQzLjwvZW0+5bm95oCA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6aao77yM55C055Gf566r56yb57uV5qKB6Z+z77yM5oOF5q2M5puy5puy5YWl55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b+D5YKy6Zuq5Y+k5Lyg5LuK77yM5Yas5a+S5bCa5pyq6ZqP5Yaw5Y6777yM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5YWl5ZCb5b+D44CC5oOz5L2g77yM5bCx5Zyo5q+P5LiA6aaW5LmQ5puy6YeM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oiR5LuK55Sf55qE56aP5YiG44CCPC9wPjxwPjxlbT40NC48L2VtPuS4gOWPp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luaDhe+8jOeUn+WRveWuiOWAmeS4gOmil+W/g++8jOS4gOWjsOmXruWAme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S7veaAneW/teawuOW7tue7te+8jOS4gOS4quaDs+W/teS9oOeahOaIke+8j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bnuS/oe+8jOaEv+aIkeeahOWtmOWcqO+8jOiuqeS9oOabtOWKoOaEieaC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NDUuPC9lbT7ljIbljIbogZrvvIzmtZPmtZPmg4XmhI/mj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r7mlpnnm7jmgJ3nnJ/nmoTkvJrmiJDnlr7vvIzoi6boi6bmgJ3lv7Xkuqbop4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6rmgZDlnKjkuY7nmoTkvaDmnKrooqvlm7DlnKjov5nlnLrngb7pmr7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vaDkuI3nn6XpgZPmiJHniLHkvaDvvIHmhL/kvaDmr4/ml6XmgLvnm7j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q5oOz57uZ5L2g5b+r5LmQ77yM5Y2057uZ5L2g5aKe5Yqg5Lq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Zm35Zyw5aSq5rex77yM546w5Zyo5Y205LiN6IO96Ieq5ouU77yM5rex6Z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G85ZC477yM5aaC5p6c5bim57uZ5L2g5Lyk5a6z77yM5oiR5Lyk5a6z55qE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4ix5L2g77yBPC9wPjxwPjxlbT40Ny48L2VtPuaDs+S9oO+8jOaYr+ecn+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Xj+WcqOW/g+W6le+8jOect+aBi+a1k+a1k++8m+ebvOS9oO+8jOaYr+ecn+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abvuiBlOezu++8jOaDpuiusOmHjemHje+8m+aEv+S9oO+8jOaYr+ecn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8oOmAkuelneemj++8muaEv+S9oOW/q+S5kO+8jOaDs+aIk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g7PljrvkvaDnmoTln47luILvvIzmg7PlkLnkvaDlkLnnmoTpo4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vaDlkbzlkLjnmoTnqbrmsJTvvIzmg7PotbDkvaDotbDnmoTot6/vvIzmg7P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o47mma/vvIzmg7PmhJ/lj5fkvaDlm5vlkajnmoTmuKnluqbvvIzmg7P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5Li65LqG5L2g77yM5oiR5oS/5oSP5pS+5byD6K+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uO5q2k5p+057Gz5rK555uQ6YWx6YaL6Iy277yM6Zmq5L2g5LiA6LW35b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oiQ6K+X44CC5L2g6Zeu5oiR5pyJ5aSa54ix5L2g77yM5aSn5qaC5bCx5pi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A55m+5qyh77yM5Lmf5Lya5rKm6Zm35LiA55m+5qy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Ds+iuqeS9oOW/g+aFjO+8jOS4jeaDs+iuqeS9oOeUn+awlO+8jO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GlOaCtOeahOmdouW6nu+8m+S4jeaDs+iuqeS9oOW/p+S8pO+8jOS4j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/me+8jOS4jeaDs+eci+ingeS9oOeWsuaDq+eahOecvOelnu+8m+iAgeWp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aYr+aIkeeahOW/g+iCneWunei0ne+8gTwvcD48cD48ZW0+NT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lvojlpJrkurrpg73mr5TmiJHlpb3vvIzmnInlvojlpJrkurrpg73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nInkuIDkuKrkurrmr5TmiJHmm7TllpzmrKLkvaDvvIzmsqH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kuobop6PkvaDvvIzmiJHmhL/mhI/kvZnnlJ/kuI7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7qi6aKc55+l5bex6Zq+55u45rGC77yM55m96ams546L5a2Q6YGH5ai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KeB6ZKf5oOF5Lik55u45oS/77yM55u454ix55u45oGL5oOF57yg57u144CC5ai2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a75Y6u55u45a6I77yM5oGp5oGp54ix54ix5LiN5YiG56a744CC5Y+q5oS/5LiA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B77yM5LiN5rGC5a+M6LS15a6J5bq35aW944CCPC9wPjxwPjxlbT41M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S9oOaYr+Wkqe+8jOaIkeaYr+WkqumYs+aMgumHjOi+ue+8m+iAgeWphu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tO+8jOaIkeaYr+mxvOWEv+a4uOW+l+asou+8m+iAgeWphuiAgeWphuS9oOaYr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HkeWtkOmHjOmdouWfi++8m+iAgeWphuiAgeWphuaIkeacgOeIse+8j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cgOWlveeci++8geiAgeWphuaIkeeIseS9oO+8gTwvcD48cD48ZW0+NTQ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Lotbfml6DoqIDnmoTov4flvoDvvJvmuKnmn5TvvIzlnKjlr7nop4bnmoTnnLz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t4zvvJvlubjnpo/vvIzngpnng63nnYDntKfmj6HnmoTmiYvmjozvvJrlj6r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nKjkvaDouqvml4HjgILkurLniLHnmoTvvIzmhL/miJHku6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rex5rex5oCd5b+16IKd6IKg56KO77yM5rex5rex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77yM5rex5rex5aSc6YeM6Zq+5YWl552h77yM5rex5rex5qKm6Ye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ue5b+G5rex5rex5oSB77yM5rex5rex55u45oCd5rC45LiN5oKU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W/5rWB5rC044CCPC9wPjxwPjxlbT41Ni48L2VtPuaYn+aYn+WGjeS6r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ruWggu+8jOaIkeefpemBk+W3sue7j+S4jeiDveWwhuS9oOW/mOiusO+8m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aYjuayoeacieaIkeeahOW/g+aYjueZve+8jOaIkeefpemBk+W3sua3sea3seWc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m+ayoeacieS7gOS5iOWPr+S7peaUueWPmO+8jOaIkeWvueS9oO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sqHmnInkvaDnmoTml6XlrZDlvojlubPmt6HvvIz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kuIDkuJ3mhJ/op4njgILlpJrlsJHmrKHmoqbph4zmg4rphpLvvIz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nInouqvovrnpgqPlhrDlh4nnmoTmirHmnpXvvIzov5jkvp3nqIDpmpDpmpD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vorrjnhp/mgonnmoTpppnlkbPjgII8L3A+PHA+PGVtPjU4LjwvZW0+5oCd5b+1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77yM5oOz6LW35L2g55qE5a656aKc77yM5oOs5oSP6IiS5b+D77yM5Y+v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L+c5Y6777yM5L2g5bey5LiN5Zyo6Zmq5Ly05oiR77yM5YG25bCU5LiA5Lid5Li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Ob6LW35raf5ryq77yM5b6I5oOz6K+077ya5rKh5pyJ5L2g55qE55Sf5rS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1OS48L2VtPuaIkeS4jeaLheW/g+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WdmuS/oeacieS9oOeahOaXpeWtkOWwhuS8mui2iuadpei2iu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cquadpeeahOafkOS4gOWkqeS9oOaIkeaQuuaJi+emu+W8gOS6uuS4l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huS8mui+vuWIsOW3heWzsOOAgjwvcD48cD48ZW0+NjAuPC9lbT7ogYb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m57lkbPkvaDnmoTkvJjpm4XvvIzotKrmgYvkvaDnmoTlrrnpopzvvI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hoXlv4PvvIzlv4PkuI7lv4PlnKjkuqTono3vvIzmg4XkuI7niLHlnKj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kuKrlvq7nrJHorqnmiJHlubjnpo/orrjkuYXvvIzov5nlsLH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ov5nlsLHmmK/niLHmg4XnmoTmhI/mgJ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k5oOg77yM5aaC5aW96Iy277yM5oWi5oWi5ruL5ram5oiR55qE54G16a2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aaC5Y+v5LmQ77yM57yT57yT54K554eD5oiR55qE55Sf5rS7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aaC54mb5aW277yM6buY6buY5rip5pqW5oiR55qE55Sf5ZG9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a777yB6K6p5oiR5rC46L+c5L+d5oqk5L2g77yM5YWz5b+D5L2g77yM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i48L2VtPuWvgumdmeeahOWknOaZmu+8jOiHquWcqOeah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kOWcqOW6iuWJje+8jOacm+edgOeql+WkluWbnuW/hua7oeWkqe+8jOaXtumXt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t+i1sOS4gOWIh++8jOiAjOS9oOWBt+S6huaIkeeahOW/g+OAguWknOeahOe+j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dme+8jOS9oOeahOe+juWlveWcqOS6juacieaIkeeahOOAguS9oOWPr+WcqO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MuPC9lbT7kvaDmmK/kuIDpppblsI/or5fvvIznnLznnZv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vvIzmr4/kuIDmrKHpl6rng4Hpg73mmK/lhYnoipLvvIzkvaDmmK/kuIDppp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vq7nrJHmmK/muKnmmpbnmoTmg4XoioLvvIzmr4/kuIDmrKHnu73mlL7pg73mnIn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aDmmK/kuIDpppblsI/or5fvvIzmr4/kuIDmrKHpu5jlv7XvvIzpg73ov7fpho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54ix5oOF5LiN5piv5aaC6IO25Ly85ry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6L+H5ZCO55qE5LiN56a75LiN5byD44CC54ix5oOF5pyA57uI55qE57uT5p6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5u45LqS5om25oyB77yM55u45LqS56m65a6577yM55CG6Kej77yM5LiN566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6O5LiR5oiW5piv55a+55eF6YO955u45Ly05Yiw6ICB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O+8jOivtOWunuivneS9oOWcqOWBt+WBt+aDs+aIkeWQl++8n+S9oOecn+eahO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aIkeWQl++8n+WmguaenOS9oOecn+eahOaDs+aIkeWwseWRiuivieaIkeWVi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4jeiuqeS9oOaDs+aIkeeahO+8jOWkp+WutuiusumBk+eQhuWYm+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Viu+8gTwvcD48cD48ZW0+NjYuPC9lbT7ml6nmmajnu5nkvaDkuIDkuKrml6nlron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vvJrml6nlronvvJvkuIvljYjpgJLkvaDkuIDmna/muKnlpbbojL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ljYjlronvvJvljYjlpJzmi6XkvaDlhaXmgIDmirHvvIzlr7nkvaDor7T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urLniLHnmoTvvIzml7bliLvpg73mg7PkvaDjgII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oul5pyJ5LiA5Liq5bKb5bG/77yM5oiR5oS/5oSP5ZKM5L2g5bqm6L+H5rK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77yM5oS/5oSP5ZKM5L2g5LiA6LW35Luw5pyb5aSc56m677yM5YWx5ZC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pyI6Imy77yM5Zyo5pyb5ZCR5aSc56m65Lit5pyA5Lqu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iA5Liq5b+D5oS/77yBPC9wPjxwPjxlbT42OC48L2VtPuetieS9oOeahOS/oeaB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mguW5tO+8jOS4gOmil+egtOeijueahOW/g+aXoOazleeUqOaXtumXtOadpeS/r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En+aDheayoeaciemaj+mjjua8guenu++8jOiAjOaYr+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S9oOiKseW8gOWto+iKgu+8jOS4juS9oOebuOmAouW5uOemj+eahOS4gOWIu+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nKjniLHmg4Xph4zvvIzlpbPkurrlloTlj5jnmoTmmK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loTlj5jnmoTmmK/lv4PjgILlpbPkurrnlKjlj4vmg4XmnaXmi5Lnu5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lKjlj4vmg4XmnaXmjaLlj5bniLHmg4XjgILniLHmg4XlsLHmmK/miJHkuI3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vvIzkvaDliKvlq4zmiJHohI/jgII8L3A+PHA+PGVtPjcwLjwvZW0+5Yas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+C5a+e55qE5pe25YCZ5Y676Lez6Iie77yM5a+C5a+e5a655piT6K6p5L2g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G5LiO5Liq5Lq65ZOB5L2N77yM6KaB55+l6YGT77yM5rWq5ryr5Lmf5a655piT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V5Ya177yM5rKh5pyJ5b+F6KaB5oqK6Ieq5bex5L6/5a6c57uZ5LqG6YKj5L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s5aSp54ix5oOF6aWt55qE55S35Lq644CCPC9wPjxwPjxlbT43MS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S4gOmBk+Wime+8jOS9huaIkeWPkeeOsOS6huS4gOaJh+eql++8jOWBtuWwlO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uaalu+8jOWBtuWwlOmAj+WHuuW+ruWFieOAguaIkeeahOeIseS8muWDj+iKseiXp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rOS4iueql++8jOaFouaFoue7veaUvuOAguS9oOS8muWPkeeOsOabvue7j+eahO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FouaFoueahOiejeWMlu+8gTwvcD48cD48ZW0+NzIuPC9lbT7moqbmg7Pml6nmio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vvIzmhJ/mg4Xml6nmiorot6/nm7jov57vvIzmmI7lpKnml6nlt7LpgJr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nlt7LlhbHosLHlhpnvvIzniLHmg4XpnIDopoHmnInlvZLlrr/vvIzlqZrnpL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nu4jnu5PvvIzlq4Hnu5nmiJHvvIzlkrHku6zpo47pm6jlkIzoiJ/kuI3mlLn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5qE55y856We77yM6Zeq54OB552A5bm456aP55qE5YWJ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6u56yR77yM6YWd6YW/552A55Sc6Jyc55qE5ZGz6YGT77yb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Yqo552A5oiR55qE56We57uP44CC54ix5L2g5peg6aG75Y2D6KiA5LiH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A5Y+l77ya5Lqy54ix55qE77yM5oiR54ix5L2g77yB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imgeaKiuS9oOavlOS9nOS4gOmil+aYn+aYn++8jOmCo+S9oOS4gOWumuimg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cgOS4jei1t+ecvOeahO+8jOWboOS4uumCo+agt+WwseayoeacieS6uuWSjOaIkea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SjOaIkeaKou+8jOS9oOWwseWPquWxnuS6juaIke+8jOWwveeuoe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+8jOWPr+a7oea7oeeahOmDveaYr+aIkeeahOeIs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niLHkuIrkvaDpnIDopoHlpYfov7nvvJvlr7nkuI3otbfvvIz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IDopoHli4fmsJTvvJvlr7nkuI3otbfvvIznlKnlvIDkvaDpnIDopoHlipvmsJT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v5jorrDkvaDlrp7lnKjkuI3mmJPvvJvkurLniLHnmoTvvIzor7fmjqXlj5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E8L3A+PHA+PGVtPjc2LjwvZW0+5Lqy54ix55qE77yM5L2g5piv5a+85ri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e077yM5L2g5piv6JGh6JCE5oiR5piv5pSv5p6277yM5L2g5piv5YyF5a2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KZ77yM5L2g5piv5YWr5oiS5oiR5piv6KW/55Oc44CC6YGH6KeB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iv5LiA5byg55m957q477yb6YGH6KeB5L2g5LmL5ZCO77yM5oiR5Y+Y5oiQ5LqG5LiA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44CCPC9wPjxwPjxlbT43Ny48L2VtPuS9oOiEuOmiiueahOeskeaEj++8jO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ahOS7mOWHuuOAguS9oOeciemXtOeahOaflOaDhe+8jOaYr+aIkeiht+W/g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6uueUn+i3r+S4iu+8jOaIkeS7rOebuOS+neebuOS8tOOAgjYw5bm0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2B5oyH55u45omj77yM6L+Z5bCx5piv57uG5rC06ZW/5rWB55qE54ix5oOF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44CCPC9wPjxwPjxlbT43OC48L2VtPuiAgeWphuWkp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TreS6huOAguS9oOefpeS4jeefpemBk+OAguS9oOWTreS4gOWIhumSn+aIkeWvv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j+WwkeS4gOWkqeOAguS9oOWmguaenOaDs+aIkeaXqeeCueatu+WOu+OAgumCo+S9o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kqeWQp+S9oOeOsOWcqOmDveWTreS6huWHoOS4qumSn+S6hu+8jOmCo+aIkeimgeWw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S4quaciOOAguiAgeWphuaIkeimgeavlOS9oOWFiOWOu+S6huOAguS4jei/h+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veWbnueahOOAguWboOS4uuS9oOeskeS4gOWIhumSn+aIkeWwseS8muWkmua0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ljbPkvb/kvaDnhqDnhqDpl6rogIDlpoLlpKnovrn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IDpopfmmJ/vvIzljbTku43ml6Dms5XpmLvmjKHmiJHlv4PkuK3lr7nkvaD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ZXjgILniLHkvaDmmK/miJHnmoTmnYPliKnvvIzmg7PkvaDmmK/miJHnmoT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kvaDmmK/miJHnmoTotKPku7vjgILkvaDmhL/mhI/miJHkuLrkvaDlgZr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wLjwvZW0+6L+Y5piv5Zac5qyi5aaC5rC055qE5aSc5pma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J5a+C5LqG5b6I5LmF55qE5oOF5oSf77yM6LGh5LiA6aG16KKr5pCB572u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buE5Y+25Lmm77yM6LGh5a+55LiA5Liq5Lq66ZOt5b+D5Yi76aqo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5LmL6Ze077yM5bKB5pyI5ZKM5oiR77yM5bey5piv5LiH5rC05Y2D5bG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Mq+iMq+S4lueVjO+8jOaDs+imgemBh+WIsO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S6uu+8jOehruWunuW+iOmavu+8m+iKuOiKuOS8l+eUn++8jOaDs+img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avuW+l+eahOeIse+8jOehruWunuS5n+W+iOmavuOAguS9huaIkeaYr+W5uO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mBh+WIsOS6huS9oO+8jOaEv+S9oOWboOaIkeiAj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lj6Xmib/or7rkuIDkuJbmg4XvvIzkuIDnlJ/lrojlgJ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pl67lgJnkuIDlpKnmmpbvvIzkuIDku73mgJ3lv7XmsLjlu7bnu7X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iJHvvIzlnKjnrYnnnYDkvaDnmoTlm57kv6HvvIzmhL/miJ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m7TliqDlv6vkuZDlubjnpo/vvIE8L3A+PHA+PGVtPjgzLjwvZW0+5LiN56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ZCm5a6J5a6a77yM5oiR6YO95Lya5oqK5L2g5pS+5Zyo5b+D5LiK77yM6K6p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ay5Ye7552A5oiR55qE5b+D6ISP77yM6K6p6ISJ5pCP5bim5Yqo552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z77yM6K6p5L+h5oGv5Lyg6YCB552A5ZKM5L2g55u45Ly055qE5oS/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Z3Z3NTJyZm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d2dzUycmZo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B59CD341F96C632D9313A2E86B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