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CC7D85DE61C421B2CFDE39CB9F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CC7D85DE61C421B2CFDE39CB9F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JuL57OV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acquadpe+8j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Mi48L2VtPuW/g+acieeBteeKgO+8jOS4gOeCueWws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ayoeaciemBh+WIsOS9oOS7peWJje+8jOaIkeS7j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W/teeahOaEn+inieS7peWPiueIseeahOeUnOicnO+8jOivt+etlOW6lOaIkeS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6uuiKguW8gOWni+iuqei/meenjeaEn+inieWSjOS9oOS4gOi1t+mZquS8tO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eaDheS6uuiKguW/q+S5kO+8gTwvcD48cD48ZW0+NC48L2VtPuaDs+S9oO+8m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ruaaru+8m+aDs+S9oO+8muS6kei1t++8jOmbvuaVo++8m+aDs+S9oO+8muiKs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++8m+aDs+S9oO+8muecvOW6le+8jOW/g+WktO+8m+aDs+S9oO+8muWxse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lO+8m+aDs+S9oO+8muS7iueUn++8jOadpeS4lu+8g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ahOW+rueskeWcqOaIkeeahOiEkea1t+iQpue7le+8j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cqOaIkeeahOW/g+W6leaJjuague+8jOS9oOeahOa4qeaflOWcqOaIkeeahOaJi+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S9oOeahOS/oeS7u+WcqOaIkeeahOiDuOaAgOm8k+iNoe+8jOiuqeaIkeaAj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uaDheS6uuiKguWIsOS6hu+8jOeIseS9oOawuOS4je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r+mBpeWNg+mHjO+8jOmavuaWreebuOaAneOAguS6uuiZveS4jeiHs++8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5i+OAguaXoOiogOWPiOaXoOivre+8jOiLpeWNs+WPiOiLpeemu+OAguaIke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kqeWkqeWcqOS4gOi1t++8m+aIkea3seeIseedgOS9oO+8jOm7mOm7m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Ikeelneemj+edgOS9oO+8muaDheS6uu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aXpeeahOmSn+WjsOaVsuWTje+8jOW/q+S5kOeahOW/g+WjsOiUk+W7tu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8tOedgOa4hemjjuS8oOmAkuWIsOS9oOi6q+i+ueOAguWOu+W5tOS7iuWkle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S7iuW5tOaDheS6uuiKguacieS9oOmZquS8tOOAgueIseS9oO+8jOS4jeWPq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S9oOiLpeS4jeemu++8jOaIkeS6pu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fouW/l+S4jea4ne+8jOWPquWboOaYr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bfojKvojKvop4Xnn6Xpn7PvvIzpgIHmnaXnm7jnn6XkuIDpopflv4Pjg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JrmnInlubLmnq/ml7bvvIzkvaDmiJHmg4XmhI/ml6Dnu53mnJ/jgILmiafmiYvnm7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7Xnu7XvvIzml7bpl7TlgZzmraLlnKjkuIDnnqzpl7TjgILkvYbmhL/ml7blhYn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nm7jniLHkuYvmg4XmsLjmgZLlnKjjgILmiJHmhL/kuI7kvaDmiormiYvnibX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lv4PkuI3lj5jjgILkurLniLHnmoTvvI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t5qGl5aSW77yM5Y+k6YGT6L6577yM5a+C5a+e5byA5peg5Li7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L77yM6IWw5aaC5p+z77yM54us5rKQ6aOO5ZKM6Zuo44CC5rKm6JC95Lq677yM6Iu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A5Lu7576k6Iqz5aaS44CC56K+5L2c5bCY77yM5YyW5L2c5Zyf77yM5Y+q5py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5oOF5Lq66IqC77yM5oOF5Lq65rOq77yM5oOF5ruh6KW/5a2Q5rmW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OF5Lq66K+t77yM5Y+l5Y+l5piv56Wd56aP44CC56Wd5L2g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Ise+8jOWwseaYr+mCo+S7vea4hee6r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eul+ayoeacieaJi+eJteaJi+eahOS6suaYte+8jOayoeacieebuOS+neS4uuS8t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WQjOagt+iuqeS6uuaEn+WIsOa4qemmqO+8jOWQjOagt+iuqeS6uui/t+aDke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IseeahOS6uu+8jOePjeaDnOS9oOS7rOeahOeIseaDheOAgei9u+i9u+eah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6uuiAs+i+ueivtOS4gOWPpeaDheS6uuiKg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g4XkuYvkurrvvIzlpKnlpKnmmK/oioLvvIzkuIDlj6Xlr5LmmpbvvIzkuIDnur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vIzkuIDlj6Xlj67lkpvvvIzkuIDnrLrnm7jkvKDvvIzkuIDku73nm7jmgJ3vvIzku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m7zvvIzkuIDku73niLHmhI/vvIzkuIDnlJ/nm7jmgYvvvIzmsLTmmbbkuYvmgY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0LjwvZW0+5LuK55Sf5LuK5LiW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/q+S5kO+8jOaJgOS7peaIk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tarmvKvnmoTnvKDnu7XvvIzliLvlvZXlnKjml7bpl7TnmoTlupXniY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onJznmoTmi6XmirHvvIzlgZznlZnlnKjlsoHmnIjnmoTplZzlpLTph4z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rprmoLzlnKjnvo7lpb3nmoTnnqzpl7Tph4zjgILnm7jniYf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ku6znmoTniLHoo4Xov5vlubjnpo/nmoTnm7jlhozph4z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ay5LiN5reh55yf5oOF55qE6YWS77yM6Led56a75ouJ5LiN5by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5oOz5L2g77yM55u05Yiw5Zyw6ICB5aSp6I2S77yM55u05Yiw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DremXueaYpeiKgui/h++8jOWWnOawlOa0i+a0i+i1sOOAg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uWchuaXpe+8jOi/juadpea1qua8q+aXtuOAguaDheS6uuS9s+iKguiHs++8jOS9oO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dpeOAguS6jOS6uuS4lueVjOmHjO+8jOaEv+S9oOWkmuW+nOW+ieOAguW5uOemj+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iIkuW/g+S6q+acquadpeOAguaDheS6uu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mKjlpKnot5/kvaDor7TvvIzmgJXkvaDor7TmhJrkurroioLov5jml6n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r7TvvIzmgJXkvaDor7ToioLml6Xlv6vkuZDvvJvmg7PmmI7lpKnor7TvvIz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ioLml6Xlt7Lov4fvvIHmiJHlj6rmnInpmo/ml7blj5HpgIHvvJrmiJHniLHkvaD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g7Plv7XvvIzmiJHmmK/nnJ/lv4PniLHkvaDvvIz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OF5Lq66IqC55qE5aSc5pma5LiN55+l5pyJ5rKh5pyJ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Lmf5oKE5oKE6Lqy6LW35p2l5ZKM5oOF5Lq65bm95Lya77yM5p2l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q2j5oqx552A5LiA5p2f57qi546r55Gw77yM5Zyo5ruh5p62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Iqx5LiL562J5L2g44CC5oOF5Lq66IqC5b+r5LmQ77yBPC9wPjxwPjxlbT4y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jeaUue+8jOeIseS9oOS+neeEtuOAgjwvcD48cD48ZW0+MjIuPC9lbT7miJH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K3mnInmiJHjgII8L3A+PHA+PGVtPjIzLjwvZW0+5LiA5Yi7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yNC48L2VtPuavj+S4qua4heaZqOaipumGk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WQjOasoueskeeahOaYr+S9oO+8jOW6puaCo+mavueahOS5n+aYr+S9o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eIseaIkeS7rOaJjeiDveWcqOS4gOi1t+OAgu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flubTliJ3kuIDmg4XkurroioLvvIzlhYjmi5TlpLTnrb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vvJvlj4zllpzkuLTpl6jpvZDpgZPotLrvvIznsonppbDml7blhYnlpb3popzoib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kuI3og73or6/lubTnpLzvvIzmkLrnnYDniLHkurrorr/kurLmiJrvvJvkuK3lm7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no3mtIvlkbPvvIzlhbHliLblkozosJDmlrDnpL7kvJ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piv5b285q2k55u454ix55qE5Zyf5aOk77yM54ix5oOF55qE5bm86IuX6Zy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WH54GM5oiQ6ZW/44CC5rWq5ryr5Y+v5Lul6K6p54ix5oOF5pu05Yqg54G/54OC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ICD6aqM6K6p54ix5oOF5Z2a5by65aaC5Yia44CC5Lqy54ix55qE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4ix5L2g5rKh5pyJ5ZWG6YeP44CC5oiR5oS/5LiO5L2g5Zyw5LmF5aS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heS6uuiKguWIsO+8jOelneemj+mAgeWlveWPi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WkqemVv+WcsOS5he+8jOemgeW+l+i1t+WkqeiNkuWcsOiAge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+l+S9j+a1t+aer+efs+eDgueahOivuuiogO+8jOaQuuaJi+ebuOS8tOeci+a9ruax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ebuOS+neebuOS8tOW5uOemj+a1k+a1k+OAguelneS9o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7PnnYDkvaDnmoTpnZPkuL3pnaLlup7vvIzlhpnkuIvpgqPkup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tbDov4fnmoTmtarmvKvml4XnqIvvvIznlZnkuIvnvo7lpb3lm57lv4blhq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mn5Tmg4XkvLzmsLTvvIzorrDkuIvmiJHnmoTmg4XmhI/nu7Xplb/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v6vkuZDlnKjnrJTkuIvlu7bkvLjvvIzmnKrmnaXnmoTlubjnpo/lnKjohJrkuIv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Lml6XorrDmg4XkurroioLvvIzmhL/lkozkvaDmkLrmiYvku4rnlJ/vvIzliJvpgK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lubjnpo/vvIE8L3A+PHA+PGVtPjI5LjwvZW0+54ix5L2g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44CCPC9wPjxwPjxlbT4zMC48L2VtPueUn+atu+aMiOmYlO+8jOS4juWtk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mg4XkurroioLlj4jliLDkuobjgILnn6XpgZPlk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nInkvaDvvIzmiJHlpKnlpKnpg73mmK/mg4XkurroioLvvIHljaDmnInmiJHvvIz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lirPliqjoioLvvIHlpoLmnpzmiJHku6zkuKTkuKrlnKjkuIDotbf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K/ni4LmrKLoioLvvIE8L3A+PHA+PGVtPjMyLjwvZW0+55m95LqR5LuO5LiN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/6K+65a6D55qE6am755WZ77yM6aOO5pmv5Lmf5LiN5ZCR55y8552b6K+05Ye6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5oiR5rKh5aSq5aSa5om/6K+677yM5rKh5pyJ55Sc6KiA6Jyc6K+t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peg6ZyA5aSq5aSa6KiA6K+t6KGo6L6+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8lui+keaIkeeahOelneemj+S4h+ivreWNg+iogO+8jOWPkem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IsOS9oOeahOW/g+eUsO+8jOWIoOmZpOS9oOeahOeXm+iLpuWIsOWkqei+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aIkeeahOWbnuW/huS/neWtmOWIsOawuOi/nO+8jOeIseS9oOS4jeeUqOicnOivr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heS6uuiKguW/q+S5kO+8gTwvcD48cD48ZW0+MzQuPC9lbT7lm6DkuLr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g5/oirHmlaPlsL3ml6Dmg4Xnu6rvvIzlkozkvaDvvIzmhL/kvZzmmKXpo47mg7n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moTnl7Tlv4PjgILlm6DkuLrniLHmg4XvvIzmnInkuobkurrkuI3lpI3vvIzkuIDluJj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hIHpgY3msZ/ljZfot6/nmoTmhJ/kvKTjgILlm6DkuLrniLHmg4XvvIzmnInku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6fmhIHkuLrlkJvnrJHnmoTlrrnpopzjgILlkI7mnaXvvIzov5nkuIDliIfvvIznm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kuYvlkI7vvIzlj5jlvpfng5/mtojkupHmlaP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pS26ZuG5LqG5aSn6Ieq54S255qE576O77yM5pS+5Zyo5L2g55qE54Ob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G6IO96K+055qE6K+d6YO96JeP5Zyo6Iqx6JW+6YeM77yM6K6p5a6D5oiQ5Li65b6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44CC5oOF5Lq66IqC5b+r5LmQ77yBPC9wPjxwPjxlbT4zNi48L2VtPu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aWueW+l+Wni+e7iOOAgjwvcD48cD48ZW0+MzcuPC9lbT7lpKnlpKn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M4LjwvZW0+5oiR5Yaz5a6a77yM54ix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OS48L2VtPuS7iuWkqeaYr+aDheS6uuiKguS6hu+8jOWIh+iu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uuiAgeaDheS6uu+8jOWPkeWxleaWsOaDheS6uu+8jOS/neaKpOWwj+aDheS6uu+8jO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aDheS6uu+8jOelneiAgeaDheS6uuS4jeiAge+8jOaWsOaDheS6uuS4jei3ke+8jO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Wwke+8jOefpeaDheS6uuS4jeaJsO+8geeln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IDmnLXnjqvnkbDnp7DkuLrniLHvvIzku6XmuKnmn5TkuLr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kuLrmnp3vvIznnJ/mg4XkuLroirHnk6PvvIzmtarmvKvkuLrliLrvvIzmra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miJHlv4Ppl7TvvIzlj6rkuLrkvaDlpYnnjK7jgIIy5pyIMTTmg4XkurroioL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LbmiJHnmoTniLHmg4XnjqvnkbDvvIHpooTnpZ3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Jm954S25a2j6IqC5YWF5ruh5a+S5rCU77yM5oS/5L2g5oSf5Yiw5pqW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N6IO95pS55Y+Y5aSp5rCU77yM5Y206IO95pS55Y+Y5b+D5oOF44CC5oqK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6IS45bqe77yM5pWj5Y+R6L+35Lq655qE5YWJ6IqS77yb5oqK56Wd56aP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f5Y+X5Y+L5oOF55qE57u16ZW/44CC5oS/5L2g5a6J5Lqr5bm456aP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qW5oSP5rWB5reM77yBPC9wPjxwPjxlbT40Mi48L2VtPueZveS6keWQu+S6h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ZtOepuuS4h+mHjO+8m+mxvOWEv+WQu+S6huays+a1ge+8jOaJgOS7p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cl++8m+mbqOawtOWQu+S6huWkp+WcsO+8jOaJgOS7peS4gOeJh+eUn+acuu+8m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Qu+S9oOS4gOS4i++8jOiuqeS9oOW5uOemj+aXoOmZkO+8jOS6sueIseeahO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S6uuiKguWIsOS6hu+8jOaEv+S9oOawuOi/nOW/q+S5k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o47nmoTovbvmn5Tpm6jnn6XpgZPvvIzmiJHnmoTmuKnmg4X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pmLPnmoTmuKnmmpboirHnn6XpgZPvvIzmiJHnmoTnvo7lvrflprvnn6XpgZP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pm6jkupHnn6XpgZPvvIzmiJHnmoTniLHogIHlqYbkvaDnn6XpgZP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ogIHlqYblv6vkuZDpq5jlhbTmr4/kuIDlpK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A55Sf77yM5Y+q5Li65ZC75L2g44CCPC9wPjxwPjxlbT40NS48L2VtPu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3seS4jeingeW6leOAgjwvcD48cD48ZW0+NDYuPC9lbT7nlJ/lkb3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vILms4rnmoTmvKvmuLjvvIzpgYfop4HkuobosIHpg73mmK/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LmnIvlj4vlj6/ku6XorqnmvILms4rnmoTlv4PpqbvotrPvvIzorqnmvKD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iqjvvIzllpzmrKLov5nnp43mhJ/op4nvvIznj43mg5zov5nku73mg4XosIr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nIvlj4vvvIzkv53ph43oh6rlt7HvvIHmg4Xkurr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u/6Imy55qE5qCR57qi6Imy55qE6Iqx77yM55m96Imy55qE5aKZ5aO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qx77yM5oiR5Lus5omL54m1552A5omL5b+D6L+e552A5b+D77yM5aSn57qi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q55ruh55Sc6Jyc77yM5LuO5q2k55u45Lqy55u454ix5bu66YCg5rip5pqW55q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7meWmu+WtkOS4gOS4quWQu++8jOW5uOemj+eUnOicn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s++8m+e7meaDheS6uuS4gOS4quWQu++8jOS4jeaOj+iFsOWMhemavuWHuumXqO+8m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S6uuiKgu+8jOS4jeimgeS6sumUmeS6huS6uu+8m+WQu+S4gOWQu++8jOWkq+Wmu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Nh+a4qe+8jOWQu+S4gOWQu++8jOWQieelpeemj+awlOadpei/m+mXqO+8jOWQu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tuW6reWSjOedpuaciei0ouelnuOAguaDheS6uuiKgu+8jOS6suWQu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rlpJXmtarmvKvml6DnvarvvIzmn5Tmg4XonJzmhI/phY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rZDkvbPkurrnm7jkvJrvvIzpuJ/lhL/mr5Tnv7zlj4zpo57vvIzplb/ot6/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lL7po57moqbmg7Pljrvov73vvIznl7Tmg4Xku6Tkurrpmbbphon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nvo7vvIzmg4XkurroioLmhL/nnJ/niLHkuI7kvaDnm7jpm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bm05LmL6Ze05oC75pyJ5Yeg5Liq6IqC5pel5LiN5Lya5b+Y6K6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Lit5oC75pyJ5Yeg5Liq5pyL5Y+L6K6p5oiR54+N5oOc77yM5LiA5bm06LWw6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6Jm95LiN6IO95pe25pe255u46IGa77yM5Y205Lya5Zyo5L2z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oOF5Lq66IqC5bCG6Iez77yM56Wd5L2g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ingemSn+aDhe+8jOWGjeingeWAvu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ku4rkuJbvvIzmsLjov5zniLHkvaD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L5b+D6YeM55qE77yM5a6d44CCPC9wPjxwPjxlbT41NC48L2VtPuivt+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ahOavj+S4gOS4quWBtueEtu+8jOaKk+S9j+WxnuS6juS9oOeahOavj+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geaIkeawuOi/nOWxnuS6juS9oO+8geaDs+W/teS9oOaIke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4XkurroioLlpKnmsJTpooTmiqXvvJrml6nkupvml7blgJnmnIn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pHvvIzlpLnmnYLnjqvnkbDoirHnk6Ppm6jvvIznqI3lkI7lubjnpo/pm7flpLn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7nvvIzor7flh4bml7bluKbnnYDnnJ/lv4Pnk6bnvZDlh7rmnaXmjqXnlJzonJz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pooTnpZ3ov5nkuKrmg4XkurroioLlvIDlv4P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oGo5L2g6Zeu5ZCb55+l5ZCm77yM5Ly85aSn5rGf5LiA5Y+R5LiN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D5rm+6L2s5Y2D5rup77yM5Lmf5pyq5bmz5aSN5q2k5Lit5LqJ5paX44CC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6K6p5oiR5LyY77yM5oiR54ix5L2g5LiA55Sf5LiA5LiW5Yiw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DheS6uuWPmOaIkOiAgeWphu+8jOmSu+aIkuWPmOaIkOmhtumSi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PmOaIkOixhuiKveiPnO+8jOW3p+WFi+WKm+WPmOaIkOmdouWMhe+8jOeDm+WFi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aIkOWkluWNlu+8jOeUnOiogOicnOivreWPmOaIkOWutumVv+mHjOefre+8jO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eIseiAgeWphuS4jeWPr+WPmOOAgumihOeln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J3lkLvvvIzmiJHkuI3kvJrvvJvlvLrlkLvvvIzmiJHkuI3mla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LvvvIzmraPlvanmjpLvvJvkurLlkLvvvIzmraPmnJ/lvoXjgILlkbXlkbX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NOS6suWQu+aDheS6uuiKgu+8jOS6sueIseeahO+8jOaIkeimgeS4gOWQu+WumuaDh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S9oOS4gOeUn++8gTwvcD48cD48ZW0+NTkuPC9lbT7kuIDkurrkuIDlv4PvvIz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jgII8L3A+PHA+PGVtPjYwLjwvZW0+5oiR5oOz77yM6IO9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gOadn+mynOiKse+8jOS6jOS6uuWRouWWg++8m+S4ieeb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jOWbm+ebruebuOWvue+8m+aNguWYtOa1heeske+8jOWFreasoeWbnuecuO+8m+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4i++8jOS5heS5heaDhee8mO+8m+WNg+enjeebuOaAne+8jOS4h+iIrOi/t+aBi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mHjO+8jOaEv+S9oOWSjOebuOeIseeahOS6uu+8jOebuOS+ne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4DkuYjmmK/lubjnpo/vvJ/pgqPmmK/mnInkuobkvaDvvJ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pYjvvJ/pgqPmmK/mg4XkurroioLnmoTml7blgJnml6Dms5XkuI7kvaDnm7jkv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iLHmg4XvvJ/pgqPmmK/kvaDmiJHkuYvpl7TnmoTmhJ/op4nvvI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Lik6aKX5b+D55qE5YC+5oWV77y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oOz6LW35L2g5bCx5Lya5b+D5pqW77yM5b+1552A5L2g5r265rmy5rWB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2V54ix55qE54mH5q6177yM5Y+N5aSN55qE5Zue55yL44CC6Jm95pyJ6Ium5pyJ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77yM5LiA5ZCM5YiG5ouF44CC5oOF5Lq66IqC77yM5oS/5LiO5L2g5b+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yBPC9wPjxwPjxlbT42NC48L2VtPueIseaDheaYr+S4gOiJmOiIue+8jOi9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ptuWQkeW5uOemj++8m+eIseaDheaYr+S4gOmdouaXl++8jOmihuedgOS9oOaIk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icnO+8m+eIseaDheaYr+S4gOS6qeeUsO+8jOS8tOedgOS9oOaIkeenjeS4i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aYr+S4gOmmluatjO+8jOW4puedgOS9oOaIkeatjOWUseeUn+a0u+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aIkeS7rOeahOeIseaDheawuOi/nOe+juS4v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hL/mmK/po47vvIzlv6vkuZDmmK/luIbvvIzlubjnpo/mmK/oiLnvvIzlv4P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LnnnYDlv6vkuZDnmoTluIbovb3nnYDlubjnpo/nmoToiLnvvIzpo5jlkJ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JbkuIrmiYDmnInnmoTlubjnpo/vvIzlj6rmhL/kvaDlj6/ku6Xml6Dlv6fml6D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vvIE8L3A+PHA+PGVtPjY2LjwvZW0+5Y6u5a6I57uI55Sf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Jp+WtkOS5i+aJi++8jO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DovojlrZDmib/or7rvvJrmiJHniLH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yW5L2c5LiA5p6d546r55Gw6Iqx77yM6KKr5L2g57Sn57Sn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65L2g5ZCQ6Zyy6Iqs6Iqz77yb5oiR5oOz5Y+Y5oiQ5LiA5Z2X5ben5YW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6L276L275ZCr5Zyo5Y+j5Lit77yM6K6p5L2g5oSf6KeJ6aaZ5ruR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+r5LmQ77yBPC9wPjxwPjxlbT43MC48L2VtPui/oui/oueJteeJ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jueajuays+axieawtO+8m+e6pOe6pOaToue0oOaJi++8jOacreacreW8hOacuuadv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S4jeaIkOeroO+8jOazo+a2lembtuWmgumbqO+8m+axieays+a4heS4lOa1he+8jOe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jeWHoOiuuO+8m+ebiOebiOS4gOawtOmXtO+8m+iEieiEieS4jeW+l+ivreOAgu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heS6uuWPkeaMpeeJm+mDjue7h+Wls+aDhe+8jOe7iOaIkOect+aB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poLmnpzkuIrlpKnorqnmiJHorrjkuInkuKrmhL/mnJvvvIz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nlJ/ku4rkuJblkozkvaDlnKjkuIDotbfvvIznrKzkuozkuKrmmK/lho3nlJ/lho3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nrKzkuInkuKrmmK/msLjnlJ/msLjkuJblkozkvaD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vvIE8L3A+PHA+PGVtPjcyLjwvZW0+6Zeu5LiW6Ze05oOF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q5Y+r5oiR6Zq+5Lul5b+Y5oCA44CC5aSp5Y2X5Zyw5YyX5Y+M6aOe5a6i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q5pyJ5oiR5b6Y5b6K44CC6ZSm55Gf5peg56uv5LqU5Y2B5bym77yM5oOF5Lq6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44CC5LiA5p2f546r55Gw6YCB57uZ5L2g77yM6KeB6Z2i6L+Y5pyJ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oOF5Lq66IqC5b+r5LmQ44CCPC9wPjxwPjxlbT43My48L2VtPu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Yr+S4jeWPr+aNieaRuOeahOWkqeawlOOAguaIkeeahOi/veWvu++8jOaYr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eahOi2s+i/ueOAguS9oOeahOazouaute+8jOaYr+awuOS4jeWbuuWumueahOiw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eahOeIseaBi++8jOaYr+S4jeWPr+WkjeWItueahOWUr+S4gOOAg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+8jOavj+S4quaDheS6uuiKg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DR6djdmb2Q2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g0enY3Zm9kN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CC7D85DE61C421B2CFDE39CB9F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