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51D80460517B20AD86FB289C53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1D80460517B20AD86FB289C53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cX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piv5bm05bCR55qE5Zac5qy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2Z55Sf55qE55Sc6Jyc44CCPC9wPjxwPjxlbT4yLjwvZW0+5aaC5p6c5L2g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iR5oOz5YaN6K+05LiA6YGN77yM5oiR54ix5L2g77yM5Y+N5q2j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yL5a625pys6aKG44CCPC9wPjxwPjxlbT4zLjwvZW0+5oS/5aeR5aiY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6Zuo5aSp5pyJ5Lye77yM6Lev5LiK5pyJ6Imv5Lq6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e26Ze05Lya5pS55Y+Y5LqG5L2g5oiR55qE5qC35a2Q77yM5Y2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4ix5L2g55qE5qC35a2Q44CCPC9wPjxwPjxlbT41LjwvZW0+5Yid6KeB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77yM5oCm54S25b+D5Yqo5piv5L2g77yM5L2g5LiO5pif5YWJ5ZCM5qC3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LmJ6LeO77yM5L2g5piv5oiR5ZSv5LiA55qE5YC8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piv5oiR5LuK55Sf5pyA5aSn55qE5bm456aP77yM5oO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5eb6Ium77yM5ZKM5L2g5Zyo5LiA6LW35piv5oiR55qE6aqE5YK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iR5bCx5YOP5LiA5Y+q6L+35aSx5LqG6Iiq57q/55qE6I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65LiO5Lq65LmL6Ze077yM55u46YGH5oC75piv54yd5LiN5Y+K6Z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b6A5b6A5piv6JOE6LCL5bey5LmF77yM57uI5b2S5Lya5pyJ5LiA5Lqb5Lq6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2g55qE6K6w5b+G6YeM77yM5Y205raI5aSx5Zyo5L2g55qE55Sf5rS7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ma5LiK552h6KeJ5YmN5oOz55qE5pyA5ZCO5LiA5Lu2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5pmo6YaS5p2l5oOz5Yiw55qE56ys5LiA5Lu25LqL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LiN55+l6YGT5LuA5LmI5Y+r5YGa5Zac5qyi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aC5p6c5LiA5aSp5LiN6Lef5L2g6K+06K+d77yM5oiR5bCx6KeJ5b6X5LuK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xMC48L2VtPumBh+WIsOS9oO+8jOaYr+aIkeS4gO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eJteedgOS9oO+8jOaYr+aIkeS4gOeUn+eahOW/q+S5kO+8m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i/kOOAguS7iueUn+acieS9oOebuOS8t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EuPC9lbT7kuIDkuKrkvaDvvIzkuIDkuKrmiJ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kuI3mnb7miYvvvIzkuI3ovazouqvvvIzlnKjkuIDotbfvvIz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niLHmg4XjgII8L3A+PHA+PGVtPjEyLjwvZW0+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4Gw5bCY55qE5oi/6Ze06YeM77yM56qB54S25rSS6L+b5p2l55qE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Bh+inge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e7k+WpmuaIkeayoeaDs+i/h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lr7nkvaDku5jlh7rnmoTpnZLmmKXov5nkuYjlpJrlubT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sKLosKLkvaDnmoTmiJDlhajjgILmiJDlhajkuobkvaDnmoTmvYfmtJLkuI7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miJHnmoTnoqfmtbfok53lpKnjgII8L3A+PHA+PGVtPjE1LjwvZW0+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b6Zq+5Lul5ZCv6b2/77yM5pyJ5Lqb55+r5oOF5LiN5aCq77yM5Y+v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77yM6LWw6L+H5Ymp5LiL55qE6L+Z5ryr5ryr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kmuaVsOS6uu+8jOWcqOeUqOS4gOi+iOWtkOeahOaXtumXtOmAg+mBv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rreWKm+Wvu+aJvuaHkuaDsOeahOeQhueUse+8jOacgOWQjuW4puedgOS4jeeUm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TcuPC9lbT7lnKjkvaDlkLvmiJHnmoQ1Muenku+8jOS4h+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u+8jOS9oOaYr+S4gOOAgjwvcD48cD48ZW0+MTguPC9lbT7msqHmnInpnZLmmK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vZXmu4vlkbPvvJ/msqHmnInniLHmg4XnmoTpnZLmmKXmnInkvZXmhI/kuY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W25a6e5aSn5aSa5Lq65oqK5pe26Ze054yu57uZ5omL5py6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o6p6aWw5rKh5pyJ5Lq66Zmq5ZCM55qE5bC05b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IseS4iuS4gOS4quS6uueahOagh+W/l++8jOS4jeaYr+S8muaEn+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aLheW/g++8jOW9k+S9oOaLheW/g+S4gOS4quS6uueahOWGt+aalu+8jOaL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uieWFqO+8jOS4jeeuoeWvueaWueWBmuS7gOS5iO+8jOmDve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eW/g+S7luOAguaBreWWnOS9oO+8jOW3sue7j+a3sea3seeahOeIseS4iuS6h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EuPC9lbT7kurrnlJ/ml7bpl7Tlhbblrp7lvojnn63mmo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tK/vvIzov5nkuIDnlJ/kvJrmnInmiJHlnKjpu5jpu5jnmoTlhbPlv4Plko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yLjwvZW0+5L2g5Lq65oy65aW955qE77yM5Y+v5oiR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L2g77yM5oiR5Lmf6KeJ5b6X5L2g5LiN6ZSZ77yM55u45L+h5Lul5ZCO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oiR5pu05aW955qE77yM6K6p5oiR5Lus6L+Y5YGa5pyL5Y+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4jOacm+aIkeaciei2s+Wkn+eahOW5uOi/kO+8jOiDveS4gOebt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4jeiiq+S7o+abv+OAgjwvcD48cD48ZW0+MjQuPC9lbT7kvaDmmK/miJH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6Xlj4rmiYDmnInnmoTmmI7lpKnjgII8L3A+PHA+PGVtPjI1LjwvZW0+6IS457q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Lez5piv5L2g77yM5oiR55qE55y86YeM5Y+q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+juWlveeahOS6i+aYr++8jOS6uua9ruaLpeaMpO+8j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MjcuPC9lbT7kuI3opoHkuLr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vaDouqvkuIroirHotLnml7bpl7TnmoTkurrogIzmtarotLnkvaD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ix5oOF5ZKM5ama5ae75piv5Lik6IKh6YGT5LiK6LeR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n+a0u+Wwsei/meagt+WPmOaIkOS4gOauteW+qu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iAjOepuua0nueahOi/h+eoi+OAgjwvcD48cD48ZW0+MzA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iLDmnIjkuq7vvIznhLblkI7lho3lm57mnaXov5nkuY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g5Li65b285q2k6YO95peg5rOV5YaN5pyJ5Lu75L2V6LSj5o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/meS6uumXtOWbm+aciOWkqe+8jOeahuaYr+aDs+S9oOeah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OAgjwvcD48cD48ZW0+MzMuPC9lbT7mt4vov4fpm6jnmoTnqbrmsJTvvIznlrLlgK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miJHorrDlv4bph4znmoTnq6Xor53lt7Lnu4/mhaLmhaLnmoTono3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LiA56yU5LiA55S75Zyw5YaZ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7uG57uG5Y675o+P57uY5L2g55qE5qC35a2Q44CC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huadpee7k+WpmumDveaYr+WboOS4uueIseaDhe+8jOiAjOS4jeaYr+WboOS4u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Ev+acieWygeaciOWPr+Wbnummlu+8jOS4lOS7pea3seaDhe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rPlrprmlL7lvIPkvaDnmoTpgqPkuKrmmZrkuIrvvIz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4fmsJTjgII8L3A+PHA+PGVtPjM3LjwvZW0+5biM5pyb5oiR6IO9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X5Zac5aW977yM6JeP552A5qyj5Zac5LiN5bey54Kr6ICA5pe25qC85aSW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huuedgOS9oOeahOWFie+8jOeci+WIsOS6huS7juac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S4lueVjOOAgjwvcD48cD48ZW0+MzkuPC9lbT7niLHmg4XmsqHmnInop4T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pTor6XmnInmnaHku7bjgII8L3A+PHA+PGVtPjQwLjwvZW0+5Zac5qyi5bC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qG5bCx5oy95Zue77yM5ZC15p625LqG5bCx5ZKM6Kej77yM54ix5oO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2Q44CCPC9wPjxwPjxlbT40MS48L2VtPuS4jeefpemBk+S4i+i+iOWtkOiDve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Bh+inge+8jOaJgOS7peS7iueUn+aDs+aKiuacgOWlveeahOiHquW3se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j6rmg7PlvZPkvaDnmoTlpKfnlLfkurrvvIzkvaD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lsI/lpbPkurrvvIzkuIDnm7TniLHkuIvljr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aOO6Zuq5piv5L2g77yM5bmz5reh5piv5L2g77yM5riF6LS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piv5L2g77yM5b+D5bqV5rip5p+U5piv5L2g77yM55uu5YWJ5omA6Ie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mBh+WIsOS9oO+8jOWcqOWQiOmAg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i+eIse+8jOe7k+Wpmu+8jOeUn+WtkO+8jOWcqOa4qeaalueahOmZquS8t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ui/meWwseaYr+aIkeimgeeahOW5uOemj++8jOeos+eos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7bpmpTnu4/lubTvvIzoi6Xlho3pgYfop4HvvIzmiJHlsIbkvZ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aDvvJ/ku6XnnLzms6rvvIzku6Xmsonpu5jvvIzku6XpgqPmrrXng5/oirHmmJPlhr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lvq7nrJHvvIE8L3A+PHA+PGVtPjQ2LjwvZW0+5a+55L2g5L2V5q2i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a+55L2g5L2V5q2i5LiA5Y+l6ZKf5oSP44CCPC9wPjxwPjxlbT40Ny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keaXoOaJgOiwk++8jOS9huivt+S4jeimgeS8pOWus+aIk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kurrmgKfnmoTlj6bkuIDpnaLvvIzor7fkuI3opoHmio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pgLzlh7rmnaXjgILlvZPohL7msJTlpb3nmoTkurrljbjkuIvlupX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kuIvot6rnmoTmnLrkvJrpg73msqHmnInjgILnu5nku5bkurrnlZnkvZnln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lJLkurrlk4HjgII8L3A+PHA+PGVtPjQ5LjwvZW0+6Zmq5L2g5py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4ix5L2g55qE5Lq677yb5Ly05L2g5pyA6ZW/55qE77yM5omN5pi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1MC48L2VtPuaIkeS8muWKquWKm+aIkOS4uu+8jO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WIsOS8muWQjuaClOW9k+WIneayoeacieePjeaDnOeahOS6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J/niLHkvaDnmoTkurrku5blj6rluIzmnJvkvaDlkKzor53miJDnhp/jgI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muKnmn5TjgIHkvZPotLTjgIHlj6/niLHjgIHnqLPph43vvIzniLHkvaDnmoTkur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lvIDlv4PjgII8L3A+PHA+PGVtPjUyLjwvZW0+54ix56We5aWP5Ye6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6L+c5q+U5LmQ5Zmo5aWP5Ye655qE5oKm6ICz5Yqo5Z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IseW+iOeugOWNle+8jOiwgeS8mueJteedgOaIkeeahOaJi+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qua8q+OAgjwvcD48cD48ZW0+NTQuPC9lbT7niLHlp4vkuo7lrqDniLHvvIzniLH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IXop6PjgII8L3A+PHA+PGVtPjU1LjwvZW0+5oiR6KaB552h6KeJ5LqG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bCx6IO95ZKM5L2g5Zyo5LiA6LW35LqG44CCPC9wPjxwPjxlbT41N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S4jeaYr+S4uuS6huiwgeiDveW+geacjeiwge+8jOiAj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kuebuOeahOS+nei1luS4juaUr+aMgeOAgjwvcD48cD48ZW0+NTcuPC9lbT7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kuI3mmK/niLHmnInlpJrmt7HvvIzogIzmmK/niLHmnIn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x5oOF5ZKM54Gr54Sw5LiA5qC377yM5rKh5pyJ5LiN5pat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7un57ut5a2Y5Zyo77yM5LiA5pem5a6D5YGc5q2i5biM5pyb5ZKM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ZG95Lmf5bCx5YGc5q2i5LqG44CCPC9wPjxwPjxlbT41OS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eahOaDhee7qu+8jOS5n+WPquacieS9oOiDveW4pue7meaIke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nLznnZvkuLrlpbnkuIvnnYDpm6jvvIzlv4PljbTkuLrlpbn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v5nlsLHmmK/niLHmg4XjgII8L3A+PHA+PGVtPjYxLjwvZW0+5oiQ54a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LiN55CG5oiR77yM5oiR5Lmf5LiN5Lya5aSa6K+077yM5L2g6Iu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4ix5L2g5pu05aSa44CCPC9wPjxwPjxlbT42Mi48L2VtPuacieS6m+eI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Wkqua8q+mVv++8jOW3sue7j+eUn+mVv+WcqOW/g+mHjOOAguS4luS4iuacgO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S4jeaYryZsZHF1bzvmiJHniLHkvaAmcmRxdW8777yM6ICM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cieS9oCZyZHF1bzvjgILlvbzmraTkvp3otZbvvIzmiY3mmK/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YzLjwvZW0+54ix5bCx5piv5b2T5L2g5Z2Q5Zyo5Lu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uA5LmI6YO95LiN5YGa77yM5Lmf5Lya5oSf6KeJ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seaDheaJgOmcgOimgeeahOWUr+S4gOekvOeJq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mmKjmmZrmoqbop4HkvaDkuobvvIzkuI3nn6X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ov5jmmK/miJHmg7PkvaDkuobjgII8L3A+PHA+PGVtPjY2LjwvZW0+5Lul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ag5oiR5LmL5aeT77yM5LiA55Sf5LiA5LiW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nOasouS4gOS4quS6uu+8jOWkp+amguWwseaYr+aDs+WSjOS7lu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W5vOeomuS6i++8jOS9oOmdnuS9huS4jeaKteinpu+8jOWPjeiAj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guPC9lbT7lpb3kuJzopb/llpzmrKLot5/kurrliIbkuq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j6rmg7Pnp4Hol4/vvIzmr5TlpoLvvJr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YWI55Sf5LiN5aao6K6y6K6y44CCPC9wPjxwPjxlbT43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mDveaYr+ejqOWHuuadpeeahO+8jOWdj+avm+eXhemDveaYr+aDr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eahOS6huS9oOiEvuawlOeahOaYr+S9oOeIseeahOS6uu+8jOWPl+eahOS6h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eIseS9oOeahOS6uuOAgjwvcD48cD48ZW0+NzEuPC9lbT7lrojnnYD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nnYDlv4PniLHnmoTkuovvvIzlsLHmmK/lubjnpo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+55LiA5Liq5Lq65rKh5pyJ5oSf6KeJ5LqG77yM5L2g5Lya5om+5Yi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Y6754ix5LuW44CCPC9wPjxwPjxlbT43My48L2VtPuWPq+S4gOWjsOiAgeW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aYr+WPq+S4gOWjsOiAgeWkquWphu+8jOWNtOimge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zQuPC9lbT7nj43mg5zpgqPkuKrog73orqnkvaD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ku5blvojmnInlj6/og73lsLHmmK/kvaDnmoTmnKrmnaXvvIz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nu5nkvaDmnKrmnaXnmoTkurrvvIzkvaDmiY3og73mi6Xmir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L2g5oS/5oSP77yM5oiR5bCx5rex54ix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oSP77yM5oiR5bCx5Y2V55u45oCd77yM5L2g5oS/5oS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ci+edgOeql+WkluaOoOi/h+eahOmjjuaZr++8jOaIkeaDs+S4iuW4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OWcqOS6ju+8jOS7luWPquiuqeaIkeS7rOefpeaZk+aIkeS7rOabvuacieWkmuWwk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NtOW5tuS4jeWRiuefpeaIkeS7rOabvuWkmuWwkeasoe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7nlvIjnmoTkurrlt7LotbDvvIzosIHov5jlnKjmhI/mjqjmlbL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kuIDnm5jmrovmo4vvvJ88L3A+PHA+PGVtPjc4LjwvZW0+6YKj5Lqb57uI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pel5a2Q77yM5Y+r5YGa5L2Z55Sf44CC6ICM5LiO5L2g5pyJ5YW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q5p2l44CCPC9wPjxwPjxlbT43OS48L2VtPuaEv+WygeaciOmdm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Ineinge+8jOatouS6jue7iOiAgeOAgjwvcD48cD48ZW0+ODA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kvr/lpb3vvIzkuIDmrKHpgYfliLDkvaDvvIzkuIDmrKHotbD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v5jkuoblkYror4nkvaDvvIzmiJHmnInlpJrlubjov5DvvIzpgYfop4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oiR5ZOq5pyJ5LuA5LmI5aW96IS+5rC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6L+Y5LiN5piv5Zug5Li654ix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cjNmaDJoZTI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IzZmgyaGU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1D80460517B20AD86FB289C53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