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42B0534DE4C62377C85210055C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42B0534DE4C62377C85210055C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aW95p2O54SV6Iux55S15b2x57uP5YW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aIkeW9k+S9oOS4gOWbn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nuiuqeS9oOmrmOWFtOS4gOasoemDveayoeacieWBmuWI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aYr+S4quWHoeS6uu+8jOWlueS4jeS4gOWumu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jeS7lOe7hueciyZoZWxsaXA75L2g5LiN5LuU57uG55yLJmhlbGxpcD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s5XkuI3ku5Tnu4bnnIvllYrvvIE8L3A+PHA+PGVtPjQuPC9lbT7lpojvvIzpgqP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nmq7lpKfooaPmiJHkuZ/luK7kvaDmjaLlpb3kuobvvIzkvaDnqb/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I8L3A+PHA+PGVtPjUuPC9lbT7miJHkurLoh6rlh7rpqaznmoTor53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sJHlsJHvvIzog73nu5nmiJHngrnpnaLlrZDjgII8L3A+PHA+PGVtPjY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5HlqJjvvIzlsLHor6Xov5nkuYjkuZDop4LvvIE8L3A+PHA+PGVtPjcuPC9lbT7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t5/lpbnlpojplb/nmoTnibnliKvlg4/jgII8L3A+PHA+PGVtPjguPC9lbT7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lsI/lkaLjgILlj6/mmK/miJHku6zlsI/kuLrku4DkuYjog73lkozlk6X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kuIDkuKrnj63lkaLvvJ/lupTkuLrmiJHku6zlsI/njrLogarmmI7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vaDov4jplJnot6/kuobvvIzkvaDnn6XkuI3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LCB6K+05L2g5rKh5Ye65oGv5LqG77yM5L2g5Lul5ZCO6IKv5a6a5pyJ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mDveivtOWls+WEv+aYr+WTiOWTiOWTiOWwj+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Pr+iDveaYr+aIkeWmiOeahOiygiZtZGFzaDsmbWRhc2g75Lmd5pak5YW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/meS4jeWwseaYr+S4quWwj+S8meWtkOWQl++8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r+Wwj+WnkeWomOWQl++8nzwvcD48cD48ZW0+MTMuPC9lbT7msqHmnInkuob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lv6vkuZDpg73kvJrnvLrlpLHkuIDop5L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Z5oiR5aaI5Lii5Lq65LqG44CCPC9wPjxwPjxlbT4xNS48L2VtPuWmiO+8jO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TYuPC9lbT7kuIvovojlrZDvvIzov5jmmK/miJHlvZPkvaD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R5LiA5a6a5Lya5pyJ5Ye65oGv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iO+8jOS9oOaAjuS5iOmCo+S5iOeIseeskeWV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nIvkvaDku6zmiZPmjpLnkIPjgII8L3A+PHA+PGVtPjIw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ux5a2Q5Zac5qyi5LuA5LmI5qC355qE5Lq65ZCX77yf5aW55Zac5qyi5bm96bu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Zac5qyi5Yir5Lq66YCX5aW55byA5b+D77yM5L2g6KaB5piv5Zac5qyi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Y+v5Lul5biu5L2g44CCPC9wPjxwPjxlbT4yMS48L2VtPumCo+iLseWtk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+eahOWRgOOAgjwvcD48cD48ZW0+MjIuPC9lbT7mnaXml6XlubbkuI3mlrnplb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iLHlj6/ku6Xph43mnaXvvJ88L3A+PHA+PGVtPjIzLjwvZW0+5L2P5omL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KaB5pCe5LqL5oOF5ZWK77yM5pS+5byA6YKj5Liq5aeR5ai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cieS4i+i+iOWtkO+8jOaNouaIkeadpeW9k+Wmi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jkuI3nlrzvvIzlpojmmK/pk4HmiZPnmoT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neXpqYWNnN2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Z3l6amFjZzd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42B0534DE4C62377C85210055C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