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81C89F865A8C210A70A34B42A9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81C89F865A8C210A70A34B42A9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LiO5YWE5by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S4gOeUn++8jOS5n+iuuOS4jeato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KqOW/g++8jOS9huaYr++8jOecn+ecn+ato+ato+iuqeS9oOWKqOaDh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acieS4gOS4quOAgjwvcD48cD48ZW0+Mi48L2VtPuWOu+WSjOS9oO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WRiuS4quWIq+WGjeWOu+S6q+WPl+S6uueUn+WQp++8jOmCo+S4quS7gOS5iO+8jO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mSse+8jOS9oOiKseWkqueLoOaIkeWPr+aYr+ecn+eahOS8mue/u+iEuOeah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S9oOOAgjwvcD48cD48ZW0+My48L2VtPuaIkeinieW+l+S9oOW6lOivpeeUq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++8jOi/meagt+aYvuW+l+acieekvOiyjOOAgjwvcD48cD48ZW0+NC48L2VtPumT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S4qua3t+ibi++8jOaIkeWTquWEv+avlOWlueW3ru+8jOS9oOecn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Gj+iCk+S6hu+8jOi1tue0p+ayu+ayu+WQp+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i+iOWtkOmDveaYr+aIkeavgeeahO+8jOWmguaenOacieadpeeUn++8jOaIkei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ul+aYr+WxnuS6juWIgOa0vu+8jOi/mOaYr+aequa0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Wp+a0vu+8jOi/mOaYr+ivtOOAgjwvcD48cD48ZW0+Ny48L2VtPuS9oOeci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5iOWkp+S4gOaKiuW5tOm+hOS6hu+8jOeOsOWcqOi/meWumOS5n+e7iOS6ju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dpeS6hu+8jOS5n+ayoeWVpeS4jeeUmOW/g+S6hu+8jOaIkei/mOS4jeiDv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S4gOS4i+OAgjwvcD48cD48ZW0+OC48L2VtPuWwj+mprOWTpe+8jOW4ruaIkeaK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eahOaIkeeahOaJk+eBq+acuuaLv+i/h+adpeOAgjwvcD48cD48ZW0+OS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ls+WtqeWWnOasoueahOaYr+mSse+8jOeUt+S6uu+8jOWWnOasoueahOaYr+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dvueahOaEn+inie+8jOWQhOWPluaJgOmcgO+8jOWCu+WtkOaJjeS8muWKqOec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kvaDkuI3llpzmrKLmiJHvvIzov5nmmK/nl4X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msrvkuI3lpb3vvIzlvpfmrbvjgII8L3A+PHA+PGVtPjExLjwvZW0+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pa55byP5ZKM5L2g5ZCI5L2c77yM5L2g5Zac5qyi6ZKx77yM5oi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ir5a6z5oiR5bCx6KGM77yM6L+Z5LqL5L2g6K6k5LiN6K6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wj+WtkOS4i+WNiOaMuueJm+mAvOWViu+8jOiAgeWtkOiuqeS9oOWK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+8jOS9oOmDveaVouaLkue7neS6huOAgjwvcD48cD48ZW0+MTMuPC9lbT7kvaD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iY3lsLHor7Tov4flkKfvvIzlkozmiJHlgZrmnIvlj4vvvIzkuI3kuo/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nIvlj4vvvIzmiJHmgI7kuYjlv43lv4PnnIvnnYDkvaDlho3ov5nph4zlvo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havlubTnmoTvvIzlkYbkuIrlh6DljYHlpKnvvIzmiJHlsLHlt7Lnu4/ljYH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kuI3lronkuobjgII8L3A+PHA+PGVtPjE0LjwvZW0+6K6w552A77yM5Zyo5L2g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77yM5aaC5p6c54m15omL5LqG77yM5bCx5LiN6KaB6L275piT55qE5pS+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55qE5pe25YCZ55qE5Lik5Liq5Lq677yM5rC46L+c5piv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C85b6X54+N5oOc55qE5Zue5b+G77yM6L+Z5piv5LiA5Liq6L+H5p2l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g5ZGK44CCPC9wPjxwPjxlbT4xNS48L2VtPuS8l+eUn+a4uua4uu+8jOeah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ys+S4iueahOe6uOWBmuWwj+iIn++8jOmjjuadpea1quaJk++8jOmjmOaRh+Wtp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NoeimgeaJk+mAoOS4gOiJmOaJk+S4jeayieeahOW3qOiIsO+8jOaJrOW4hu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acnemYs+S5mOmjjuegtOa1qu+8jOmAhuWkqeiAjOS4iu+8jOebtOWFpeaYn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lkKzov4fov5nmoLfkuIDlj6Xor53lkJfvvIz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vvIzlsLHlg4/mmK/lnKjmnLrlnLrnrYnkuIDoiZj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u+5Lul5Li65oiR5piv5L2g55qE5L6L5aSW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LqO5L2g77yM5LiN6L+H5piv6YKj5Lqb5aWz5Lq65LmL5Lit5pyA5bmz5re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xOC48L2VtPuiAgeeOi+WFq+ibi++8jOeOsOWcqOmDveaYr+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aNou+8jOS9oOimgeaYr+i/meS5iOiKseiAgeWtkOeahOmSse+8jOmCo+S9oOW+l+WM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WAvO+8gTwvcD48cD48ZW0+MTkuPC9lbT7miJHmmK/miJHlqJjmjaHlm57mnaXnmoT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lqJjov5novojlrZDpg73msqHmnInnu5PlqZrvvIzmiYDku6XmiJHmsqHmnInn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+l6YGT5L2g5LuA5LmI5oSP5oCd77yM5pS+5b+D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a6z5L2g55qE77yM5L2g5piv5oiR55qE6LSi5Li75ZWK77yM6L+Z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oiR6L+Y5oyH5pyb5L2g57uZ5oiR5ZGi44CCPC9wPjxwPjxlbT4yM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aYpeeahOS6uu+8jOaJjeS8muePjeaDnOmdkuaYpe+8jOaLpeaciemdkuaY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aMpemcjemdkuaYpeOAgjwvcD48cD48ZW0+MjIuPC9lbT7mnInnmoTkurr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ljbTlv73nlaXkuobkuIDovojlrZDvvIzmnInnmoTkurrkvaD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jbTmg6borrDkuobkuIDnlJ/vvIzmnInnmoTkuovjgILkvaDlgZr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lv73nlaXkuobkuIDovojlrZDvvIzmnInnmoTkuovkvaDlgZrkuob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k63orrDkuobkuIDnlJ/jgII8L3A+PHA+PGVtPjIzLjwvZW0+5L2g5oCO5LmI6L+Z5Lm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ZWK77yM6ICB5a2Q55qE6ZKx6Zq+6YGT5piv5aSn6aOO5Yiu5p2l55qE5ZCX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5+l6YGT5LuA5LmI5Y+r6YCC5bqm44CCPC9wPjxwPjxlbT4yNC48L2VtPue+pOm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v++8jOS7memBk+S6iemUi++8jOWkqeiLpemYu+aIke+8jOaIkeS+v+i4j+Wkqe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7blhYnpo57pgJ3vvIzkurrmnaXkurrlvoD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po47mma/vvIznlZnkuIvnmoTmiY3mmK/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LuA5LmI5pe25YCZ5Y+v5Lul6L+H6L+Z56eN5oyl6YeR5aaC5Zy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LuO5Ye655Sf5bCx5piv5ZCr552A6YeR5rGk5Yu6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LiA6L6I5a2Q77yM5Lmf6L+H5LiN5LiK6L+Z5qC3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iZveS4uuWkqeeUn+mJtOWuneS6uu+8jOS9huaYr+S9oOWRveag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u+8jOiLpemdnuS4h+S4jeW+l+W3su+8jOS4gOWumuS4jeiDvei1sOi/meadoe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kp+WOhOWwhuiHs+OAgjwvcD48cD48ZW0+MjguPC9lbT7kurrnlJ/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nvo7kuL3nmoTpgoLpgIXvvIzkvYbmmK/kuI3mmK/miYDmnInnmoTpgoLpgI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lho3lr7nnmoTml7bpl7TvvIzpgYfop4Hlr7nnmoTkurr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mg4XvvIzkvYbmmK/lvoDlvoDkuZ/mmK/mpoLnjo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ma2k4aHBrcX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ZmtpOGhwa3F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81C89F865A8C210A70A34B42A9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