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BD0B968ADB910255EFEBC00FEB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D0B968ADB910255EFEBC00FEB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juaciOWHoOaXtuacie+8jOaKiumFkumXrumdkuWkq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uWuq+mYle+8jOS7iuWkleaYr+S9leW5tO+8jOaIkeassuS5mOmjjuWOu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O+8jOS9oOeLrOiHquS4gOS6uu+8jOS4gOS6uu+8jOS4gOS6uu+8jOWvueW9sea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FkuWGjemXruS7iuWkqe+8jOeci+efreS/oeeahOS6uui/mOi/h+W+l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FpeWWie+8jOaAneW/teeUn++8jOmavuWFpeedoe+8jOWwveebuOa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fpei2s+aYr+acgOWkp+eahOi0ouWvjO+8jOS/oeW/g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aMmueahOmXruWAme+8jOeJteaMguaYr+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emj+aYr+acgOe+juWlveeahOivneivr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gTwvcD48cD48ZW0+My48L2VtPueZvembqumjmOmjm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OAguaWsOW5tOadpeWIsO+8jOmYs+WFieaZrueFp++8muS6i+S4muWPkei+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No+iAgOOAguiCoeelqOWfuumHke+8jOi0ouelnuWFs+eFp+OAg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soueskeOAgueIseS6uum9kOW/g++8jOawuOe7k+WQj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mFku+8jOWvkumjjui9u+i9u+WQueafs++8jOiPiuiKseW8g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9leWkhOWllOi1sO+8n+WkqeawlOWGt+S6huiuuOS5he+8jOS9oOWKoOih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fjuW4guS4jeiuqeWFu+eLl++8jOS4u+S6uuaJk+S9oOayoeacie+8n+W5s+Wuie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te+8jOWFjeaIkeW/g+S4reaMguW/te+8jOS4u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Dj+i9pui9rumjnui9rO+8jOW/g+aDheWDj+axpOWchuicnOeUnOW5uOemj+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aUvu+8jOW/q+S5kOWDj+eIhuerueeCueeHg+S6i+S4muWDj+aYpeiBl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mluuWtkOmmmeeUnOi0oua6kOWDj+eMm+m+meWllOiFvu+8jOelneemj+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S4suS4su+8gTwvcD48cD48ZW0+Ni48L2VtPuaYpeiKguWIsO+8jOmZpOWkl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keWMheawtOmluu+8jOaNj+S4queOieWFlOaKiuaYpeaKpe+8jOWuneWun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eDremXue+8jOmluuWtkOmmmeWRs+a7oeWggumjmO+8jOasouS5kOelpeWSjOawu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lneaCqOWQiOWutuasouS5kO+8jOeJm+W5tOWkp+WQ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UqOmYs+WFiea4qeaaluS9oO+8jOeUqOaYn+WFieijheeCueS9oO+8jOeUq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tumGieS9oO+8jOeUqOe+jumjn+a7oei2s+S9oO+8jOeUqOW5uOemj+a3ueayo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BmuS4iuW4neW+iOS5heS6hu+8jOWPquiDveeUqOefreS/oeelneemj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C48L2VtPuW4jOacm+i/meaYr+S9o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doeelneemj++8jOavlOaIkeaXqeeahOe7n+e7n+WSjOiwkOaOie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ymeWPkeWdkOWdkO+8m+eFveaDheeahOivneaUvuWcqOW/g+mHjO+8jO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keeahOS4jeaYr+efreS/oe+8jOaYr+elneemj++8m+aYpeiKgumcgO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eahO+8gTwvcD48cD48ZW0+OS48L2VtPuaXtumSiOi9rOS4gOWciOS4g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csOeQg+i9rOS4gOWciOS4gOW5tOi/h+WOu+S6huOAguWOn+adpeWlv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8pOS4jei1t+eahO+8jOayoeacieS7gOS5iGhvbGTkuI3kvY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7lpKfplZzmlL7lpKfkvaDnmoTlv6vkuZDvvIznlKjlk4jlk4jplZzosIPkvo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iqzotbflhYXmu6Hms6rmsLTnmoTohLjvvIzluKbnnYDlvq7nrJHov47nnY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flo7Dor7TvvJpIZWxsb++8jDIwMjHvvIzmrKLov47kvaDnmoTliLDmna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8leadpeWxseazieawtO+8jOaEv+W5vemdmeWcqOS9oOi6q+i+u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eWMluWGsOa/gOWHjO+8jOaEv+a4heWHieWcqOS9oOW/g+WktOa1gea3jO+8m+mAg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jOaEv+S9oOeahOW/q+S5kOaXoOWPr+mYu+aMo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pmaTlpJXvvIzpmaTljrvng6bmgbzvvIzov47mjqXluIzmnJvvvJvlrojlso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rojkvY/lpb3ov5DvvIzlsoHlsoHlubPlronvvJvov47mlrDov47mlrD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osaHmm7TmlrDvvJvnpYjnpo/npYjnpo/vvIznpYjnpbfpgIH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npo/vvIE8L3A+PHA+PGVtPjEyLjwvZW0+5paw5bm05Yiw77yM5paw5byA5ae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77yM5pu05Yqq5Yqb77yMMjAyMeaDhe+8jDIwMjHlip/vvIwyMDIx5bm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77yM5oC757uT5LiA5LiL77yM5oSf5Y+55LiA5LiL77yM5bqG56Wd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LiL77yM5oS/5aSn5a625bGV5pyb5paw5bm077yM5byA5aeL5paw56+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L5paX77yM5YaN5Yib6L6J54WM44CCPC9wPjxwPjxlbT4xMy48L2VtPuWPiOWI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n+iKseeBv+eDguOAguS4lOS6q+e+jumFku+8jOW/q+S5kOWwveasouOAgumBp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uOemj+i/nue7teOAguS6uuawlOmrmOmrmO+8jOW/q+S5kOmjmOmjmO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+8jOi/kOawlOato+WmmeOAguiLpuS5n+mZtumZtu+8jOS5kOS5n+mZtumZ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W4uOeskeOAgjwvcD48cD48ZW0+MTQuPC9lbT7lsoHmnKvmgLvnu5P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qHmoLjjgILlr7nmiJHnmoTnpZ3npo/opoHotJ/otKPvvIz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po5jokL3vvIznvo7kuL3nmoTnhLDngavnh4PotbfnmoTpgqPkuIDliLv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bvovbvmnaXov4fvvIznpZ3kvaDmmKX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4Gr77yM5bm456aP5piv5p2Q77yM55Sc6Jyc5piv6ZSF77yM5b+r5LmQ5piv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piv5Yu677yM5YWz5b+D5piv5oqK77yM56Wd56aP5piv56KX77yM5L+h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6K+35L2g5bCd5LiA5bCd77yM5ZCr5Zyo5Zi06YeM5b6I5ZyG5b6I5ZyG77yM5Z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55Sc5b6I55Sc77yM5LiA5YWxMuS4qumDveW+iOWchu+8jOS4gOS4qu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smcmRxdW8777yM5LiA5Liq5Y+rJmxkcXVvO+S5kCZyZHF1bzvvvIzpgIHnu5n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vvIzmmKXoioLlv6vkuZDvvIE8L3A+PHA+PGVtPjE2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6aKG5a+85paw5bm0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W/q+aOpeWPl+aIkeeahOelneemj+WQp++8geimgeS4jeeEt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/q+S5kOaKveS9oO+8jOWQieelpeeguOS9oO+8jOeUnOiogOicnOivreeBjO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S4jeiBlOezu++8jOaIkeWwseaKiuS9oOaLlui/m+mTtuihjO+8jOmZque+juWl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S5kOatu+S9oOOAguWkn+eLoOS6huWQp++8gTwvcD48cD48ZW0+MT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lv5nnoozmlLbkuKrlsL7vvIzorqnng6blv6flvZLkuLrpm7bvvIznnaH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qjliqjouqvkvZPvvIznnIvnnIvnlLXop4bvvIzllLHllLHmg4XmrYzvvIzllp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lk4Hlk4HmuIXpl7LvvIzkuqvkuqvnlJ/mtLvlkKfvvIzpgI3pgaX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lpKnvvIznpZ3mlrDlubTlv6vkuZDvvIE8L3A+PHA+PGVtPjE5LjwvZW0+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6L+b5omL5py677yM5oqK6Zeu5YCZ5Y+Y5oiQ5paH5a2X77yM5oqK5ZCJ56Wl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qK5aW96L+Q5omY57uZ6ZOD5aOw77yM562J5Yiw5pil6IqC5L2z6Iq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2g5Y+R6YCB77yM6K+35L2g5YWo6YOo5pS25LiL77yMMjAyMeW5tOW/q+S5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AuPC9lbT7mgbzkuobkuI3orrjnlJ/msJTvvJvng6bkuobku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vvJvkvKTlv4PkuI3orrjpmr7ov4fvvJvnl5vkuobkuI3orrjlk63vvJvlraTni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vlj4vvvIzng6bmgbzopoHmib7lv6vkuZDvvJvkuI3opoHpl67miJH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LHmmK/opoHlv6vkuZDjgILnpZ3niZvlubT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qyh5Y+R55+t5L+h5Li76KaB5pyJ5Lik5Liq55uu55qE77ya5LiA5pi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yH5rOV77yM5LqM5piv6IGU57uc5oSf5oOF77yM5oiR5b6I6LSf6LSj5Lu7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Cx6KaB5Yiw5LqG77yM5LiA5a6a6KaB5b+r5LmQ6YCB5Y+l5py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6K+d77ya5pil6IqC5b+r5LmQ77yBPC9wPjxwPjxlbT4yMi48L2VtP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usOW/hueahOeUu+Wxj+S4iuWinua3u+S6huiuuOWkmue+juWl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vOmUpuWmgue7h++8geivt+aOpeWPl+aIkea3sea3seeahOelneaEv+WQp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awuOi/nOS8tOmaj++8geaWsOW5tOW/q+S5kO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jILkuIDnm4/ngavnuqLnmoTnga/nrLz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PlronnmoTot6/pgJTvvJvotLTkuIDlia/lpoLmhI/nmoTmmKXogZTvvIzov47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vvJvnh4PkuIDnrZLngb/ng4LnmoTng5/oirHvvIznu73mlL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j5HkuIDmnaHoioLml6XnmoTnn63kv6HvvIzooajovr7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5pil6IqC5Yiw5LqG77yM5oS/5L2g5bm456aP5LiN5pat77yM5b+r5Lm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suWTjeaWsOW5tOeahOmXuemSn++8jOmpseaVo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rO+8jOi1tui1sOeDpuaBvOeahOi3n+i4qu+8jOWlvei/kOi/h+adpe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W/q+S5kOacieWHoOmHje+8jOelneemj+e7meS9oOaYr+aXoOept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acgOS7juWuue+8jOelneemj+elneaEv+WWnOebuOmAo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u5nkvaDkuKroioLml6XlsLHlv6vkuZDvvIznu5nkva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ngb/ng4LvvIznu5nkvaDkupvpl67lgJnlsLHmuKnmmpbvvIznu5nkvaD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LHlj5Hpo5jlkJfvvJ/npZ3pmaTlpJXlv4PmgKH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I5Yiw5bm05bqV5LqG77yM6L6e5pen6L+O5paw6KaB5pyJ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b6KGM5Yiw5bqV77yM5bCG5YGl5bq35L+d5oyB5Yiw5bqV77yM5bCG5bm456a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bCG5ZCJ56Wl6Zmq5Ly05Yiw5bqV77yM5bCG5bmz5a6J5bu257ut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Wd56aP6YCB5Yiw5b+D5bqV77ya5pil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mXruWAmeWwke+8jOS7iuWkqemAgeWQieelpe+8m+S4jeWbvuWV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uieW6t++8m+iZveivtOS4jeingemdou+8jOaXtuaXtuWcqOW/g+S4i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0uuaYpeiKgu+8jOaDheaEj+avlOWkqemVv++8geaYpeiKguW/q+S5kO+8ge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guPC9lbT7nq6XlubQmbGRxdW875pWw5L2g5pyA6YW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m+adpSZsZHF1bzvnsonkuJ3ml6DmlbAmcmRxdW8777yM6YGH5LqLJmxkcXVvO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iwsSZyZHF1bzvvvIzpq5jlgrImbGRxdW875LiN5bGR5LiA6aG+JnJkcXVvO+OAg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kuIvmsrPkuIrmoJEmcmRxdW8777yM5Lmf5pu+JmxkcXVvO+a7peerveWFheaV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Z/mm74mbGRxdW875YG36bih5pG454uXJnJkcXVvO++8jOi/mOWwv+W6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Lvov4flnLDlm74mcmRxdW8777yM5ZG15ZG144CC5paw5bm05b+r5LmQ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peminOWkp+aCpiZyZHF1bzvjgIEmbGRxdW8756ul5b+D5rC46am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pZ3npo/niLbmr43vvIzmsLjov5zlgaXlurfplb/lr7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uIjvvIzlubjnpo/nvo7mu6HvvJvnpZ3npo/mnIvlj4vvvIzmsLjov5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JvnpZ3npo/lkIzkuovvvIzlj4vosIrplb/pnZLvvJvnpZ3npo/lr7nmiY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jgII8L3A+PHA+PGVtPjMwLjwvZW0+5byg54Gv57uT5b2p6L+H5aSn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b2Q5aSH6Zmk5aSV5pma44CC5Y2D5LiH6YeM56iL5Zue5pWF5Zyf77yM5Y+q5Li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i55aiY44CC5Y2D5a625LiH5oi35qyi5aOw5ZSx77yM5Li+5p2v576O6YWS5pWs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a2Z5ruh5aCC54i35a2Z6Ze577yM5a6I5bKB56Wd5oS/56aP5a+/5bq3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zMS48L2VtPuacnemcnuaYoOa7oeWkqe+8jOebm+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OAguatjOe+juiInue/qee/qe+8jOW/q+S5kOWkquW5s+W5tOOAgueRnu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5uOemj+e7leaWsOW5tOOAguaYpemjjuaaluW/g+eUsO+8jOasouW6p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WIsOS6hu+8jOaEv+S9oOW/q+S5kOe7tee7t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nmoTmmK/npo/kuLTpl6jvvJvnnIvliLDnmoTmmK/npo/npoTlr7/vvJv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o/kupTlqIPvvJvmkp7liLDnmoTmmK/npo/mmJ/ov5DvvJvnm7zliLDnmoT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Jvlv6vliLDnmoTmmK/npo/niZvlubT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bm06K645LiL5paw55qE5oS/5pyb77yM6L+Y5Y6f56m655m9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+H56ug44CC5oyl5Y675pu+57uP55qE5bKB5pyI6K6p5ZOA5Lyk5LiO5rOq5rC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Y5Z+D77yM6K6p5b+r5LmQ5LiO5bm456aP5Zyo5b+D5Lit5rW46YCP5b+D5rW3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5L2g5paw5bm05b+r5LmQ77yBPC9wPjxwPjxlbT4zNC48L2VtPu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eJteaMguaXtuaXtu+8jOelneemj+aAu+W/mO+8jOS9s+iKguWPiO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iXj+OAguaAneW/teeWr+eLgua7i+mVv++8jOecn+aMmuelneemj+mAge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ieelpeivneWEv+ivtOS4jeWwve+8jOWjsOWjsOelneemj+iAs+i+uee7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5uOemj+WPiOWuieW6t++8gTwvcD48cD48ZW0+MzUuPC9lbT7lpKnlop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zmmKXmu6Hkub7lnaTnpo/mu6Hpl6jvvJvkuIDlrrblkozmsJTlj4j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jnpo/lkozlm6LlnIbjgILpmaTlpJXnmoTpkp/lo7DmlbLlk43kuo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kuobvvIzmnIvlj4vvvIznpZ3kvaDlkozlrrbkur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M2LjwvZW0+5YS/56ul6L+H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Ze55Zac5rCU77yb6Z2S5bm06L+H5paw5bm05b+r5LmQ77yM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p2l5Zue5b+G77yb5Lit5bm06L+H5paw5bm05b+r5LmQ77yM5pS+5p2+6Lqr5b+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b6ICB5bm06L+H5paw5bm05b+r5LmQ77yM5bim552A5a2Z5a2Q56yR55yv55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YWo5ZGY5Yqo5ZGY6L+H5paw5bm0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UtuWGrOeahOWwveWktO+8jOi9rOWPkeaYpeeahOW8gOWktO+8m+mBpeacm+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aAneW/teS9oOWcqOW/g+WktO+8m+aYpeiKguWkp+acieadpeWkt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i+WktO+8m+aEv+S9oOeUn+a0u+acieS5kOWktO+8jOS6i+S4muacieWll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XoioLliLDmnaXvvIzmrKLlo7DkuI3mlq3vvJvnlLXor5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lpJrmnInkuI3kvr/vvJvnn63kv6Hmi5zlubTvvIzkuobmiJHlv4PmhL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ouqvkvZPlurflgaXvvJvnlJ/mtLvlubjnpo/vvIzmnaXlubTlpJrotZrvvJv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5zlubTvvIzlhY3lvpfljaDnur/vvIE8L3A+PHA+PGVtPjM5LjwvZW0+5q2M6Iie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p2l77yM55S35aWz6ICB5bm856yR5byA5oCA44CC5ZKM5ZKM576O576O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aW96L+Q5p2l44CC5b+D6YeM6auY5YW05q+U6Jyc55Sc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Lq65Lq6576h44CC5pil6IqC5b+r5LmQ77yBPC9wPjxwPjxlbT40MC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mUo+m8k+aVsu+8jOaXp+W5tOmciei/kOWFqOmDqOa2iOOAgumHkem8oOmTtum8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+8jOWutuWutuaIt+aIt+acieasoueskeOAguWktOi/juWkqe+8jOWwvuaO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heWumuWlveemj+WIqeOAguiFsOiCoue7hu+8jOi6q+acieWKm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8oOe7leS9oOOAguaEv+Wkp+WutueJm+W5t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4yMDIw55qE6K6w5b+G5piv5LiA56eN5oOF5oC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Ge5LqO5oiR5Lus55qE6K6w5b+G6YO955Sc6Jyc77ybMjAyMeeahOmHiuaU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i+iwiu+8jOaEv+aJgOacieeahOW/q+S5kOmDveWbtOe7leedgOS9oO+8m+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PkeW+l+WDj+iCpeeMqu+8m+i6q+S9k+ajkuajku+8jOWjruW+l+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u+8m+eIseaDheeUnOeUnO+8jOe+juW+l+WDj+icnOicgu+8m+Wlvei/kOi/nui/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eJm+avm++8gTwvcD48cD48ZW0+NDIuPC9lbT7mmKXoioLlpb3vvIH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4zotLXvvIzmlrDlubTlv6vkuZDvvIzniZvlubTov5vmraXvvIzmnaXlubT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HmnInnqbrlsLHmnaXlnZDlnZDvvIzmiJHku6zpg73lvojmg6borrD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mk5aSV5LmL5aSc6L6e5pen5bKB77yM5paw5bm06IGU5q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B5aSn57qi54Gv56y86auY6auY5oyC77yM5bGV5pyb576O5aW95paw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ZCM5bqG6LS677yM5YWo5Zu95qyi6IW+56yR5byA6aKc77yB56Wd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Zac5LqL5aSa77yM5LiA5bm05pu05q+U5LiA5bm05pe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i/h+WOu+S6hu+8jOaUtuWIsOeahOefreS/oeWwkeS6huWQp++8j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i/meWbnuefpemBk+iwgeWvueS9oOWlveS6huWQp++8jOaUtuWIs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S6huWQp+OAguaPkOWJjeelneS9oOiKgu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nnLzliY3vvIzpo47po47ngavngavmi5zkuKrlubTvvJr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lLbojrflubTvvIznuqLnuqLngavngavlj5HotKLlubTvvIzng63ng63pl7npl7n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gaXlurflurflhbvnlJ/lubTvvIzlmLvlmLvlk4jlk4jlvIDlv4Plub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lkozosJDlubTvvIE8L3A+PHA+PGVtPjQ2LjwvZW0+5pen55qE5LiA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aw55qE5LiA5bm05bey57uP5Yiw5p2l77yM5bGV5pyb5pyq5p2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q2j562J552A5oiR5Lus5Y675aWL5paX77yM5oS/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Sf57un57ut57uP5Y+X5L2P6ICD6aqM77yM5YWL5pyN5Zuw6Zq+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u95LiN5LiA5qC355qE5aSp56m677yBPC9wPjxwPjxlbT40Ny48L2VtPumAg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5s+WuieWQieelpeWmguaEj+S6lOiJsuezlu+8jOmAgeS4iuWWnOS5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rmOWNh+WBpeW6t+S4g+iJsuiKse+8jOWkqeWkqeW8gOW/g++8jOWkqeWkqe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5tOW5tOasoueske+8jOawuOi/nOmDveaYr+Wwj+aXtuWAm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guPC9lbT7ovp7ml6fov47mlrDplKPpvJPpl7n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pZ3npo/lj5HkuInmnaHvvJrnrKzkuIDnpZ3kvaDouqvkvZPlpb3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nrKzkuoznpZ3kvaDotKLov5DnvanvvIzotKLmupDlub/ov5vlv5nmlbD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npZ3kvaDmraXmraXpq5jvvIzpnZLkupHnm7TkuIrlhrLkupHpnIT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pyA5aW955qE5bm456aP5piv5bC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yA5aW955qE5b+r5LmQ5piv5pyJ5LiA5Liq5Lq65Zyo5LmO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piv6K6p5Yir5Lq65om/6K6k5L2g55qE5LuY5Ye677yM5pyA5aW955qE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956m65LiN5b+Y5Li65a+55pa556Wd56aP77ya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eCueWHu+S6huaVtOS4quWGrOWkqeeci+WIsOS6h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jeWItuS9oOeahOeskeiEuOeymOi0tOWcqOaIkeeahOW/g+mXtO+8m+ivt+S4i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KiuWug+WPpuWtmOS4uuawuOi/nO+8m+aIkeaJk+W8gOaIke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elneaEv++8muaYpeiKguW/q+S5k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uI7muKnmmpbkuqTmiJjvvIzml6fljobkuI7mlrDlubTkuqTmjqXvvIzov4flvo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qTmm7/vvIzlm57lkbPkuI7mnJ/lvoXkuqTnu4fvvIzluIzmnJvkuI7liY3mma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Izlv6vkuZDkuI7lubjnpo/kuqTlk43vvIHnpZ3kvaDmlrDlubT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pil6IqC5Zac5rCU5LiH5a625Ly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295bm456aP77yb56Wd56aP5pyL5Y+L5b+D5oOF55WF77yM54mb5bm05Lq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b54ix5oOF5rWq5ryr5Y+I55Sc6Jyc77yM6LSi5rqQ5rua5rua5YWr5pa5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Lq65bmz5a6J77yM6Lqr5L2T5YGl5bq35LiH5LqL6aG644CC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Ev+S9oOWcqOaWsOeahOS4gOW5tOmHjOS7jeeE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++8jOiDveWkn+eLrOagkeS4gOW4nO+8jOiuqeS6i+S4muiKguiKguaUgOWN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OAgjwvcD48cD48ZW0+NTQuPC9lbT7kurLmg4XmmK/mnIDlpKfnmoT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mnIDkvbPnmoTotKLlr4zvvIzniLHmg4XmmK/mnIDnvo7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vlubTliLDmnaXkuYvpmYXvvIznpZ3npo/kvaDov5jmnInkvaDnmoTlrrbkurr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LHkurrmlrDlubTlv6vkuZDvvIzniZvlubTlkInnpa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il6aOO5ZC56LWw5L2g5LiA5bm055qE6LSf5ouF77yM6K6p6Zuq5Ya85o6J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mz5Z2m77yM6K6p6Ziz5YWJ5bim57uZ5L2g5rip6aao77yM6K6p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qE5b+r5LmQ77yM5oS/5L2g5Zyo5paw55qE5LiA5bm06YeM5aW95q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paw5bm05b+r5LmQ77yBPC9wPjxwPjxlbT41Ni48L2VtPu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ahOelneemj+WSjOW4jOacm++8jOaChOaChOWcsOaUvuWcqOWwhuiejeeahO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uqeWug+S7rO+8jOayv+edgOaYpeWkqeeahOenp+iLl+eUn+mVv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5tOeahOS4sOehleS4juiKrOiKs+OAgjwvcD48cD48ZW0+NTcuPC9lbT7luIz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b6I5oSJ5b+r55qE5LiA5bm05rKh5pyJ54uX6KGA5oOF6IqC77yM5Lmf5rKh5pyJ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rOi5oqY5bmz5bmz5reh5reh77yM6aG66aG65b2T5b2T77yM5YGl5YGl5bq35bq3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aW944CCPC9wPjxwPjxlbT41OC48L2VtPu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csOWUse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WmguaEj+OAgjwvcD48cD48ZW0+NTkuPC9lbT7pmLPlhYnnuqL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r7nogZTllpznm4jnm4jvvIzkurrlhL/nrJHnlJznlJzvvIzmmKXoioL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vo7mu4vmu4vjgILoobflv4PnpZ3mhL/kvaDmlrDnmoTkuIDlubTvvJrpkrH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pvJPvvIzouqvkvZPmo5Lmo5Lmo5LvvIzmnIvlj4vpk4Hpk4Hpk4HvvIzliY3nqIv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vvIznlJ/mtLvnvo7nvo7nvo7vvIE8L3A+PHA+PGVtPjYwLjwvZW0+6Zmk5aS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oSB77yM6Zmk5o6J54Om5oG877yM6L+O5o6l5bm456aP77yM6L+O5o6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J56Wl5Ly06ZqP5L2g77yM5aW96L+Q6Z2S552Q5L2g77yM5bmz5a6J5L6d6L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y35oGL5L2g77yM5b+r5LmQ5Lqy5ZC75L2g77yM5bm456aP5oul5oq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WIsOS6hu+8jOaAneW/teaYr+aIkeeahOeJteeb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IkeeahOS5puesuu+8jOa4hemjjuaYr+aIkeeahOaLpeaKs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+iCoO+8jOmSn+WjsOaYr+aIkeeahOmXruWAme+8jOekvOiKs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uiKseaYr+aIkeeahOi0uuWNoe+8jOW/q+S5kOaYr+aIk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LXor53jgIHmiYvmnLrjgIHorqHnrpfmnLrvvIzmnIvlj4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6Hmga/vvJvniZvlubTjgIHmlrDmmKXjgIHmlrDmma/osaHvvIznpZ3npo/mnIvlj4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npZ3kvaDmlrDmmKXlv6vkuZDvvIE8L3A+PHA+PGVtPjYzLjwvZW0+5YCY6Iu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6eN5oOF5oCA77yM5oS/5omA5pyJ5bGe5LqO5oiR5Lus55qE6K6w5b+G6YO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Zyo5paw5bm05Lit6YeK5pS+5Ye65Y+m5LiA56eN5Y+L6LCK55qE5YWJ6L6J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i/h+WlveaYpeiKgumcgOimg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iBquaYjuWktOiEkeWOu+mdouWvue+8jOeUqOenkeWtpuaWueazleWOu+aUr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QpeWFu+W4iOeahOWtpumXruWOu+WFu+iDg++8jOeUqOWPr+WPo+eahOeDreaxpOWO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+8jOeUqOS4reWNiOeahOmYs+WFieaZkuaZkuiiq++8jOeUqOWwj+eMqueahOaEn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o+edoeOAgjwvcD48cD48ZW0+NjUuPC9lbT7mlrDlubTliLDvvIzmiJHopoHmir3moL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mo5LvvIzkuLLotbfmu5rmu5rotKLmupDvvIzov57nnYDpvZDlpKnpuL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bTml7rkuovkuJrvvIznspjnnYDlronlurfnpo/kuZDpgIHnu5nkvaDvvIz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fkuovlpoLmhI/vvIzpmJblrrblubjnpo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iN5piv5pyA5pep77yM5L2G5piv5pyA6K+a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A576O77yM5LiN5rGC5pyA5YWo77yM5L2G5rGC5pyA54G144CC5peg6K6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25Yiw5aSa5bCR6Zeu5YCZ77yM5oiR5L6d54S254yu5Li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2Ny48L2VtPuaYpeiKgu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muWKoOazle+8jOeDpuaBvOWBmuWHj+azle+8jOW/q+S5kOWBmuS5m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BmumZpOazle+8jOW5uOi/kOW8gOW5s+aWue+8jOmciei/kOW8gOagueWP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WDj+Wwj+aVsOeCue+8jOWlveW/g+aDheW+queOr+aXoOaegemZk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guPC9lbT4yMDIx5bm05pil6IqC77yM5bCG5aW9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G5oKo576O5qKm77yb5bCG5ZCJ56Wl6L+Q5Yiw77yM5oGt6LS65paw56an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mN5Li077yM5YGl5bq35rC45LmF77yb5bCG5Zac6K6v5Lyg6YCS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il6IqC5b+r5LmQ77yM5b+D5oOz5LqL5oiQ77yBPC9wPjxwPjxlbT42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WsOaYpeWIsO+8jOaWsOW5tOWWnOW6huaWsOawlOixoe+8m+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wlOaJrO+8jOW/q+S5kOemj+awlOaKiuS9oOe7le+8m+eSgOeSqOeDn+iKse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WQieelpei3n+edgOS9oO+8m+WjsOWjsOmXruWAmeaDheiwiua1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WwseaIkO+8m+ecn+aMmuelneemj+mAgee7meS9oO+8jOelneS9oO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OAguaWsOaYpeW/q+S5kO+8gTwvcD48cD48ZW0+NzAuPC9lbT7kvp3ml6f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kurrvvIzkuI3mgJXovpvoi6bvvIzkuI3nlY/oibDovpvvvIz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f6YeN5YmN6KGM77yM6LaK5Yqq5Yqb6LaK5bm46L+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ZmuaYr+mhv+W5tOWknOmlre+8jOWQhOiJsuiwg+aWmemDveaUvuWFq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remFjeW+iOWlveeci++8jOS7vemHj+i2s+i2s+S4jeeugOWNle+8jOS8l+WPo+mavu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iPnO+8jOacieS6uuWWnemFkuacieS6uuWKqOett++8jOi/mOacieS6uuWPq+Wkl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Po+W5tOWknOmlre+8jOelneS4gOW5tOW5uOemj+aEieW/q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lpKnmsJTlh4nkuobvvIzluIzmnJvpgqPkupvlnK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ovpvli6Tlt6XkvZznmoTlj5Tlj5TvvIzpmL/lp6jku6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r7nku5bku6zor7TkuIDlo7D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MTDliIbnmoTmg7Plv7U55Yir55qE5L2g77yMOOW8oOeFp+eJhzflvK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Y+q5bCP54yqNeWPquWDj+S9oO+8jDTmoLnpqqjlpLQz5qC55b2S5L2g77yMMuiEm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rprmmK/kvaDvvIzlpb3mg7PlpKnlpKnpoobnnYDkvaDvvIzpooT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l7rliLDlupXjgII8L3A+PHA+PGVtPjc0LjwvZW0+5biM5pybMjAy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lveWlveeahO+8geWIoOmZpOeDpuaBvO+8jOavj+S4gOWkqemDveiEuOS4iu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m7keW+gOS6i++8jOavj+S4gOWkqemDvemHjeaWsOi1t+i3ke+8m+Wxj+iUv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0u+W+l+mqhOWCsu+8gTwvcD48cD48ZW0+NzUuPC9lbT7mnInnp4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vlsoHmnIjpnZnlpb3vvJvmnInnp43lnZrmjIHvvIzlj6vmsLjkuI3mnI3ovp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iJDlip/vvIzlj6vlpKflmajmmZrmiJDvvJvmnInnp43niLHmg4XvvIzlj6v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vvJvmnInnp43ml4XooYzvvIzlj6vor7TotbDlsLHotbDvvJvmnInnp4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KXoioLlv6vkuZDvvIE8L3A+PHA+PGVtPjc2LjwvZW0+5pyA5bm456a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aaC5oSP6KKr5b+D5LiK5Lq655a854ix77yb5pyA5qyj5oWw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5pyJ5oiQ6KKr5ZGo5Zu05Lq656ew6LWe44CC5pyA5b+r5LmQ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uK5aSp5pS25Yiw5pyL5Y+L5Lus55qE56Wd56aP44CC5oS/5L2g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PC9wPjxwPjxlbT43Ny48L2VtPuaWsOaYpeWkp+mkkOmAgee7me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iusOW/g+mHjO+8mumZpOWkleebm+WutOWFseWbouWchu+8jOWIneS4gOmluu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i/nu+8jOWIneS6jOmdouadoeS/neW5s+Wuie+8jOWIneS4ieWkp+exs+Wlve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m9kOelneaEv++8jOasouasouWWnOWWnOi/h+Wkp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nlJ/kuK3mgLvmnInkupvmnIvlj4vpmr7lv5jorrDvvIH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ml6XlrZDmnIDnj43mg5zvvIHorqTor4bkvaDku6XmnaXvvIzomb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otbfvvIzkvYbmgLvkvJrlnKjov5nnibnliKvnmoTml6XlrZDovbvovbvlnL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vvJrmlrDlubTlv6vkuZDvvIE8L3A+PHA+PGVtPjc5LjwvZW0+54mb5bm06L+H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yo5a625Lit77yb5aWz5Lq65ryC5Lqu5Ly85YWs5Li777yM55S35Lq6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v5b2q6ams77yb5b+r5b+r5LmQ5LmQ5YGa5pil6IqC77yM6aG66aG65Yip5Yip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oS/5pyL5Y+L77yM6b6Z6IW+6JmO6LeD5bqG5paw5bm077yM5ZCJ56Wl5bmz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BPC9wPjxwPjxlbT44MC48L2VtPuaWsOW5tOW/q+S5kOenmOivgO+8muaK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ueTtu+8jOWQq+S4gOasoeWltuWYtO+8m+eUqOiiluWtkOaTpum8u+a2le+8jOeUq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azpeW3tO+8m+epv+asoeW8gOijhuijpO+8jOeOqeasoeeOu+eSg+eQg++8m+eZve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heeslO+8jOaZmuS4iiZsZHF1bzvnlLvlnLDlm74mcmRxdW87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to+aciOmHjOadpemXueaWsOaYpe+8jOmereeCrum9kOm4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WTjeOAgumUo+m8k+WWp+WkqeS6uuawlOaXuu+8jOaVsuWHuueJm+W5tOaW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vneWEv+efreS/oeS8oO+8jOWjsOWjsOelneemj+aXoOa1ruS6k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jOeJm+W5tOWQieelpe+8gTwvcD48cD48ZW0+ODIuPC9lbT7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ZvlubTliLDvvIzlj6Xlj6Xor53lhL/lkInnpaXnu5XjgILouqvkvZPlgaXlurf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g73lkIPog73llp3lj4jog73ot7PjgILlpKvlprvlkoznnablvIDpopznrJ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ml6Dng6bmgbzjgILkuovkuJrpobrliKnmraXmraXpq5jvvIzluKbpoob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pmLPlhbPpgZPjgILnpZ3niZvlubTlv6vkuZDmrKLnrJH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77yM5oiR5oqK5paw5LiW57qq55qE56Wd56aP5ZKM5biM5pyb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S+5Zyo5bCG6J6N55qE6Zuq6KKr5LiL77yM6K6p5a6D5Lus77yM5rK/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6IuX55Sf6ZW/77yM6YCB57uZ5L2g5ruh5bm055qE5Liw56GV5LiO6Iqs6I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puaDs+aciei/h+WdjuWdt++8jOeUn+a0u+aciei/h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iei/h+aXoOWliO+8jOaXpeWtkOaciei/h+WMhuW/me+8jDIwMjDlubjnpo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yMDIx56qB54S25p2l6KKt77yM5oqK5b+r5LmQ55WZ57uZ6Ieq5bex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L5Y+L77yM5oqK5oiQ5Yqf57un57ut57un5om/77yM5oqK5pyq5p2l5rC46L+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S48L2VtPuaYpeiKgu+8jOWFtuWunuS5n+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qOeZveWKnuazleaYr++8jOi1sOWIsOS9oOW/g+S7queah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ueS7llzlpbnor7TvvJrmmKXoioLkuobvvIzmiJHku6zkuIDotbfnjqnov4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fvvIznjqnkuIDovojlrZDvvIHnpZ3kvaDlubjnpo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py16bKc6Iqx77yM5LiA5a2j5oOK6Imz77yb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Y+L57yY77yb5LiA57yV6Ziz5YWJ77yM5LiA5Yas5rip5pqW77yb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LiW55yf5oOF44CC5pil6IqC5p2l5Li077yM56Wd5oS/5pyL5Y+L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yj5qyj5ZCR6I2j77yM5bm456aP5a6J5bq377yM5bm46L+Q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1sOi/hzIwMjDvvIzmnaXliLAyMDIx77yM5Y+I5oqKJmxkcXVv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LJmxkcXVvOzYmcmRxdW875Y+L5oOm6K6w77yM56Wd56aPJmxkcXVvOz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JmxkcXVvOzYmcmRxdW876K+t77yM5oS/5L2g5b+r5LmQJmxkcXVvOzUmcmRxdW8755W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YmcmRxdW875qyh77yM5aW96L+QJmxkcXVvOzUmcmRxdW8755WqJmxkcXVvOz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Q5YqfJmxkcXVvOzUmcmRxdW8755WqJmxkcXVvOzYmcmRxdW875qyh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UmcmRxdW8755WqJmxkcXVvOzYmcmRxdW875qyh77yM5YGl5bq3JmxkcXVvOz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qJmxkcXVvOzYmcmRxdW875qyh77yM5bmz5a6JJmxkcXVvOzUmcmRxdW8755W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mRxdW875qyh77yM5bm456aPJmxkcXVvOzUmcmRxdW8755WqJmxkcXVvOzYmcmRxdW87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S4jeeuoeaYr+aZtOWkqeOAgemYtOWkqeOAg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IsOS9oOeahOS4gOWkqe+8jOWwseaYr+aZtOacl+eahOS4gOWkqe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OAgeS7iuWkqeOAgeaYjuWkqe+8jOiDveWSjOS9oOWcqOS4gOi1t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+juWlveeahOS4gOWkqeOAgjwvcD48cD48ZW0+ODkuPC9lbT7niZvlubT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ojrflvpfmnKzlhazlj7jlpLTlpZbkuIflhYPjgILor7fluKbkuIrlronlha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k4HliLDlubPku7fmlLbpk7blj7Dlh63lr4bnoIHpooblj5blpZbph5HvvIzlr4b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orpkrHmi7/lh7rmnaXvvIE8L3A+PHA+PGVtPjkwLjwvZW0+5LiA5aOw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Zyo5paw5bm055qE6ZKf5aOw5Y2z5bCG5pWy5ZON5pe277yb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q56WI56aP77yM5Zyo5pyL5Y+L54m15oyC5ZKM5oCd5b+155qE5b+D6Ye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qy54ix55qE5pyL5Y+L5paw5bm05aW977yM5bm05bm05aW9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zlzNnFsam5kLmh0bWwiPmh0dHBzOi8vZHVhbmp1emlrdS5jb20vZHVhbmp1emkvNzM5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D0B968ADB910255EFEBC00FEB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