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569259DB3DB9519A76E01F2DFB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569259DB3DB9519A76E01F2DFB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OaDheeahOWygeaciOS+teiagOedgOaCq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eahOejqOmavuWOi+WeruS6huaCqOeahOiDjOiCqe+8m+aXtuWFieeahOWMhuWM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CqOeZveWPkeaWkeaWkeOAgueIuOeIuO+8jOS7iuWkqeaYr+aCqOeahOiKguaX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CqOeahOmUhOWktO+8jOaJlOaOieaCqOeahOiDjOevk++8jOiuqeWEv+Wls+S7r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tne+8jOeliOelt+WuieW6t+OAgjwvcD48cD48ZW0+Mi48L2VtPuS6sueIseeah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acgOeWvOeIseeahOS6uu+8jOS6uuS4lumXtOeahOiLpuacieS4ie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mlseWwneS6huWNgeWIhu+8jOaEn+WKqOWkqeWcsOeahOeItueIse+8jOi+m+WKs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mueahOeItueIseOAguS9oOeahOeUn+aXpeWIsOS6hu+8jOWtqeWEv+eUq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WBpeW6t+W5s+Wuie+8jOS4gOeUn+WQieelpe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re+8jOWQrOeDpuS6hueIuOeIuOeahOaVmeivsu+8m+emu+W8gOWutuS5oe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puS6hueIuOeIuOeahOelneemj+eahOivne+8m+aCsuS8pOaXtu+8jOWQrOeDpuS6h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p+W/g+ivne+8m+auiuS4jeefpe+8jOeIuOeIuOS4gOebtOWcqOeJteaMg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WIq+W/mOS6huelneemj+iAgeeIu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uOeIuO+8jOi/meaYr+aIkeS7rOacgOePjei0teeahOm7mOWlkeWS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eIuOeIuO+8jOS9oOWcqOaIkeW/g+mHjOacgOacgOS8n+Wk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S7juWwj+WwseW8gOWni+WUseiAjOS4lOeZvuWQrOS4jeWOj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mei+aYr+iIue+8jOeIuOeIuOaYr+W4hu+8jOS8tOaIkeWOu+WQr+iIquOAgu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i48L2VtPuS9oOeahOiCqeiGgOaLheedg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cuOiThOa7oeWFs+aAgO+8m+S9oOeahOWPjOaJi+WHu+mAgOWbs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uOiGm+ijhea7oeWRteaKpO+8m+S9oOeahOWPjOiEmui4j+W5s+WdjuWdt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ebiOa7oeecn+eIseOAguiAgeWFrO+8jOaYr+S9oOeahOWFs+aAgO+8jOWRteaK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uqeaIkeW5uOemj+aIkOmVv++8jOS7iuWkqeaYr+S9oOeahOiKguaXpe+8jOWkp+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9oOmBk+S4gOWjsO+8muiKguaXpeW/q+S5kOOAgjwvcD48cD48ZW0+Ny48L2VtP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Fs+aAgOeahOazqOinhu+8jOaCqOW4uOivtOW/q+S5kOaYr+WtqeWtk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7iuWkqeeItuS6suiKgu+8jOaIkemAgeS4iuS4gOS4quW+rueske+8j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h+W/g+OAgumAgeS4iuS4gOS4quelneemj++8jOaEv+aCq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/g+OAgjwvcD48cD48ZW0+OC48L2VtPuiAgeeIuO+8jOS9oOS4jeS7heaYr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j+a1juaUr+afse+8jOS5n+aYr+aIkeS7rOeahOeyvuelnuaUr+afs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tuS6su+8jOelneeItuS6suiKguW/q+S5kO+8gT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gei9u+i9u+S4gOWjsOelneemj++8mueItuS6suiKguW/q+S5kO+8ge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luS9nOmYs+WFieiIrOeahOa4qeaalu+8jOawuOi/nOWcsOeVmeWcqOaC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qOW/g+S4re+8jOaCqOeUn+a0u+S4reeahOavj+S4gOS4quinkuiQv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+8jOeIseS9oOWRpu+8gTwvcD48cD48ZW0+MTAuPC9lbT7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l7bvvIzniLbniLHmmK/kuIDlnZfouI/ohJrnmoTnn7PvvJvpu5Hmmpfml7bvvIz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nhafmmI7nmoTnga/vvJvmnq/nq63ml7bvvIzniLbniLHmmK/kuIDmub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vvJvliqrlipvml7bvvIzniLbniLHmmK/nsr7npZ7kuIrnmoTmlK/mn7HvvJv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iLbniLHlj4jmmK/pvJPlirHkuI7orabpkp/jgII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h5pyJ5L2T6LS055qE5rip6aao6K+d6K+t77yM5rKh5pyJ6ICz6L655LiN5YGc5Zyw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77yM5rKh5pyJ5pel5aSc6Zmq5oiR5bqm6L+H55qE5rip5p+U44CC5L2G5piv54i25Lq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Z5oiR5LiA56eN5bGx5LiA6Iis55qE5L6d6Z2g77yM57uZ5oiR5LiA56eN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b+D5a6J44CCPC9wPjxwPjxlbT4xMi48L2VtPuWFtuWunu+8jOavj+S4gOS4q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mDveaYr+WkqeS9v++8jOWPquaYr+S7luS7rOaRmOS4i+S6huWFieeOr++8jOiXj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heiGgO+8jOaUtuaVm+S6huW+rueske+8jOmakOiUveS6huWKm+mHj+OAguavj+W9k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+8jOS7luS7rOmDveS8muWPiuaXtuWHuueOsOWcqOS9oOi6q+i+u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TMuPC9lbT7niLbkurLnmoTniLHmmK/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gZrkuovlgZrkurrnmoTmupDms4nvvIzkuJbnlYzkuIrlho3kuZ/msqHmnInmr5T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7Tlrp3otLXkuobjgII8L3A+PHA+PGVtPjE0LjwvZW0+6ICB54i4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L2g5LiN55+l6YGT5ZCn77yf56Wd6ICB54i46Lqr5L2T5YGl5bq3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IKh56Wo5Y+Y57qi77yB5q+P5b2T5oOz6LW35L2g5oiR5bCx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5piv5L2g5pe25Yi75Zyo5r+A5Yqx5oiR5LiN5pat5aWL6L+b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6IqC5pel6YeM5oiR56Wd56aP5L2g77yBPC9wPjxwPjxlbT4x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aYr+eUqOacgOW5s+a3oeacgOactOe0oOaWueW8j+WOu+ihqOi+vuWvueWtqeWtk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eItuS6sueahOeIseWNtOi2s+Wkn+WtqeWtkOS6q+eUqOS4gOi+iOWtk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MTYuPC9lbT7lh7rpl6jlnKjlpJb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4PliIfvvIzltIfpq5jniLbniLHvvIzkurLmg4Xkvp3otZbvvIzlj5HmnaHlvq7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ZPlvIDvvIznpZ3mhL/niLbkurLvvIzlgaXlurfmsLjlnKjvvIz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sr7lvanjgILniLbkurLoioLlv6vkuZDvvIE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oKo55So6Ieq5bex55qE5Yqz5Yqo5b6B5pyN5LqG5oiR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R5a655oSf5Yqo5LqG5oiR44CB55So5pyA5Lyf5aSn55qE54ix5r+A5Yq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oWI56Wl55qE54i25Lqy44CCPC9wPjxwPjxlbT4xOC48L2VtPueItuS6s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muW+iOeWvO+8jOiuqeaIkeWPjeecgeiHquW3se+8m+eItuS6sueahOeuoeaVmeW+iOS4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6puadn+iHquW3se+8m+eItuS6sueahOivneivreW+iOmHje+8jOe+nuaIkeWk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1t++8m+eItuS6sueahOeIseW+iOa3se+8jOadpeWOu+S6huaXoOeXlei/u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iAgeeIuO+8jOaCqOS5n+imgeWkmuWFs+W/g+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bDov4flsbHlsbHmsLTmsLTvvIzohJrkuIvpq5jpq5jkvY7kvY7vvJ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o47pm6jpm6jvvIzov5jopoHlr7vlr7vop4Xop4XvvJvns4rlj6P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pJrlpJrlsJHlsJHvvIzlpLHljrvngrnngrnmu7Tmu7TvvIzph43opo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npZ3niLbkurLoioLlv6vkuZD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iv5LiA5py16bKc6Iqx77yM55ub5byA5Zyo5L2g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7yA5pyA576O55qE5bm05Y2O44CC5LiA5p2h55+t5L+h77yM5Y+q6KiA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ex5rex55yf5oOF6KGo6L6+77yM54i454i477yM56Wd5L2g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uOeIuO+8jOaIkeeahOS6uueUn+S4jeiDveayo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XtOeahOeUmOeUnOacieWNgeWIhu+8jOaCqOWPquWwneS6huS4ieWIhu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2qeacieS4ieWIhu+8jOaCqOWNtOaMgeS6huWNgeWIhuOAguacieiAgeacieWwj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Np+edgOeskeWjsO+8jOWGjeiLpuWGjee0r+aCqOiEuOS4iuaMguedgOa4qemmq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WPr+eIseeahOeItuS6su+8geiKgu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mmK/kuIDkuKrnpZ7lnKPnmoTnp7DlkbzvvIzlroPnmoTniLHmmK/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vvIzkvYbmmK/lroPnmoTniLHlj4jmmK/mnIDmhJ/kurrnmo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rKh5pyJ5oKo77yM5bCx5rKh5pyJ5oiR55qE5LuK5aS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oKo57uZ5LqI55qE77yM6LCi6LCi5oKo77yM54i454i4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C48L2VtPuaCqOeahOiCqeiGgOaYr+mCo+S5i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OAgea4qeaalu+8jOS+nemdoOWcqOeItuS6sueahOiCqeiGgOS4iu+8j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geeIuOeIuO+8jOeItuS6su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ljbTlj5HnjrDniLbniLHkuIDnm7TlnKjouqvml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nvo7lkbPkvbPogrTvvIzljbTop4nlvpflkozmgqjkuIDotbflkIPppa3mnIDppp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lnKjmiJHnmoTlv4PkuK3lvojph43opoHvvJvpgIHkuIr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oioLlv6vkuZDvvIE8L3A+PHA+PGVtPjI2LjwvZW0+5pS55Y+Y55qE5piv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Cd5b+177yM6KGA5rWT5LqO5rC055qE5Lqy5oOF5pe25Yi7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L+t55qE5piv5bKB5pyI77yM5aWJ6YCB55qE5piv56Wd5oS/77yM5YWz5oCA5aSH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p5oOF6ZOt6K6w5Zyo5b+D77yM54i25Lqy6IqC5Yiw5LqG77yM5Yir5b+Y6K6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5b+r5LmQ44CCPC9wPjxwPjxlbT4yNy48L2VtPuavlOWknOa3semC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eahOebruWFie+8jOaZuuaFp+mrmOi/nO+8m+avlOa1t+WuvemYlOeahO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DuOiGm++8jOi+vemYlOaXoOi+ue+8m+avlOm8k+eCuea/gOi2iueahOaYr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Ot+WcsOacieWjsOOAgueItuS6suiKguWIsOS6hu+8jOelneWkqeS4i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4uOWcqO+8jOW/q+S5kOaXoOeWhu+8gTwvcD48cD48ZW0+MjguPC9lbT7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IzmmKXlpKnlgJrnnYDmgqjlubvmg7PvvIzlpI/lpKnlgJrnnYDkvaD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4vlpKnlgJrnnYDmgqjmiJDnhp/vvIzlhqzlpKnlgJrnnYDmgqjmsonmgJ3jgIL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oioLlv6vkuZDvvIzouqvkvZPlgaXlurfvvIzmr4/lpKnpg73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I5LjwvZW0+54i25Lqy6K+077ya5Lq655qE6IO95Yqb5pyJ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LiA6aKX56ev5p6B5ZCR5LiK55qE5b+D77yM5bm25LuY6K+45Lq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W95qC355qE44CC5ZCs54i25Lqy55qE6K+d77yM5Yqq5Yqb5YGa5Liq5a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LmQ6KeC5ZCR5LiK55qE5Lq644CC56Wd56aP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r+S9oOS9v+aIkeeahOeUn+a0u+acieS6huaEj+S5i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XoOazleeUqOiogOivreihqOi+vu+8jOaDs+S4juS9oOWFseW6pu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UqOaIkea7oeaAgOeahOeIse+8jOelneiAgeWFr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uLjorrDlhL/ml7blhpznlLDovrnvvIzniLbkurLouq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tLvlubLjgILpqoTpmLPkvLzngavml6DpmLvmu57vvIzlj6rlsIbmsZfmsLTkvZzmtY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gY3mg5rlpoLkupHng5/vvIzlpoLku4rlrrnpopzlho3kuI3op4HvvIzkuL7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ovbvlo7DlkJ/vvIznpZ3mhL/lpKnkuIvniLbkurLlurflg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6aOO77yM5oqK5oiR55qE54Om5oG86YCa6YCa5ZC56LWw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2Q77yM5LuW5L2/5oiR5oSf5Yiw5rip5pqW77yb54i254ix5piv6Iet6LGG6I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LiN5aW977yM5Y+v6aaZ5Zyo5oiR5b+D6YeM77yb54i254ix5piv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Z2e5bi45Lyf5aSn44CC54i25Lqy55qE54ix5oC75Zyo5Lil5Y6J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4i25Lqy55qE54ix5oC75piv6K6p5oiR5Lus5LiN5b6X55CG6Kej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M5YWo55CG6Kej5pe25omN55+l6YGT54i25Lqy55qE6Imv6Ium55S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S9oOaPkOWHuueahOWQiOaDheWQiOeQhueahOimgeaxgu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+8jOS5n+S4jeWIu+etlOW6lO+8jOiAjOaYr+WcqOWunui3teS4reS6iOS7pe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S9oOeItuS6suiKgu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nirnlpoLlpKflsbHvvIzpq5jlpKflt43ls6jluoTkuKXvvIzorqnmiJHlsIrmla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nirnlpoLlpKfmtbfvvIzlrr3pmJTmvo7muYPljIXnurPnmb7lt53vvIzorqnmiJ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JvniLbniLHnirnlpoLlpKfmoJHvvIzpga7po47mjKHpm6jnurPlh4nmtojmmp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DmhZXjgILnpZ3lpKnkuIvniLbmr43lgaXlurfkuYXkuYXjgIHlubjnpo/kuYX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jgII8L3A+PHA+PGVtPjM1LjwvZW0+5oC75pyJ6K645aSa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C75pyJ6K645aSa5b+D5oOF5oOz5LiO5L2g5YiG5Lqr77yM5oC75pyJ6K64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Oz5a+55L2g6KGo6L6+77yM5oC75pyJ6K645aSa56Wd56aP5oOz5LiA5bm26YCB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LuK5aSp5piv5L2g55qE6IqC5pel77yM5Y2D6KiA5LiH6K+t5Lmf5LiN6IO9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Y+q5oS/5L2g6ZW/5a+/5a6J5bq3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aKiumbquiKseWcqOS6uumXtOmHiuaUvu+8jOWwseaYr+iuqeS9o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l+W/mO+8jOWvkumjjuaKiueql+aIt+WFs+S4iu+8jOaYr+iuqeS9oOaKiua4qemmqO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uqeWkqeivgeaYjuWcsOS5he+8jOiuqeWcsOivgeaYjuWkqemVv+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cuPC9lbT7kuIDnlJ/lirPnoozkuI3lrrnmmJP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lpb3kuqvmuIXpl7LvvIzmhL/mgqjlgaXlurfluLjnm7jkvLT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M4LjwvZW0+5Zug5Li655yf5b+D77yM5omA5Lul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6K+a5L+h77yM5omA5Lul566A5Y2V77yb5Zug5Li6566A5Y2V77yM5omA5Lu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Zug5Li66L275p2+77yM5omA5Lul6ZW/5LmF77yb5Zug5Li66ZW/5LmF77yb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LqL5Lia5aaC5q2k77yM5Yid5oGL5Lqm5aaC5q2k44CC6ICB5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zOS48L2VtPueItuS6suiKguWIsO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tuS6suaZmuW5tOayoeacieW/p+WSjOeDpu+8jOW5s+W5s+WuieWuieW6p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5tOayoeacieeXheWSjOeXm++8jOWBpeWBpeW6t+W6t+WkmuWQieelpe+8m+aZm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WnOebuOS8tO+8jO+8m+aZmuW5tOWEv+WtmeiGneWJjee7le+8jOW/q+W/q+S5k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jwvcD48cD48ZW0+NDAuPC9lbT7njK7nu5nmgqjml6DpmZDmhJ/mv4Dlko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mhL/vvIzov5jmnInpgqPorrjlpJrlm57lv4blkozmt7Hmg4X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hYjnpaXml6Dmr5TvvIzpmr7ku6XoqIDooajvvIznpZ3kvaD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6Zq+5b+Y5L2g55qE6IOM5b2x77yM5peg6KiA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+K6IS45LiK5oKE5oKE54is5Ye655qE55qx57q544CC5bKB5pyI5oCO5qC36KOF6a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O5qC35YiA5Ymy6Iis6LmJ6LeO5LqG5L2g44CC55Sf5ZG95LiN6IO95om/5Y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oKo55qE6ICB5Y6744CC54i25Lqy6IqC77yM6LCi6LCi54i25Lqy5LiN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IuOeIuO+8jOaYr+aCqOiuqeaIkeaLpeacieS6hu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eahOWkqeepuu+8jOaYr+aCqOiuqeaIkeeci+W+l+abtOmrmOOAgeabtOi/nO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MuPC9lbT7mgqjnlKjlpoLlsbHnmoTniLbniLH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JHmiJDplb/ml7bmnJ/nmoTkuIDniYfngb/ng4LvvJvmgqjnlKjlpKfmtb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rr3ljprkuobmiJHmiJDplb/ml7bmnJ/nmoTosIPnmq7mjaPom4vvvIzmiJHnu4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gqjnmoTlhbvogrLkuYvmg4XvvIHnpZ3niLbkurLoioL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25Lqy5aW95Ly85LiA5p2v6YWS77yM5Yqp5L2g5reh5YyW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aS077yM6YGT6Lev5bmz5Z2m5Z2O5Z236YO95ZKM5L2g5LiA5ZC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IuOeIuOaYr+mbhOm5sO+8jOaIkeaYr+Wwj+m4n++8m+eIuOeIu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jOaIkeaYr+Wwj+iNie+8m+eIuOeIuOaYr+aIkeiAgeeIuO+8jOaIkeaYr+eIuOeI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wg+earueahOWtqeWtkO+8jOS7iuWkqeeItuS6suiKgu+8jOelne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/g+W/q+S5kO+8jOiKguaXpeaEieW/q+OAgjwvcD48cD48ZW0+NDY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g63mg4XkvLzngavvvJvkvp3lgY7kvaDvvIzkvaDlronnhLblpoLlsbHvvJvm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aDvvIzkvaDljIXlrrnoi6XmtbfvvJvnkIbop6PkvaDvvIzkvaDmt7HlpoLlroflr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vankvaDvvIzkvaDmsonpu5jlpoLnn7PvvJvmg7PotbfkvaDvvIzkvaDlhYnovonlrZj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oLml6Xlv6vkuZDvvIE8L3A+PHA+PGVtPjQ3LjwvZW0+5bm05bCR55qE6Z2S5pi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eF56iL77yM5piv5oKo5bim552A5oiR5YuH5pWi5Zyw55yL5Lq655Sf77yb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eg5oCo55qE55yf54ix77yM6ICM5oiR5Y+I6IO96L+Y57uZ5oKo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6eN54ix77yM5Y+r54i254ix5aaC5bGx77yb5pyJ5LiA6aKX5b+D77yM5Y+r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e5b+D77yb5pyJ5LiA5Lu95oOF77yM5Y+r5oOF5rex5Ly85rW344CC56Wd54i25Lqy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0OC48L2VtPuS4gOW5tOS4gOW6puaCq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keWcqOi6q+i+ueeahOaXtuWAmeW4jOacm+S5n+iDveW/q+W/q+S5kOS5k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OAguiZveeEtuaCqOS4jei9u+aYk+ihqOmcs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S4gOebtOmDveWcqOWFs+W/g+edgOaIkeOAguiwouiwouaCqO+8jOeIuOeI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bkurLoioLliLDvvIzotLrljaHmnaXlkJHkvaDpl67lpb3vvJrl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u5PlkIjvvIzliKvlpKrovpvlirPvvJvlhrfopoHmt7vooaPvvIzntK/opoHkvJHmg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oHlsJHmir3vvIzphZLopoHlsJHllp3vvJvliqDlvLrplLvngrzvvIzouqvkvZ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pZ3mhL/lkrHniLjlv6vkuZDlgaXlurfmsLjkuI3og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5Yiw5LqG77yM56Wd5bm456aP6Zmq552A5L2g77yM55eb6Ium6K6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7uV552A5L2g77yM54Om5oG86JeP552A5L2g77yb5YWz5oCA57KY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6L+c56a75L2g77yb6LS05b+D55uv552A5L2g77yM5pON5Yqz6Lqy552A5L2g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Wd5L2g5LuK5aSp5pyJ5Liq5aW95b+D5oOF77yB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IsOadpeS5i+mZhe+8jOiuqeaIkemAgeS4iuaIkeacgO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IkeS6sueIseeahOeIuOeIuOi6q+S9k+WBpeW6t+OAgeeskeWuuea7oea7o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OAgemhuuW/g+W5uOemj++8jOiKguaXpeW/q+S5k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iJHmiJHlpJrmiY3lpJroibrnmoTniLbkurLoioLml6Xlv6vkuZD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v4PkuK3nmoTlgbblg4/lsLHmmK/mmI7mmJ/pgqPmoLfnmoTkurrni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o5aSp6YGH6KeB5aSp5L2/5reL6Zuo77yM5oiR5L6/5oqK5Ly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aW577yM5aW56Zeu5oiR5piv6KaB6I2j5Y2O6L+Y5piv6KaB5a+M6LS1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KaB77yM5Y+q6KaB54i454i46Lqr5L2T5YGl5bq3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Yiw5LqG77yM5oS/5oKo6Lqr5L2T5YCN5qOS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aJi+iZvemVv+a7oeiAgeiMp++8jOeItuS6suiKguWIsOS6hu+8jOaEv+eIuOeI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jOeItuS6suiKguW/q+S5kOOAgjwvcD48cD48ZW0+NTUuPC9lbT7mgq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kIbop6PnmoTms6jop4bvvIzmgqjluLjor7Tlv6vkuZDmmK/lranlrZD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u4rlpKnvvIzmiJHpgIHkuIrkuIDkuKrnrJHvvIzmuKnmmpbmgqj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i254ix5peg5b2i77yM5Y206YeN5aaC6auY5bGx77yb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Y205ZON5b276ICz55WU44CC54i254ix77yM6ZqQ6JeP5Zyo5rex5oO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6YeM77yM54K55ru055qE5rGH6IGa77yM5peg5Lid5q+r55qE5Y2O5Li9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LqG77yM5Yir5b+Y56Wd5LuW6IqC5p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whuWIsO+8jOefreS/oeelneemj+mAgeOAguelneaCqOi6q+S9k+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heebruaYjui6q+W6t+WBpe+8m+elneaCqOW/g+aDheWlve+8jOW8gOW/g+W/q+S5kOa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m+elneaCqOeUn+a0u+Wlve+8jOWQg+mlseepv+aaluWutuW5s+Wuie+8m+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mguaEj++8jOW5s+WuieWBpeW6t+W/q+S5kOacieemj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sbHov5jmmK/pgqPluqflsbHvvIzmooHkuZ/ov5jmmK/pgqPpgZPmo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nmoTohLjkuIrlt7LniKzmu6HnmrHnurnvvIzohIrog4zkuZ/kuI3lho3mjL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454i477yM5LiN566h5oKo5omT6L+H5oiR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6L+H5oiR5Lmf5aW977yM5oiR55+l6YGT6YO95piv5Li65LqG5oiR5aW977yM5oGo6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77yM5oiR5b+D6YeM5LiA54K55Lmf5LiN5oCq5L2g77yM5oiR6KaB5ZGK6K+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6L+c55qE5aW954i454i444CC54i2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tueIseWlveS8vOS4gOajteagke+8jOacieS6i+ayoeS6i+aIkemDve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OOAgueItueIseWwseWDj+S4gOW6p+Wxse+8jOacieeQhuayoeeQhuaIkemDveaDs+a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ItueIseWIu+WcqOaIkeW/g+S4re+8jOacieivneayoeivneaIkemDveimgeiBiu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elneeItuS6suawuOi/n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soHmnIjnnJ/mmK/kuI3ppbbkurrllYrvvIHlm57lv4blhL/nq6X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mnIDlv6vkuZDnmoTmmK/lhL/nq6XoioLvvIzov4fkuobljYHlubTlsLHmmK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oLvvIzlho3ov4fljYHlubTlsLHmmK/niLbkurLoioLvvIzlho3ov4flh6DljYH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kurroioLkuobvvIzlj4jlho3ov4flh6DljYHlubTmmK/muIXmmI7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6K+06YGX5Lyg5Z+65Zug5b6I6YeN6KaB77yM5oiR6KaB54m55Yi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4i45oqK5L2g55Sf5b6X5aaC5q2k5aW977yM5Lq66K+05ZCO5aSp5Z+55YW7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b6YeP77yM5oiR6KaB54m55Yir6LCi6LCi5L2g54i454i455qE5aW95a625pWZ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L2g55qE54i25Lqy6IqC5pel5b+r5LmQ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heeahOeUteazou+8jOaUvumjnuaIkeeahOelneemj++8m+efreefreeahOS/oee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ua7oeS9oOeahOmCrueuse+8m+Wwj+Wwj+eahOmXruWAme+8jOaLiei/keW9vOatp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m+W/meeijOeahOaXpeWtkO+8jOS7juatpOWkmuS4gOS6m+a4qeaal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FrOeItuS6suiKguW/q+S5kO+8gTwvcD48cD48ZW0+NjQuPC9lbT7niLbkur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nb7vvIzmkpHotbfnlJ/lkb3nmoTmmbTnqbrvvJvniLbkurLmmK/kuIDlnLr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rvnlJ/mtLvnmoTotJ/ph43vvJvniLbkurLmmK/kuIDmiormoq/vvIzliqnkvaDli4fm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s7DvvJvniLbkurLmmK/kuIDnm4/nga/vvIznhafkuq7kvaDnmoTnvo7moqb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1LjwvZW0+5pil6Iqx56eL5pyI5L2V5pe25LqG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+l5aSa5bCR44CC5bCP5bGL5pio5aSc5Y+I5Lic6aOO77yM5pWF5Zut5Zue6aaW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t44CC5YGl5bq35b+r5LmQ5bqU54q55Zyo77yM5Y+q5piv5pyx6aKc5pS5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d5b+D5Yeg5aSa5pyJ77yM5oGw5Ly85LiA5rGf5pil5rC05rWB5Liq5aSf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i48L2VtPuaCqOeahOi6q+adkOW5tuS4jemtgeai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aYr+aIkeeahOWxse+8jOe7meaIkeS+nemdoO+8m+aCqOeahOaAnee7quW5t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S9huaCqOaYr+aIkeeahOe/he+8jOW4puaIkemjnue/lOOAguiwouiwoua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eItuS6suiKguW/q+S5kO+8gTwvcD48cD48ZW0+Njc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lvrfvvIzlhL/kuYvotKLkuqfvvIzniLbmg4XkvLzmsLTvvIzniLbniLHlpo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pgb/pm6jvvIzniLbniLHlpoLkvJ7vvIzkuIDku6PkuIDku6PvvIzniLbniLH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r4/kuIDkvY3ogIHniLjoioLml6Xlv6vkuZDvvIE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WW54q25LqG77yM5L2g56yR5LqG77yM6Jm954S25Y+q5piv6byT5Yqx5aWW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I+c5LqG77yM5L2g56yR5LqG77yM6Jm954S26I+c55qE5ZGz6YGT5b6I5oCq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uB5Lq65LqG77yM5L2g5Y205ZOt5LqG77yM6YKj5LmI55qE5Lyk5b+D5LiN6Ii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pyA5Lqy54ix55qE54i454i444CC54i25Lqy6IqC5b+r5LmQ77yM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44CCPC9wPjxwPjxlbT42OS48L2VtPueItuS6sueahOWQjeWtl+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o7kuL3osI7oqIAmcmRxdW8777yM5oC75Zyo5YS/5aWz6Z2i5YmN6ZqQ6Je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44CC54i25Lqy55qE5ZCN5a2X5Y+rJmxkcXVvO+ecn+eIseaXoOWjsC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og4zlkI7mmK/kuIfoiKzmn5Tmg4XnmoTlv4PjgILniLbkurLoioLlsL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rrDkvY/nu5nniLbkurLmiZPnlLXor53jgII8L3A+PHA+PGVtPjcw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56m65ZG15oqk5omN5pu06YCN6YGl77yb6Iqx77yM5pyJ6Zuo6Zyy5rWH54G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mz5Li977yb5oiR77yM5pyJ5oKo55qE5YWz54ix5omN5pu05bm456aP44CC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Li65oiR5LuY5Ye655qE6L6b5Yqz77yM56Wd5oKo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qOWDj+mCo+iTneiTneeahOWkqe+8jOaYoOeFp+edgOaIkeS7r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+rueske+8jOaCqOWDj+mCo+W3jeWzqOeahOWxse+8jOaMuueri+edgOaIke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vOS7u++8jOaCqOWDj+mCo+iCpeayg+eahOWcn++8jOa7i+WFu+edgOaIkeS7r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uOemj++8jOS7iuWkqeaYr+eUn+aXpeW/q+S5kO+8jOaIkeecn+ivmueah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IuPC9lbT7kuIDlj6Xlj67lkpvkuIDku73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mt7Hmt7HvvJvkuIDlo7DllKDlj6jkuIDku73lhbPmgIDvvIzniLbniLH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lmLHlkpDkuIDkuJblhbPniLHvvIzniLbmganpmr7lv5jvvJvniLjniL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o7DnpZ3npo/kuIDku73lrZ3lv4PvvIzpgIHnu5nniLjniLjvvIzmhL/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miJHniLHmgqjvvIE8L3A+PHA+PGVtPjczLjwvZW0+5b2T5oiR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v5oKo6LWL5LqI5oiR5peg56eB55qE5YWz54ix77yb5b2T5oiR6L+36Iy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WZ5Lya5oiR5oqK5piO54Gv5omT5byA77yb5b2T5oiR5b6Y5b6K5pe2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oqK5b+D57uT6Kej5byA44CC54i25Lqy6IqC5Yiw5p2l77yM5YCf5q2k6YG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5qE56Wd56aP77yM5aSa5L+d6YeN6Lqr5L2T77yM5q+P5aSp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Zyo44CCPC9wPjxwPjxlbT43NC48L2VtPuS9oOaIkeS7iueUn+WUr+S4gOiI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IkemBh+WIsOS9oOmCo+S4gOWIu+WwseW3sue7j+azqOWumuaIkeeIseS9o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elneeItuS6suiKguW/q+S5kO+8gTwvcD48cD48ZW0+NzUuPC9lbT7lpb3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oIflh4bvvJrkuIrlvpfljoXloILkuIvlvpfljqjmiL/vvIzlprvlrZDlkbzllK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5nvvIzniLHmiqTlrrbluq3msqHmnInmrarmg7PvvIzkuIrnj63np6/mnoHkuIvnj6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t6XotYTkuIrkuqTmgIHluqblkozor6bvvIzniLbkurLoioLlr7nnhaf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6XlkI7or6XlkovlgZrjgII8L3A+PHA+PGVtPjc2LjwvZW0+5LiR54i477ya6K6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Ko6JOs5aS05Z6i6Z2i5Z2P54i477ya5pWZ5YS/5aWz77yM5oKo5Ye256We5oG2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i477ya5YS/54qv6ZSZ77yM5oKo6ZOB5b+D55+z6IKg5YK754i477ya5Li6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2T54mb5YGa6ams44CC54i25Lqy6IqC77yM6K6p5YS/57uZ5L2g6Z6g5LiA6Lqs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aOw77ya5aW954i454i477yBPC9wPjxwPjxlbT43Ny48L2VtPueIuOeIuOS4jeeu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+8jOe7meS9oOiho+S4sOmjn+i2s++8m+eIuOeIuOaXoOiuuumrmOefru+8jO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Fs+aAgO+8m+eIuOeIuOWIq+eci+S4keW4he+8jOS9oOaYr+S7lueahOacgO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7meaJgOacieeahOeIuOeIuOmAgeWOu+acgOe+juWlve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J/lpKfnmoTmmK/niLbkurLvvIzlubPlh6HnmoTmmK/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nmoTmmK/niLbkurLvvIzosIPnmq7nmoTmmK/miJHvvJvkuqTmiYvmnLrotLn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lj5Hnn63kv6HnmoTmmK/miJHvvJvlnKjniLbkurLoioL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ouqvkvZPmsLjov5zlgaXlurfvvIzlpKnlpKnpg73mnI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e26Ze077yM6K6p5Lq65ZOB5ZGz562J5b6F55qE6a2F5Yqb77y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/5Lq65YCN5oSf54m15oyC55qE576O5Li977yb5pyJ5pe2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N6ZyA6KiA6K+t5L2T546w77yM5bCx5aaC5q2k5Yi75L2g6Z2Z6Z2Z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oiR6K+a5oya55qE6Zeu5YCZ77yM56Wd54i25Lqy6IqC5b+r5LmQ77yB5Lq66Ze0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iv5Y+L5oOF77yM5pyA5rWq5ryr55qE5piv54ix5oOF77yM5pyA5Yqo5Lq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77yM5pyA6Zq+5b6X55qE5piv55yf5oOF77yM5pyA54Om5Lq655qE5piv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aW95b+D5oOF77yM54i25Lqy6IqC5b+r5Lm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Yr+ihjOeoi+eahOiIue+8jOS4uuaIkemihuiIqu+8m+eItuS6suaYr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1hu+8jOS4uuaIkeaOjOiIte+8m+eItuS6suaYr+WBnOiIueeahOa4r+a5v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+mjjuOAguelneaJgOacieeahOeItuS6suS7rO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vaDmmK/lpJrmhIHlloTmhJ/nmoTkuYzpuKbvvIzkvaDmmK/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nmoTpnZLom5nvvIzkvaDmmK/mtIHnmb3nmoTlnLDnk5zvvIzkvaDmmK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pKfomb7vvIzmiJHmg7PnpZ3npo/nnIvmiJHnn63kv6HnmoTlgrvnk5zv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YHnnYDlubjnpo/nmoTlk4jmi4nvvIz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KB5pyI6K6p5oKo55qE5a656aKc5Y+Y6ICB77yM55Sf5rS757uZ5oKo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77yM5LiA5YiH6YO95piv5Li65LqG5oiR5aW977yM5a2p5a2Q5oiR5b2T5bm06L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+35oqK5ouF5a2Q6K6p5oiR5oyR77yb54i25Lqy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r+aCqOWtnOWtnOS4jeWApueahOaVmeivsu+8jOS4uuaIk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eHg+S6huS4gOebj+aYjueBr++8m+aYr+aCqOS4jeaxguWbnuaKpeeahOeIse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mAoOS6huS4gOS4quWutuOAguS6sueIseeahOeIuOeIuOeItuS6suiKgu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aCqOivtOS4gOWjsO+8jOaCqOaYr+aIkeawuOi/nOeahOmqhOW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nInkuIDlpKnvvIzmiJHop4HliLDkuoblpKfmtbfvvIzkvYbmiJH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mr5TlpKfmtbfmm7Tlrr3lub/vvIHmnInkuIDlpKnmiJHnmbvkuIrkuobms7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5HnjrDvvIzniLbniLHmr5Tms7DlsbHmm7Tpq5jlpKfvvIHmnInkuIDlpKn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jYnljp/vvIzmiJHlj5HnjrDvvIzniLbniLHmr5TojYnljp/mm7Tovr3pmJTvvI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iJHmg7Por7TvvIzniLjvvIzkvaDovpvoi6bkuobvvIH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1LjwvZW0+5oiR55qE55Sf5rS75LiN6IO95rKh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6M55qE5piv5L2g55qE5Y+M55y477yb5o+h5LiN5aSf55qE5piv5L2g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S5LiN5o6J55qE5piv5L2g55qE5rip5amJ77yb5oyl5LiN5pWj55qE5piv5L2g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4ix5L2g77yM5bCx6KaB5LiA55Sf5LiN5oKU77yB6ICB5YWs77yM56Wd5L2g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Ni48L2VtPuaIkeWwhueItuS6suiKgueahOmXruWA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S9oO+8jOW4jOacm+S9oOaUtuWIsOWQjuWkmuWkmui9rOWPke+8jOiuqei/meS7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awuOS4jeWBnOaBr++8jOWwhueItueIseWcqOS4lumXtOa1geS8oO+8jOS4g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S7rOeahOeIuOeIuOawuOi/nOWBpeW6t+mVv+Wvv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ot6/ov5zvvIzmhYjnpaXmu6Hlv4Ppl7TvvIzkupHnvJPmsLTmvbrvvIz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mlq3vvIzpo47nu7Xlv4PmmpbvvIznpZ3npo/kuIDkuLLkuLLvvIzoioLliLDpgI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mnIDml6DpmZDjgILniLbkurLoioLliLDkuobvvIznpZ3lpKnkuIvnmoT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urflgaXlgaXjgIHnlJ/mtLvnvo7nvo7mu6Hmu6HvvIzlkIjlrrb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g4LjwvZW0+5Lq66Ze05pyA54+N6LS155qE5piv5Y+L5oOF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piv54ix5oOF77yM5pyA5Yqo5Lq655qE5piv5oGL5oOF77yM5pyA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yA54Om5Lq655qE5piv5b+D5oOF77yM56Wd5L2g5aSp5aSp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4OS48L2VtPueItuS6suiKg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tuavje+8jOWIq+W/mOS6hueVmeS4gOS7veeIsee7meiHquW3seOAguaEv+WkqeS4i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W/mOS6huWbnuaKpeeItuavjeS4gOe8lea1k+a1k+eahOiKs+mmqOOAgu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lneemj+efreS/oeelneaEv+WkqeS4i+eItuavje+8mu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niLHlpoLmmKXpm6jvvIznu4bmtqbml6Dlo7DvvJvniLbniLHlpo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prph43ml6DoqIDvvJvniLbniLHlpoLlpKfmtbfvvIzlrr3lub/ml6DlnqD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mmJ/nqbrvvIzmtanngJrml6DpmYXjgILmhL/miYDmnInmnIvlj4vnmoTniLbkur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liKnvvIzlkInnpaXlpoLmhI/jgIL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Ko55qE6IeC6IaA5aaC5ZCM5LiH6YeM6IuN56m577yM5L+d5oqk552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oCA5aaC5ZCM5ZKM54Wm5pil6aOO77yM5rip5pqW552A5oiR77yb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aC5ZCM6ZW/5piO54Gv54Gr77yM5oyH5byV552A5oiR77yb54i25Lqy6IqC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6Ziz5YWJ6Iis55qE5b+D5oS/56Wd56aP5oKo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IuOeIuO+8jOaYr+aCqOS9v+aIkeaLpeacieS6huabtOW5v+mYl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qOe7meaIkeazqOWFpeaXoOmZkOeahOeyvuelnuWKm+mHj++8jOaYr+a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+l+abtOmrmO+8jOabtOi/nOOAgjwvcD48cD48ZW0+OTMuPC9lbT7niLbkurL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vLzlpKrpmLPvvIznhafogIDmiJHnmoTkurrnlJ/vvJvkvaDnmoTkv6Hku7v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bHvvIznu5nmiJHlipvph4/vvJvkvaDnmoTnkIbop6PkvLznoqfmsLTvvIzmu4vmtq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JvkvaDnmoTlkbXmiqTkvLzoiqzoirPvvIzoirPpppnmiJHnmoT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oioLml6XvvIzmiJHmg7PlpKflo7DlnLDlkYror4nkvaD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k0LjwvZW0+6YCB5oKo5Lic5rW356aP5aaC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W5LiW6YO96aG65Yip77yb6YCB5oKo5Y2X5bGx5LiN6ICB5p2+77yM6Z2S5pil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aC56ul77yM6YCB5oKo5YyX5Zu95aSc5piO54+g77yM54Wn5Lqu55Sf5rS75Z2m6YC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6KW/77yI5b+D77yJ5oOz5LqL5oC75oiQ77yB56Wd6ICB54i4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acgOi/keW/meeijOeahOW3rueCueaKiuiAgeWF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S6hu+8jOelneiAgeWFrOeItuS6suiKguW/q+S5kO+8jOi6q+S9k+WBpeW6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TwvcD48cD48ZW0+OTYuPC9lbT7lhYnpmLTmmK/miorliLvliIDvvIz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iLvlnKjniLjniLjohLjkuIrjgIHng5nljbDliLvlnKjlhL/lpbPlv4PkuIr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niLjniLjmsLjov5zlgaXlurfplb/lr7/vvIHnlJ/mtLvmmK/miorm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iojot6/nmoTml7bpl7TotorkuYXvvIzmiYvkuIrnmoTojKflrZDotorljp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niLjniLjmsLjov5zkuI3lho3lj5HmhIHvvIE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6L+Z5Lqb5bm05p2l77yM6Jm954S25oiR5Lus5bi45pyJ5oSP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Zyw5pa577yM546w5Zyo5oiR5bey6Lqr5Li65Lq654i277yM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W76IKy5oiR5Lus5pe277yM5YGa5b6X5aSa5LmI5aW944CC5oKo55qE57uP5Y6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77yM5LiA55u06K6p5oiR6KG35b+D5oSf5r+A77yM56Wd5oKo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C48L2VtPueItuS6suiKgu+8jOefreS/oeihqOi+vuaDheecn+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eItuS6su+8jOi/mei+iOWtkOaEn+iwouS9oO+8geeItuS6suiKgu+8jOefreS/o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mmqOa3seaDhe+8mueItuS6su+8jOi/mei+iOWtkOiwouaBqeS9oO+8g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eItuS6su+8gTwvcD48cD48ZW0+OTkuPC9lbT7kuIDlj6Xlj67lkpv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r7lv5jvvIzkuInnlJ/nvJjliIbvvIzlm5vmtbfkuIDlrrbvvIzli7/vvIjkupTvv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ha3mnIjpga7pmLPvvIzkuIPmnIjmjKHpm6jvvIzlhavpnaLlqIHmrabvvIz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vvInkuYXpmr7lv5jvvIzlrp7mmK/niLbkurLoioLvvIzmhL/niLbkurL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wMC48L2VtPuS6sueIseeahOiAgeWFrO+8jOaIkeW4jOac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WIsOS9oOeahOeskeWuue+8jOS4jeimgeWGjeiDjOi0n+WkquWkp+eahOWOi+WK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DveWkn+mZquS9oOWIsOeJmem9v+aOieWFie+8jOS4jeeuoeWJjemdouWkmuW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IkeS7rOmDveiDveWcqOS4gOi1t+OAguiAgeWFrOeItuS6suiKg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TAxLjwvZW0+5o6M5b+D55WZ5a2Y5L2g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rWB5reM5L2g55qE5r+A5oOF77yM6IS45bqe5YaN546w5L2g55qE6Z2S5pi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n5om/5L2g55qE5Yia5q+F44CC5ZSJ77yM5rS76K+l5oiR5piv5L2g5YS/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lkozmr43niLHkuIDmoLfotLTlv4PvvIzml6Dlvq7kuI3oh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JvkuZ/orrjlsJHkuIDngrnnu4blv4PvvIzljbTml7bliLvpg73lnKjnlKj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lhL/lpbPlv6flv4PvvIzmtYHpnLLml6DlsL3nmoTnnJ/lv4PvvJv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i6blv4PvvIzmt7Hmt7HmiY7moLnlnKjmiJHlv4PjgILniLbkurLoioLph4z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aXlurflvIDlv4PvvIzkuIfkuovpmo/lv4PjgII8L3A+PHA+PGVtPjEw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Dj+WxseazieawtO+8jOa0l+WOu+aCqOa7oeiEuOeahOWwmOS4ju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lneemj+WDj+iKreiVieaJh++8jOaJh+WOu+aCqOa7oeWktOeahOaxl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Dj+e7v+ixhuaxpO+8jOino+aakea2iOWkj+e7meS9oOW4pua4heWHie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OAgjwvcD48cD48ZW0+MTA0LjwvZW0+5oKo5piv5pSv5p+x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JOd5aSp77yb5oKo5piv5Zut5LiB77yM5L+u5Ymq5Lq655Sf77yb5oKo5piv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bm456aP77yb5oKo5piv5aSp5L2/77yM5rSS5LiL5oWI54ix77yb5oKo5piv5oW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LiA5YiH44CC54i25Lqy6IqC77yM56Wd54i454i45YGl5bq36ZW/5a+/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77yBPC9wPjxwPjxlbT4xMDUuPC9lbT7kvaDnmoTnmb3lj5HvvIzmr4/kuID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nor7TnnYDlsoHmnIjnmoTmsqfmoZHvvJvkvaDnmoTnmrHnurnvvIzmr4/kuIDpgZ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nnYDkvaDnmoTlip/li4vvvJvkvaDnmoTohIrmooHvvIzor6Dph4rnnYDpobbmoo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JvniLbkurLoioLliLDvvIznpZ3niLbkurL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S4gOadoeefreS/oeaBr++8jOelneemj+S4gOS4suS4su+8m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W/q+W/q+S5kOS5kO+8jOW8gOW8gOW/g+W/g++8m+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+8m+WbouWbouWchuWchu+8jOaBqeaBqeeIseeIse+8m+WSjOWS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6oue6oueBq+eBq++8geelneeItuS6suiKguW/q+S5kO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So6IKp6IaA77yM5omb6LW35a625bqt55qE6YeN5ouF77yM5oKo55So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W35a625bqt55qE5rip5pqW77yM5oKo55So6IO46Iab77yM5oy66LW35a625bqt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Ko55So5oWI54ix77yM5pKR6LW354i254ix55qE5aSn5Lye77yM54i454i4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IqC5pel5b+r5LmQ77yM54i454i45oiR54ix5oKo77yBPC9wPjxwPjxlbT4xM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u5nmiJHlhbPmgIDnmoTms6jop4bvvIzmgqjluLjor7Tlv6vkuZDmmK/lran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miYDku6Xku4rlpKnniLbkurLoioLvvIzmiJHpgIHkuIrkuIDkuKr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gqjnmoTlv4PjgILpgIHkuIrkuIDkuKrnpZ3npo/vvIz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v4PjgII8L3A+PHA+PGVtPjEwOS48L2VtPuW5tOWwkeeahOmdkuaY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Xheeoi++8jOaYr+S9oOW4puedgOaIkeWLh+aVouWcsOeci+S6uueUn++8m+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Fs+aAgO+8jOaXoOaAqOeahOecn+eIse+8jOiAjOaIkeWPiOiDvei/mOe7meS9oO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qOW4uOWcqOaIkeeXm+iLpueahOaXtuWAme+8jOe7meaIkeS4gOS4queQhuino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+8m+aCqOS4jeaEv+aIkeW/p+S8pO+8jOW4uOivtOaIkeeahOW/q+S5kOWws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S7iuWkqeaYr+eItuS6suiKgu+8jOelneemj+aJgOacieeItuS6su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TEwLjwvZW0+5Zu654S25oKo5LiN562J6Zey5oqr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oKo5LiA5ZCR6YO95Zyo5YWz5b+D552A5oiR44CC5Zu654S2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uA5LmI77yM5L2G5oKo55+l6YGT5oiR5LiA5ZCR6YO95b6I5Zyo5LmO5oKo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4i454i477yB56Wd5oKo54i25Lqy6IqC5b+r5LmQ77yBPC9wPjxwPjxlbT4x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lhajlpKnkuIvln4vol4/lvpfmnIDmt7HnmoTniLHvvIzmmK/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nppbDlvpfnmoTniLHvvIzmmK/lhajlpKnkuIvor4nor7TlvpfmnIDlsJHnmoT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iorniLbkurLnmoTniLHor7Tlh7rmnaXvvIznpZ3ku5b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E8L3A+PHA+PGVtPjExMi48L2VtPuWPi+aDhe+8jOW8pei2s+ePjei0t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1qua8q+aEn+S6uu+8m+aBi+aDhe+8jOiuqeS6uuW/mOmtgu+8m+ecn+aDh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7neWvue+8m+S6suaDhe+8jOacgOS4uue6r+eyue+8m+elneemj++8jOecn+W/g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ItuS6su+8jOW/q+S5kOWMheWbtO+8m+eItuS6suiKgumHjOeskeWuueacg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oKo5Lil5Y6J55qE5aSW6KGo5LiL77yM5piv5LiA6aKX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5qE5b+D77yM5oKo5Yia5q+F55qE6KGo5oOF6YeM77yM6ZqQ6JeP552A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77yM55Sf5rS755qE5rKn5qGR5Zyo5oKo55qE6IS45LiK5Yi75LiL5Lq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bKB5pyI55qE5Z2O5Z235Zyo5oKo55qE5aS05LiK56eN5LiL5LqG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M54i454i477yM5oKo6L6b6Ium5LqG77yM54i25Lqy6IqC5Yiw77yM5a2p5YS/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l5bq35bmz5a6J77yM5oiR54ix5oKo77yBPC9wPjxwPjxlbT4xMTQuPC9lbT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kvJ7vvIzkuLrmiJHku6zpga7mjKHpo47pm6jpm7fnlLXvvJvniLbkurLmmK/or77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h4LlvpfkurrmgKflsIrkuKXjgILlkI7mnaXvvIzniLbkurLljov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vJPnnYDnmoTohIrog4zvvIzov5jmg7Ppqa7otbfmmI7lpKnvvIHniLb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iLbkurLkuIDnlJ/lubPlronvvIE8L3A+PHA+PGVtPjExNS48L2VtPu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utum7mOm7mOWlieeMruedgO+8jOaTjeWKs+S4gOi+iOWtkO+8jOS7juS4jeio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S4jeiogOe0r++8geeItuS6suWwseaYr+WutueahOWkqe+8geaIkeeIseS9o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gTwvcD48cD48ZW0+MTE2LjwvZW0+55Sf5rS755m+6Zq+77yM57uP5Y6G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M5oKo5Yqb6YeP77yb5oqk5a625oyB5Lia77yM5LiK5LiL6aG25qKB77yM5YWo6Z2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IaA77yb57qi54Gr55Sf5rS777yM5pel5a2Q5YW05pe677yM5oKo5LiN5oOc5byA5Y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peg6L6577yM5bC9546w5oWI56Wl77yM5oSf5oGp5LmL5q2M5ZSx5ZON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C5pel5b+r5LmQ5ZOm77yBPC9wPjxwPjxlbT4xMTcuPC9lbT7mmK/mgqj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lj4zogqnmjLrotbfnlJ/mtLvnmoToibDpmr7vvJvmmK/mgqjvvIzmmILmiaz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mirXmjKHmiYDmnInlv6fng6bvvJvmmK/mgqjvvIzmkpHotbfmuKnppqj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iLHnmoTmuK/mub7vvJvniLbkurLoioLvvIznpZ3ogIHniLj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C48L2VtPuaJvuS4gOa5lueip+awtO+8jOmSk+WHoOWwvumXsumx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6uueUn+W+l+Wkse+8jOW/g+a4uOWHoeWwmOOAguWWneS4gOWjtuiAgemFku+8j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ci+WPi++8jOeskeiwiOS6uumXtOW+l+Wkse+8jOiZveivtOS6uuWcqOaxn+a5l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jOS9huWNg+S4h+WIq+e0r+edgOiHquW3se+8j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5LjwvZW0+5Lqy54ix54i454i477yM5b6I5oCA5b+15YS/5pe25L2g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YWs5Zut5ri4546p77yM6YKj5pe25L2g5omL5o6M5aW95aSn77yM5aW95pyJ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Z+55YW777yM56Wd5L2g6IqC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hJ/osKLniLjniLjog73kuIDnm7TpvJPlirHkuI7mlK/mjIHmiJHnmoT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lpITkuovkuLrkurrnmoTnlJ/mtLvmlrnlvI/vvIHmhJ/osKLmgqjku6X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pmarkvLTvvIzlvbHlk43miJHnmoTmiJDplb/vvIH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yMS48L2VtPuWwj+aXtuWAme+8jOaCqOeJteedgOaIkeeahOaJ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+8m+aIkOmVv+aXtu+8jOaCqOavq+aXoOWApuaEj+eahOiwhuiwh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aCqOS4jeWOjOWFtueDpueahOWPruWYsemXruWAme+8jOeOsOWcq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efreS/oeadpeS8oOmAkuaIkeWNg+mHjOS5i+WklueahOelneemj++8m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IyLjwvZW0+5pWs54ix55qE54i454i4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oSJ5b+r77yM5bm05bm05aaC5oSP44CC5a+55oiR55qE54ix77yM5rip5pqW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oiR55qE54Wn6aG+77yM5peg5b6u5LiN6Iez77yb5oKo5piv5oiR55qE5aW9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C46L+c55qE6aqE5YKy77yM54i25Lqy6IqC5Yiw5LqG77yM6YCB5Li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oKo54i25Lqy6IqC6L+H5b6X5b+r5LmQ77yBPC9wPjxwPjxlbT4x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jYHkuZ3niLbkurLoioLvvIzmu6HmgIDomZTor5rlr7nniLjor7TvvJ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rrbmk43noo7lv4PvvIzovpvoi6bljYrovojor6XmrYfmrYfjgILmgqjnmoT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lpKfvvIzlrrbluq3mi4XlrZDmiJHku6zmjqXjgILmhL/mgqjlvIDlv4PluqbmmZ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lpznq6Xlv4PmsLjkuI3nga3jgII8L3A+PHA+PGVtPjEyNC48L2VtPuaEn+iwou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i1sOWwmOS4lueahOeDpuaBvO+8n+aEn+iwouS9oO+8jOe7meaIke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n+aEn+iwouS9oOeahOeItuS6su+8jOiuqeS9oOaIkOS4uuaIkeeUn+WRveS4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eahOaci+WPi++8jOWRqOaXpeaYr+eItuS6suiKgu+8jOelneS7l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I1LjwvZW0+5LuK5aSp5piv54i25Lqy6IqC77yM5LiA5Liq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Lq655qE6IqC5pel77yM5Lqy54ix55qE54i454i477yM5YCf552A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6KaB55yf5oya5Zyw5a+55oKo6K+05LiA5aOw77ya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44CC6KG35b+D56Wd5oKo54i25Lqy6IqC6IqC5pel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NmJlbXp6NHF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ZiZW16ejRx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569259DB3DB9519A76E01F2DFB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