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3:22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6F48BAE1E5CF3EB19388DAC88F7DB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48BAE1E5CF3EB19388DAC88F7DB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r5omL5Lyk5oSf5Y+l5a2Q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8gOWcuuS4jee7j+aEj++8jOeqgeWmguWF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Vo+WcuuS4jeW+l+W3su+8jOS6uuWxseS6uua1t+OAgjwvcD48cD48ZW0+M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WGjee+juWlveeahOS6i+eJqe+8jOS5n+ixoeW+geS4jeWHuuaIke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OAgjwvcD48cD48ZW0+My48L2VtPuS9oOWWnOasoueahOS6uuS4jeWWnOasou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GjeaAjuS5iOi0ueWwveW/g+aAneWOu+aMveeVmeS5n+aYr+W+kuWKs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3seWknOmHjOmdmemdmeWcsOaDs+S9oO+8jOiuqeazquawtOaXoOWwveeahO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cqOaJgOacieS9oOaDs+ePjeaDnOeahOWFs+ezu+mHj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/g+aXoOaEp+WwseWlveOAgjwvcD48cD48ZW0+Ni48L2VtPuS9oOmalOWyuOingueB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leS4jeaVkeaIkeOAgjwvcD48cD48ZW0+Ny48L2VtPum8k+S4jei1t+WLh+awlOaXtu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S4gOS4quWwj+Wwj+eahOWAn+WPo++8jOS5n+aYr+S4jemUmeeahOmAieaL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S9oOiLpeeIseaIke+8jOaAjuS5iOS8mui9u+aYk+WPl+aXtumXtOaM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u+W8gOeahOmCo+S5iOivgOWIq+OAgjwvcD48cD48ZW0+OS48L2VtPuS9oOS4jeimge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NoeawlOWbnuiCoOaYr+S4uuS6huacgOe+jueahOW5s+WHoe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Z/orrjmnInkuIDlpKnvvIzkvaDlm57lpLTkuobvvIzogIzmiJHljbTml6nlt7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qPkuKrot6/lj6PjgII8L3A+PHA+PGVtPjExLjwvZW0+5q+P5qyh5oqK6Ieq5bex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7uZ5L2g55qE5pe25YCZ77yM5L2g5oC757uZ5LqG5oiR5biM5pyb5Y+I57uZ5LqG5oiR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Mi48L2VtPuiwouiwouS9oOi1oui1sOS6huaIkeeahO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NtOWGjeS5n+ayoeacieeQhueUseaLpeaKseS9o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naXlsLHmmK/psbzvvIzmlL7nlJ/kuobmsqHku4DkuYjlj6/mg5zvvIzkvaDotbD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Y3nva7msLjov5zmnInkurrmm7/jgII8L3A+PHA+PGVtPjE0LjwvZW0+5oiR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qE5Yiw55qE5aSp56m66YeM77yM5L2g5Y+q6ZyA5oqs5aS05bCx5Y+v5Lu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aYjuaYjumCo+S5iOWtpOeLrO+8jOWNtOivtOS4gOS4quS6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OAgjwvcD48cD48ZW0+MTYuPC9lbT7kvaDnu5nmiJHkuIDmu7TnnLzms6rvvIzmiJH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kuobkvaDlv4PkuK3lhajpg6jnmoTmtbfmtIvjgII8L3A+PHA+PGVtPjE3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piv5rKh5Lq66Zmq5L2g77yM5a2k54us5piv5rKh5Lq65oeC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mCo+S5iOmavui/h++8jOWPquaYr+S9oOemu+W8gOWQjuacieS6m+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MTkuPC9lbT7lubPluLjmgLvlgaXlv5jkuKLkuInokL3lm5vnmoT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iorkvaDorrDpgqPkuYjmuIXvvJ88L3A+PHA+PGVtPjIwLjwvZW0+5Y6f5p2l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6L+Z5LmI5Y2R5b6u77yM5Y2R5b6u5Yiw5Y+v5Lul5Lu755Sx5LuW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L5L2g44CCPC9wPjxwPjxlbT4yMS48L2VtPumCo+S6m+WIq+aJreWPiOi/neW/g+eahOWr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DveaYr+ivtOS4jeWHuuWPo+eahOWWnOasouOAgjwvcD48cD48ZW0+MjI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lYXkuovnmoTmnIDlkI7vvIzmiJHku6zov5jmmK/pgIDlm57liLDkuobmnIvlj4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jgII8L3A+PHA+PGVtPjIzLjwvZW0+5aaC5p6c5L2g54ix5oiR77yM6YKj6L+Z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Z2i5bCx5LiN55So5Yqg5aaC5p6c5LqG44CCPC9wPjxwPjxlbT4yNC48L2VtPuWwk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seaYr+aZg+OAgueUqOWkp+aKiueahOaXtumXtOW9t+W+qO+8jOWPqueUqO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rOmXtOadpeaIkOmVv+OAgjwvcD48cD48ZW0+MjUuPC9lbT7msonov7flnKjllqflk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mmK/lkKbog73lv5jorrDkvKTnl5vjgII8L3A+PHA+PGVtPjI2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Sq5LmF6YO95bim552A5YGH6Z2i55Sf5rS777yM5Lya5riQ5riQ5b+Y5LqG6Ieq5oiR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qC36LKM44CCPC9wPjxwPjxlbT4yNy48L2VtPuaIkeeUn+WRveS4reeahOWNg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+8jOS7u+S9oOS4gOS4gOWRiuWIq+OAgjwvcD48cD48ZW0+MjguPC9lbT7kuI3mmK/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onpu5jvvIzlj6rmmK/ml6Dlipvor4nor7TjgII8L3A+PHA+PGVtPjI5LjwvZW0+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B6L2s77yM5L2G5oiR5rC46L+c5LiN5Zyo6YKj5Liq6L2u5a2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S7pOS6uuW/g+eXm+eahOaYr++8jOW9k+S9oOW3sue7j+efpemBk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WNtOW9k+edgOS9oOeahOmdouaSkuiwjuOAgjwvcD48cD48ZW0+MzEuPC9lbT7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v4fnmoTkurrvvIzkuIDlrprlvojniLHkvaDjgII8L3A+PHA+PGVtPjMyLjwvZW0+5L2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6a75byA77yM55WZ5LiL5oiR54us6Ieq5LiA5Lq677yM5LiT5Lqr6L+Z5LiA5Lq65Lu95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Y2V5LiO5a+C5a+e44CCPC9wPjxwPjxlbT4zMy48L2VtPuW/g+mFuOe6teacieWNg+e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iem7mOS4jeivreacgOmavuWPl+OAgjwvcD48cD48ZW0+MzQuPC9lbT7mgYv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kurrluKbnnYDmnKbog6fnmoTlv4Pmg4Xku47ljZXooYzpgZPovazlhaXlj4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II8L3A+PHA+PGVtPjM1LjwvZW0+57uP5Y6G5Lya5ZGK6K+J5L2g77yM5aSq6L+H5Zyo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aSx5Y6755qE5byA5aeL44CCPC9wPjxwPjxlbT4zNi48L2VtPuW9k+S7l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lOS9oOabtOWlveeahOS6uu+8jOeUmuiHs+S4jeS8muaDs+i1t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lgZrkurrmnIDlpLHotKXnmoTojqvov4fkuo7llJDlg6fvvIzouqvovrn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YzmmK/lj4vvvIzmgLvmg7PpgIHku5bkuIropb/lpKn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55qE5pS+5byD77yM6Iez5bCR5LiN5Lya6L6T55qE5aSq54u854u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9oOWwseWDj+epuuawlOS4gOagt++8jOWwkeS6huS9oO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u+S4jeS4i+WOu+OAgjwvcD48cD48ZW0+NDAuPC9lbT7lpoLmnpzkvaDlj6vmiJH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m57lpLTvvIzpgqPllK/kuIDnmoTlj6/og73lsLHmmK/miJHlk6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Zyo5L2g6KaB6LWw5LmL6ZmF77yM5oiR5omN5Y+R546w77yM5oiR5piv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qG5L2g44CCPC9wPjxwPjxlbT40Mi48L2VtPuaIkeS7rOi1sOW+l+Wkqui/n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s+S6juW/mOS6huS4gOW8gOWni+S4uuS7gOS5iOS4iui3r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Yrnmb3mnIDlnY/nmoTnu5PmnpzkuI3mmK/ooqvmi5Lnu53vvIzogIzmmK/ku47mraT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kuIDkuKrmnIvlj4vjgII8L3A+PHA+PGVtPjQ0LjwvZW0+5YiG5byA5LmL5ZC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Kr5pKV55qE5Lmx5LiD5YWr57Of77yM5ou85YeR5LiN5oiQ5a6M5pW055qE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eahOW/g+mHjOacieayoeacieaIkeS4jemHjeimge+8j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OsOWcqOaIkeW/g+mHjOacieS9oOOAgjwvcD48cD48ZW0+NDYuPC9lbT7kuZb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lKjvvIzkuI3mmK/nhafmoLfkvJrpmr7ov4fjgII8L3A+PHA+PGVtPjQ3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7mB5Y2O55qE6YKC6YCF77yM5LiA5q616Z2Z6buY55qE5pS25Zy6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Isei/h+WHoOS4quS6uu+8jOS5n+iiq+eIsei/h+WHoOasoe+8jOi/m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veWwhuW5uOemj+eVmeS4i+OAgjwvcD48cD48ZW0+NDkuPC9lbT7lnKjliIbmiYvml7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phY3or7QmcmRxdW8756Wd5L2g5bm456aPJmxkcXVvO+i/meWbm+S4quWt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lpoLmnpzlj6/ku6XvvIzmiJHmhL/lgZrkuIDnspLmspnvvIzoh7P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LDkvaDnmoTnnLzph4zkvaDkvJrkuLrmiJHmtYHms6r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V5L2g562J5aSq5LmF5LqG77yM5oiR5pe25pe26YO96KaB6aG+552A5L2g55qE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i48L2VtPui/meS7veeIseaDhemHjO+8jOacgOe7iOemu+W8g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OAgjwvcD48cD48ZW0+NTMuPC9lbT7lpoLmnpzmnaXnlJ/lpKrov5zlr4TkuI3liLDo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I3lpoLlrabnnYDmlL7kuIvorrjlpJrjgII8L3A+PHA+PGVtPjU0LjwvZW0+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pel5a2Q77yM6Zmk5LqG6Zq+6L+H77yM5rKh5pyJ5YaN5Y2O5Li955qE6K+t6Ki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2i5a6555qE5LqG44CCPC9wPjxwPjxlbT41NS48L2VtPuS4jeaYr+aJp+edgO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S9oOWAvOW+l+aIkeaJp+edgOOAgjwvcD48cD48ZW0+NTYuPC9lbT7oi6XmiJ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iLDkvaDvvIzkuovpmpTnu4/lubTvvIzmiJHlpoLkvZXotLrkvaDvvIzku6XnnLzms6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sonpu5jjgII8L3A+PHA+PGVtPjU3LjwvZW0+5a+55LqO5p+Q5Lqb5LqL5oiR5Lus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q5LqG77yM5piv5oiR5Lus5peg5oOF5LqG6L+Y5piv5Z2a5by65LqG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kseaBi+S6huWwseWOu+S5sOeTtumbqueip++8jOWboOS4uuWug+aYr+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jwvcD48cD48ZW0+NTkuPC9lbT7pg73kuI3nlKjor7Tlh7rlj6PvvIzlj6rmmK/oh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4zmg7PpgqPkuYjkuIDkuIvkvaDvvIzpg73kvJrnqoHnhLbkubHkuoblv4P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7qi5bCY5Y2B5LiI77yM6Iyr6Iyr55qE5Lq65LiW77yM56uf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p2l5aSE44CCPC9wPjxwPjxlbT42MS48L2VtPui/meS4quS4lueVjOi/m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Cu++8jOWPquacieaIkeacgOWQjuaJjeefpemBk+S9oOS4jeeIseaI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kuI3og73lnKjkuIDotbflsLHkuI3og73lnKjkuIDotbflkKfvvIz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kuZ/msqHpgqPkuYjplb/jgII8L3A+PHA+PGVtPjYzLjwvZW0+5a+55LqO5Lm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6Zi05aSp5Y+v6IO95Lmf5piv5ryr6ZW/55qE5LiA55S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cqOasouS5kOaXtu+8jOaci+WPi+S7rOS8muiupOivhuaIkeS7rO+8m+WcqOaCo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+8jOaIkeS7rOS8muiupOivhuaci+WPi+OAgjwvcD48cD48ZW0+NjUuPC9lbT7liKv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g4XnnIvlvpflpKrnroDljZXkuI3mmK/kuIDnk7bng4jphZLlsLHog73lro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L2g5aaC5p6c6K6k6K+G5LuO5YmN55qE5oiR77yM5Lmf6K645L2g5Lya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46w5Zyo55qE5oiR44CCPC9wPjxwPjxlbT42Ny48L2VtPumAgeS9oOaDheatjOS4pO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wseeul+aIkeS7gOS5iOmDveayoeacieOAgjwvcD48cD48ZW0+NjguPC9lbT7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47mnaXml6DlhbPpo47mnIjvvIzlj6rlnKjlubPmt6HnmoTmtYHlubTph4zlj5j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gZLjgII8L3A+PHA+PGVtPjY5LjwvZW0+5oOz6KaB5Zue5Yiw5bCP5pe25YCZ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oeC6YKj5LmI5aSa55qE5piv5piv6Z2e6Z2e44CCPC9wPjxwPjxlbT43MC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aIkeS7rOabvuaLpeaKsei/h+eahOihl+WktO+8jOiusOW/hua3sea3semUgeWcqO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tOOAgjwvcD48cD48ZW0+NzEuPC9lbT7miJHlj6rniLHniLHmiJHnmoTkurr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h4LmgI7moLfljrvniLHkuIDkuKrkuI3niLHmiJHnmoTkurr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LiA5Liq55S35Lq65omT5ri45oiP6L+Y56eS5Zue5L2g77yM6K6w5L2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N6KaB5ZKM6L+Z56eN5Z2R5q+U6Zif5Y+L546p44CCPC9wPjxwPjxlbT43My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gOS5iOaXtuWAmeW8gOWni++8jOWus+aAleWkseacm+eahOe8k+ino+aWueW8j+WPm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ZjeS9juacn+acm+OAgjwvcD48cD48ZW0+NzQuPC9lbT7msqHmnInku4DkuYjpk63ogozp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nmoTmgYvniLHvvIzlj6rmnInpgqPljZHlvq7nmoTmgYvniL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6LCT5pyA6Zq+5b+Y55qE77yM5bCx5piv5LuO5p2l5LiN5pu+5oOz6LW377yM5Y20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mf5LiN5Lya5b+Y6K6w44CCPC9wPjxwPjxlbT43Ni48L2VtPuaIkeS4gOaYp+eahOS4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gOaYlOeahOeIseedgOS9oO+8jOWwseWDj+S9oOeUmOaEv+i/t+WkseWcqOWlueeahO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OOAgjwvcD48cD48ZW0+NzcuPC9lbT7lhYnmgLvmmK/orqTkuLrmmK/ml7bpl7T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vvIzlj6/mmK/mr4/mrKHpu5HmmpfmgLvlnKjliY3pnaLvvIznrYnlvoXnnYD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6JC95rOq77yM5Y+q5Zug5b+D5om/5Y+X5LiN5LqG5rOq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PC9wPjxwPjxlbT43OS48L2VtPuW9k+aEn+aDheWIsOS6huaXoOivneWPr+iv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Vt+ihjeeahOaXtuWAme+8jOWwseecn+eahOaYr+ivpeaVo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lj6rouqvkuIDkurrvvIzmiafnnYDliY3ooYzvvIzlvpfku6XlubjlrZjov5n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kurrkuJbjgII8L3A+PHA+PGVtPjgxLjwvZW0+5bCx5piv5Zug5Li65L2g56yR5b6X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b+D5rKh6IK677yM5omA5Lul5omN5Lya5rKh5Lq65Y+R546w5L2g55qE6Zq+6L+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Ev+S9oOS7peWQjuS4jeaAleWGt++8jOS4jeeuoeaYr+Wkqeaw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S6uuW/g+OAgjwvcD48cD48ZW0+ODMuPC9lbT7nibnliKvlnKjkuY7nmoTkuJzop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orDkuIDkuIvpg73op4nlvpfmmK/miqL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10Z3pwaWJoejQ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tdGd6cGliaHo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6F48BAE1E5CF3EB19388DAC88F7DB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